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111760</wp:posOffset>
                </wp:positionV>
                <wp:extent cx="7283450" cy="1720850"/>
                <wp:effectExtent l="0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34.8pt;margin-top:8.8pt;width:573.5pt;height:135.45pt" coordorigin="-696,176" coordsize="11470,2709">
                <v:rect id="shape_0" ID="Shape 76279" coordsize="5926582,38100" path="l0,0l5926582,0l5926582,38100l0,38100x" fillcolor="black" stroked="f" o:allowincell="f" style="position:absolute;left:-696;top:176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696;top:250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638;top:176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638;top:250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727;top:176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727;top:250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2162688,0l856686592,1446191934l0,0l0,0l2162688,0l65536,393216l4325376,7602287l7274612,109l2162688,0l1016070144,1446191930l0,0l0,0l2162688,0l65536,262144l4980736,6684773l116,0l2162688,0l778043392,1446191934l778567680,1446191934l778567680,1446191934l2162688,0l65536,327680l5373952,6750313l7602280,0l2162688,0l65536,65536153l262669532,4064l0,0l3211264,0l-1216348160,1446191934l484442112,2129782143l6881280,6750318l4390958,7536757l3145844,0l5242880,0l65536,1572864l5963776,6488157l7143535,7536686l7209077,7536686l6357108,3014770l7798881,3014772l7274576,7209065l116,0l0,0l5308416,0l1674575872,1446191934l-1255145472,1446191934l814743552,1446191934l1247805440,1446191737l1055916032,1446191737l1065353216,1446191737l1020264448,1446191737l0,0l577044480,1446198831l5308416,0l472055808,1446395916l0,0l7536640,7209077l1434452014,1446191962l3014656,7471204l7798881,7209065l3014759,6815827l7340129,101l7340143,573571072l3227183,0l1614807040,1446191934l851968,0l-261292032,2129782974l458752,1446182912l420347904,579381727l2163167,0l-2052063232,1446191738l0,0l3276800,3211320l7405568,0l1944256512,1446395916l1374748672,1127999941l1684658119,1868767266l846360428,1752638013l577074281,1983659567l1920234298,543517551l1869377379,589446514l892744755,539112545l1852403562,1819898995l1914846565,1684960623l1852121122,1885430628l1818632765,790787169l3735614,1428553728l2185117,0l0,262144l524288,786432l0,0l3211264,0l-586153984,1446191368l-586153984,1446191368l-586153984,1446191368l-586153984,1446191368l-85917696,1038421893l3276307,0l738197504,1446191934l780140544,1446191934l784334848,1446191934l788529152,1446191934l-5636096,-249621248l17904404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29783242l16711680,921802211l110209149,0l-704643072,2129783161l-602931200,1446191929l-602406912,1446191929l-602406912,1446191929l-661651456,2129783161l-659554304,2129783161l0,0l0,0l0,0l0,0l0,0l0,0l-657457152,2129783161l624951296,1446191598l0,0l624951296,1446191598l0,0l0,0l0,0l-96993280,2129783242l-96993280,2129783242l0,0l0,0l0,0l0,0l0,0l0,0l0,0l0,0l0,0l0,0l-585105408,1446191933l-584056832,1446191933l-584056832,1446191933l0,0l0,0l0,0l0,0l0,0l0,0l0,0l0,0l0,0l0,0l-2147418112,-1l-2147352577,-1l65535,234881024l1,0l35895,0l0,0l-65536,-553582593l1101,0l0,0l-2147418112,-1l-2147352577,-1l394854399,2129783156l-281018368,1446191672l0,0l1728053248,1446191934l790626304,1446191934l196608,453050368l9287,-430221056l1457061718,2129783164l0,0l878706688,2129782985l262144,0l267451171,2129782718l850395136,1446191934l0,0l436207616,-626863063l15030,131072l3,14614528l1772626948,2129783162l786432000,1446191934l0,0l1775763456,2129783162l1717960704,-1255210906l34863,0l0,0l0,0l0,0l0,65536l1459683328,16108l65536,2030108672l300950,98323914l0,0l-2107703296,-2101408938l46650,0l0,0l0,0l0,0l0,0l0,0l0,0l0,0l0,0l0,0l-65536,-1l850460671,1446191934l806354944,1446191934l524288,0l1434451968,1446191962l1434451968,1446191962l1468006400,1446191962l807927808,1446191934l1434451968,1446191962l1434451968,1446191962l1468006400,1446191962l807927808,1446191934l196608,-1763704584l11738,0l0,0l0,0l-96993280,2129783242l-96993280,2129783242l-96993280,2129783242l0,356843776l51189,0l0,0l0,0l-96993280,2129783242l-96993280,2129783242l-96993280,2129783242l0,800391424l60167,0l0,0l0,0l-96993280,2129783242l-96993280,2129783242l-96993280,2129783242l0,-287702784l2923,0l0,0l0,0l1203896320,518987537l25966,0l0,0l0,0l0,0l0,0l-2147418112,-1l-2147352577,-1l65535,0l0,0l-2147418112,-1l-2147352577,-1l65535,0l0,0l-2147418112,-1l-2147352577,-1l65535,0l0,-67043328l1,16731384l-654790221,2129783161l-1223163904,57281l0,-1247346688l-647480459,2129783161l0,0l0,0l0,0l-1366294528,1446191933l0,0l0,0l0,0l0,0l0,0l0,0l0,0l0,0l0,0l0,0l-2147418112,-1l-2147352577,-1l65535,0l0,0l-2147418112,-1l-2147352577,-1l65535,0l0,0l0,0l0,0l0,-855748248l8095,0l0,0l0,0l0,0l0,0l0,0l0,0l0,0l0,0l-2147418112,-1l-2147352577,-1l-96927745,2129783242l0,1075838976l33505,0l0,0l0,0l-1380974592,1446191933l327680,327680l655360,1448280064l29252,781260748l-640111221,2129783161l0,0l-646447104,-1644337233l1778415996,2129783162l-1399848960,1446191933l0,0l1781530624,2129783162l6356992,0l131072,65536l1310720,0l988807168,1446191934l960495616,1446191934l0,0l0,0l1342242816,540684l524288,0l960495616,1446191934l0,0l141557760,1446191586l8454144,0" fillcolor="black" stroked="f" o:allowincell="f" style="position:absolute;left:-696;top:2871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1442860108l0,0l2162688,0l65536,262144l1431175168,2113948748l4194304,0l3211264,0l-2024079360,1446395916l1374748672,1127999941l1904269255,1446191737l0,0l270532608,1446191369l3211264,0l-2031419392,1446395916l1374748672,1127999941l55239,65536l0,0l6356992,103l3211264,0l65536,720896l4390912,7274607l6553714,7209065l7602273,7536741l0,0l2162688,0l65536,327680l4587520,6357100l7536743,0l7405568,0l2018181120,1446395913l1374748672,1127999941l5167047,6225988l4259906,4522067l4456543,5374025l7536687,6357096l6619250,6684719l7077993,6619252l3080306,7143542l2949228,6815859l7340129,2949221l7929972,6619248l115,0l2162688,0l65536,262144l1431175168,2113948748l65536,0l2162688,0l65536,262144l1431175168,2113948748l-96993280,2129783242l2162688,0l65536,262144l1431175168,2113948748l2097152,0l5308416,0l871038976,353074l1374748672,1127999941l486070215,2129783146l1507328,0l-1189085184,1446191934l-1190133760,1446191934l-1218445312,1446191934l-1219493888,1446191934l944766976,1446191737l504430592,0l592445440,2129782143l592445440,2129782143l-1160773632,1446191934l-1160773632,1446191934l1394737152,1701863784l842413856,539112760l1919905635,2053731172l857881957,892745526l959198002,573846577l1952542752,1814183272l1815096368,909588019l741552693,909339696l842348087,825830451l812397620,875641132l741370932,825322544l1815096374,842412338l741881910,892890160l909653558,741488949l909390897,959527217l812397619,812396588l845951020,909260337l808204344,892679788l858535475,825373497l859073590,926102834l909585462,942813744l842492983,825635895l808528946,825388089l943075894,1815096376l909193265,825243440l824980532,825635892l859386169,741370928l741370928,825388080l943075894,1815096376l859125046,909257782l875835698,943273068l909326128,943076908l859256628,909193580l845951020,909260337l808204344,943142764l858993712,824980025l825635892,859386169l926379060,926299448l741357622,909390897l959527217,929838131l909457463,808990263l875835692,825831734l1815360313,842412338l741881910,892759088l741749557,909586995l896282680,959657779l908866101,858797367l929837873,842149942l808202296,909193836l943207986,913059884l909325621,892679724l892417587,909274163l959854130,741487413l875966516,808202348l825373548,875967025l762064940,909193777l825766963,824979510l825635892,859386169l942959668,842282036l741486897,959590706l825374775,913060660l842086456,908865592l858797367,879507505l959461683,925644853l926298933,862730037l943010865,808203316l875705708,808990770l913059884,909325621l926232876,875968562l909718892,909588275l942945836,926232888l875640684,892548403l859125548,909653558l808597356,926363705l859125548,909653558l892548716,942682423l825242412,808924980l959919980,825767992l825242412,842479412l926037868,909587764l808597292,892743737l909193580,812396588l896282668,876097587l808203825,926298476l892810548,741488440l909390897,959527217l762065971,892678705l875902001,824980023l825635892,859386169l825781300,859060020l741487925,909390897l959527217,829174835l943141938,875836720l875637808,959526452l926103345,892350828l909195573,741487408l909390897,925972785l829175603,859125296l825373493,875637814l959526452,926103345l842019180,875967024l741880884,909390897l925972785,812398387l896282668,875575095l808989748,875835692l943272246,1815163704l942682933,741749044l926182448,892678194l741879864,909390897l959789363,812398129l929837100,909521717l925642804,809054258l829175607,875836212l825242165,875637812l959526452,842414385l825242476,909456948l926168876,875573809l959919980,825767992l808597292,892743737l825242476,959788852l825767468,926038069l875771756,959590704l825241900,875771756l859058480,859256108l808531765,862728759l825700914,808203064l825635180,925906996l741356592,909390897l959527217,946615347l909717813,1815096376l825635373,808597810l841757235,926495281l926495288,892628020l842348344,875835692l842543414,1815228729l858796596,809056052l926231604,825766713l1815556663,859189554l741815857,841837616l808596784,858927926l875637810,959526452l942880561,808202348l926036844,808466486l825373484,808596273l808728428,943076661l829173804,842282041l825570869,875637810l959657524,909195573l926101868,942946100l741488438,926036273l960051513,829174068l909391926,825309237l942746681,909588534l909521463,909391980l875574835,824981554l909260087,825243699l926247987,876032055l741423154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92548915l741617974,942814257l926102837,845953074l825571377,808204081l841756780,875639350l842361908,943206964l909653804,1815229236l1815096368,825307699l741619250,892169264l892417592,876099891l875835692,825831734l1815623219,909653293l959657265,824980536l825635892,909324601l892169272,892417592l876099891,875835692l825831734,1815623219l909653293,959657265l824980536,825635892l909324601,942500920l925972789,741751094l942878769,942748212l862729017,859191090l808204080,942880620l892811569,824980528l825635892,859386169l943156276,808726832l741618741,909390897l959527217,929838131l858993720,942946356l875835692,825831734l1815360313,892876855l892418354,875637810l959526452,875772209l909454700,959460915l841821238,842414388l942944817,959918444l808727600,1815096372l859125046,892415030l909652535,829173812l909326393,875967284l909192248,858928179l876163381,858796652l825701943,741357618l859191089,942682935l829173808,808859957l909392183,808987696l875967544,1815359541l926495288,842084401l859122744,825307449l1815098167,959527217l909455417,841758003l926102832,925970739l876112946,875573553l741422135,876097592l909718838,809069625l859386169,741488439l825832245,926167345l942763058,959788600l825833273,875706412l892809779,896282676l825309491,808662833l892809516,926233650l1815361589,859124791l959854900,808987699l909718840,1815492402l842150968,892679729l876096566,808794421l1815097392,876097592l909718838,842542137l943207221,1815492400l858862647,926233909l808987700,926234680l1815490617,925971512l942682679,808987696l892744760,1815688761l842281009,892417076l824980025,842216249l959525169,942763062l909390384,942684469l909652268,909259321l1815427120,859126065l959525431,824979766l808465200,942683957l959540273,909128501l876032566,809056044l909522999,963391798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" fillcolor="black" stroked="f" o:allowincell="f" style="position:absolute;left:-696;top:2797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5094;top:2797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5094;top:2871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5183;top:2871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5183;top:2797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638;top:2797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638;top:2871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727;top:2871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727;top:2797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745;top:308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right="-257" w:hanging="142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 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11 (213) от 20 апрел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  област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от 11.04.2023 №13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р.п. Кулотин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ую программу «Ремонт и содержание автомобильных дорог общего пользования местного значения на территории Кулотинского городского поселения на 2023-2027 годы»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before="280" w:after="280"/>
        <w:ind w:firstLine="426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улотинского городского поселения от 29.10.2015 № 248 «Порядок принятия решений о разработке муниципальных программ Кулотинского городского поселения, их формирования и реализации», решением Совета депутатов Кулотинского городского поселения от 21.12.2022 № 94 «О </w:t>
      </w:r>
      <w:r>
        <w:rPr>
          <w:rStyle w:val="StrongEmphasis"/>
          <w:rFonts w:eastAsia="Calibri"/>
          <w:sz w:val="28"/>
          <w:szCs w:val="28"/>
        </w:rPr>
        <w:t xml:space="preserve"> бюджете Кулотинского городского поселения на 2023 год и на плановый период 2024 и 2025 годов», </w:t>
      </w:r>
      <w:r>
        <w:rPr>
          <w:sz w:val="28"/>
          <w:szCs w:val="28"/>
        </w:rPr>
        <w:t>Администрации Кулотинского городского поселения</w:t>
      </w:r>
    </w:p>
    <w:p>
      <w:pPr>
        <w:pStyle w:val="Style20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spacing w:before="280" w:after="28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на территории Кулотинского городского поселения на 2023-2027 годы» утвержденную постановление Администрации Кулотинского городского поселения от 31.10.2022 года №273 в редакции постановлений от 02.02.2023 №18) (далее – муниципальная программа) следующие изменения:</w:t>
      </w:r>
    </w:p>
    <w:p>
      <w:pPr>
        <w:pStyle w:val="Style20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8"/>
        <w:gridCol w:w="1686"/>
        <w:gridCol w:w="1169"/>
        <w:gridCol w:w="4203"/>
        <w:gridCol w:w="2410"/>
        <w:gridCol w:w="1984"/>
      </w:tblGrid>
      <w:tr>
        <w:trPr>
          <w:trHeight w:val="375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посел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5,30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07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,3700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04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,04000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06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,06000</w:t>
            </w:r>
          </w:p>
        </w:tc>
      </w:tr>
      <w:tr>
        <w:trPr>
          <w:trHeight w:val="40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0000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0000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5,3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2,17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47,470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муниципальной программы в следующей редакции: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/>
        <w:t>Мероприятия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2"/>
        <w:gridCol w:w="1644"/>
        <w:gridCol w:w="1283"/>
        <w:gridCol w:w="1659"/>
        <w:gridCol w:w="1736"/>
        <w:gridCol w:w="1322"/>
        <w:gridCol w:w="1274"/>
        <w:gridCol w:w="1389"/>
        <w:gridCol w:w="1168"/>
        <w:gridCol w:w="847"/>
      </w:tblGrid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. Ремонт автомобильных дорог общего пользования местного значения поселения</w:t>
            </w:r>
          </w:p>
        </w:tc>
      </w:tr>
      <w:tr>
        <w:trPr>
          <w:trHeight w:val="135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-льной дороги Кулотинского городского поселения в р.п. Кулотино "от пересечения ул. К.Маркса с ул. М.Горького до д.№12 по ул. М.Горького Окуловского муниципаль-ного района Новгородской области в рамках приоритет-ного регионального проекта "Дорога к дому".(250м)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ул. Коммуны р.п. Кулотино (824м)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0,3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9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-льной дороги Кулотинского городского поселения в р.п. Кулотино "от д.№12 до д.№18 по ул. М.Горького Окуловского муниципаль-ного района Новгородской области (100м)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,051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-ной дороги Кулотинского городского поселения р.п. Кулотино от д. № 18 по ул. М.Горького до д.№64 по ул.М.Горького Окуловского муниципального района Новгородской области (629м)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4,948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58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ул. 1-я Октябрьская (800м) р.п. Кулотино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общего пользования местного значения ул. Мичурина р.п. Кулотино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ов и сметных расчетов стоимости работ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. Содержание автомобильных дорог общего пользования местного знач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истка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28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64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660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00000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шивание травы кусторезами в полосах отвода автомобильных дорог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оектно-смет-ной документации, отправка на проверку в ГАУ «Управ-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еталлической гофрированной трубы д 0,5м на участке автомобильной дороги в д. Старо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000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. Постановка автомобильных дорог на учет в Росреестр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кадастровых паспортов и технических план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межевых планов автомобильных дор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. 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»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Глава городского поселения    Л.Н.Федоров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4.2023 г. №1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.п. 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порядком выплаты выкупной цены (возмещения) собственнику жилого помещения в многоквартирном доме, признанном аварийным и подлежащим сносу, утвержденным решением Совета депутатов от 19.07.2022 №78, договором об изъятии путем выкупа жилого помещения, непригодного для проживания №1 от 17.03.2023г.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 в    реестр   муниципального имущества, находящегося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включить строки следующего содержания в соответствии с при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</w:t>
        <w:tab/>
        <w:t xml:space="preserve">                Л.Н.Федоров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4.04.2023 № 139 «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559"/>
        <w:gridCol w:w="1276"/>
        <w:gridCol w:w="1105"/>
        <w:gridCol w:w="1304"/>
        <w:gridCol w:w="1418"/>
        <w:gridCol w:w="2410"/>
        <w:gridCol w:w="1559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ан-совая стоимость недвижи-мого имущест-ва и начисле-нная аморти-зация (изно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ы возникнове-ния и прекращения права муниципа-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правооблада-теле муни-ципального недвижим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-ния и дата возникно-вения и прекра-щения ограниче-ний (обре-менений) в отноше-нии муни-ципаль-ного нед-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Ленина, д.1 кв.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3004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 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1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3:12:0303004:26-53/093/2023-4 от 04.04.20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8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spacing w:before="0" w:after="0"/>
        <w:ind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Heading2"/>
        <w:spacing w:lineRule="auto" w:line="240"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.04.2023 № 146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0"/>
              <w:ind w:right="-506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 внесении изменений в перечень муниципальных программ </w:t>
            </w:r>
          </w:p>
          <w:p>
            <w:pPr>
              <w:pStyle w:val="ConsPlusTitle"/>
              <w:widowControl/>
              <w:spacing w:before="0" w:after="0"/>
              <w:ind w:right="-506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улотинского городского поселения от 29.10.2015 N 248 "Об утверждении порядка принятия решений о разработке муниципальных программ Кулотинского городского поселения, их формирования и реализации" Администрация Кулотин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еречень муниципальных программ Кулотинского городского поселения утвержденный постановлением администрации Кулотинского городского поселения от 19.03.2021г. № 45 следующие изменения: дополнить раздел муниципальные программы, не требующие финансового обеспечения строкой 3 следующего содержания.</w:t>
      </w:r>
    </w:p>
    <w:p>
      <w:pPr>
        <w:pStyle w:val="Normal"/>
        <w:spacing w:lineRule="auto" w:line="240" w:before="0" w:after="20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12"/>
        <w:gridCol w:w="1579"/>
        <w:gridCol w:w="2955"/>
        <w:gridCol w:w="29"/>
      </w:tblGrid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 НЕ ТРЕБУЮЩИЕ ФИНАНСОВОГО ОБЕСПЕЧ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Поддержка малого и среднего предпринимательства в Кулотинском городском поселении на 2021-2025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2021-2025 годы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Л.Н.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решением Совета депутатов    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поселения от 12.04.2023 года № 97  « О 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и  публичных слушаний»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 « Об исполнении   бюджета  Кулотинского  городского поселения за 2022 год 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 12 апреля   2023 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 в 18часов 00 минут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Новгородская область, Окуловский район, р.п.Кулотино, ул.Кирова, дом 13,зал заседаний Администрации Кулотинского городского поселения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публичных слушаниях  9 человек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: « Об исполнении  бюджета Кулотинского городского поселения  за 2022 год  » признаны состоявшимися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одобрить  проект об   исполнении  бюджета   Кулотинского городского поселения  за 2022 год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ый документ  принят участниками публичных слушаний единогласно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публичных слушаний    А.А.Соболев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Г.П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11 (213) от 20.04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бычный3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0AD15957CE6ED805628EA5684E8C77746CE3EAC0E7EE270DBCE288BA9A07415h0Y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1(213) от 20.04.202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5:00Z</dcterms:created>
  <dc:creator>Admin</dc:creator>
  <dc:description/>
  <cp:keywords/>
  <dc:language>en-US</dc:language>
  <cp:lastModifiedBy>Admin</cp:lastModifiedBy>
  <cp:lastPrinted>2021-03-01T10:16:00Z</cp:lastPrinted>
  <dcterms:modified xsi:type="dcterms:W3CDTF">2023-10-26T09:32:00Z</dcterms:modified>
  <cp:revision>5</cp:revision>
  <dc:subject/>
  <dc:title/>
</cp:coreProperties>
</file>