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contextualSpacing/>
        <w:rPr>
          <w:rFonts w:ascii="Times New Roman" w:hAnsi="Times New Roman" w:eastAsia="Cambria" w:cs="Times New Roman"/>
          <w:b/>
          <w:b/>
          <w:sz w:val="64"/>
          <w:lang w:val="en-US" w:eastAsia="en-US"/>
        </w:rPr>
      </w:pPr>
      <w:r>
        <w:rPr>
          <w:rFonts w:eastAsia="Cambria" w:cs="Times New Roman" w:ascii="Times New Roman" w:hAnsi="Times New Roman"/>
          <w:b/>
          <w:sz w:val="6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5810</wp:posOffset>
                </wp:positionH>
                <wp:positionV relativeFrom="paragraph">
                  <wp:posOffset>64135</wp:posOffset>
                </wp:positionV>
                <wp:extent cx="7283450" cy="1720850"/>
                <wp:effectExtent l="635" t="27305" r="0" b="635"/>
                <wp:wrapNone/>
                <wp:docPr id="1" name="Group 50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3520" cy="1720800"/>
                          <a:chOff x="0" y="0"/>
                          <a:chExt cx="7283520" cy="172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704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"/>
                            <a:ext cx="592704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0"/>
                            <a:ext cx="5580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47160"/>
                            <a:ext cx="558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0"/>
                            <a:ext cx="129996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47160"/>
                            <a:ext cx="129996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1800"/>
                            <a:ext cx="367668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4280"/>
                            <a:ext cx="367668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1664280"/>
                            <a:ext cx="5580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1711800"/>
                            <a:ext cx="558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711800"/>
                            <a:ext cx="219312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664280"/>
                            <a:ext cx="219312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1664280"/>
                            <a:ext cx="5580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1711800"/>
                            <a:ext cx="558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1711800"/>
                            <a:ext cx="129996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1664280"/>
                            <a:ext cx="129996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5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95080" y="83880"/>
                            <a:ext cx="1216080" cy="13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0448" style="position:absolute;margin-left:-60.3pt;margin-top:5.05pt;width:573.5pt;height:135.45pt" coordorigin="-1206,101" coordsize="11470,2709">
                <v:rect id="shape_0" ID="Shape 76279" coordsize="5926582,38100" path="l0,0l5926582,0l5926582,38100l0,38100x" fillcolor="black" stroked="f" o:allowincell="f" style="position:absolute;left:-1206;top:101;width:9333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0" coordsize="5926582,9144" path="l0,0l5926582,0l5926582,9144l0,9144x" fillcolor="black" stroked="f" o:allowincell="f" style="position:absolute;left:-1206;top:175;width:933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1" coordsize="56388,38100" path="l0,0l-9148,0l-9148,-27436" fillcolor="black" stroked="f" o:allowincell="f" style="position:absolute;left:8128;top:101;width:87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2" coordsize="56388,9144" path="l0,0l-9148,0l-9148,9144" fillcolor="black" stroked="f" o:allowincell="f" style="position:absolute;left:8128;top:175;width:87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3" coordsize="1300226,38100" path="l0,0l1300226,0l1300226,38100l0,38100" fillcolor="black" stroked="f" o:allowincell="f" style="position:absolute;left:8217;top:101;width:2046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4" coordsize="1300226,9144" path="l0,0l1300226,0l1300226,9144l0,9144" fillcolor="black" stroked="f" o:allowincell="f" style="position:absolute;left:8217;top:175;width:2046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5" coordsize="3676523,9144" path="l0,0l3676523,0l3676523,9144l0,9144l0,0l116,0l2162688,0l65536,393216l4325376,7602287l7274612,109l2162688,0l1139802112,1439181462l0,0l0,0l2162688,0l65536,262144l4980736,6684773l116,0l2162688,0l-1755316224,1439181466l-1754791936,1439181466l-1754791936,1439181466l2162688,0l65536,327680l5373952,6750313l7602280,0l2162688,0l65536,65536153l262669532,4064l0,0l3211264,0l-1925185536,1439181466l917504,0l-117637120,2127619806l131072,0l-1849884672,2052358290l5319300,0l65536,1572864l5963776,6488157l7143535,7536686l7209077,7536686l6357108,3014770l7798881,3014772l7274576,7209065l116,0l1441792,1441814l5308438,0l956301312,1439181466l-1031798784,1439181466l1190133760,1439181466l-271581184,1439181264l-447741952,1439181264l348127232,1439181485l1134559232,1439181466l0,0l577044480,1439186479l5308416,0l-276561920,1439528472l0,0l7536640,7209077l-268435410,1439181461l3014656,7471204l7798881,7209065l3014759,6815827l7340129,101l7340143,0l3211264,0l484442112,2127618975l484442112,2127618975l6881280,6750318l4390958,7536757l3145844,0l2097152,0l655360000,1439181266l0,0l3276800,3211320l7405568,0l-1834745856,1439528472l1292697600,-1630870511l1684621791,1868767266l846360428,1752638013l577074281,1983659567l1920234298,543517551l1869377379,589446514l892744755,539112545l1852403562,1819898995l1914846565,1684960623l1852121122,1885430628l1818632765,790787169l3735614,0l2162688,0l0,262144l524288,786432l0,0l3211264,0l756023296,1439180896l756023296,1439180896l756023296,1439180896l756023296,1439180896l690487296,909456426l3225655,0l-1757413376,1439181466l1155530752,1439181466l1159725056,1439181466l1163919360,1439181466l-1970733056,-1785425006l17930134,0l65536,15728640l1983643648,1634235194l2037671280,1763730800l1596079460,808464504l829710128,539111730l1919905635,2053731172l841104741,808465969l909193772,539111472l1886599791,824327540l539111730,1752457584l745349693,808596276l842216556,845950000l808465969,825388076l741355574,808857906l841772080,808465969l1042441592,1933211196l1802465908,1869226085l1953721961,1030057081l1953066274,790786661l980827198,1752457584l1634887456,1852139876l1634235252,1802462576l578036285,1664773920l1701736047,2037675107l574449008,1952671090l1702109218,1868723320l1667592824,807550324l842216492,825371696l741355574,808857906l1043276336,980823868l1885431923,1887007845l436223589,2127620059l0,0l8454144,0l-1107034112,1439528472l1292697600,-1630870511l3099103,6881388l3080290,6881388l7471202,7274597l6684774,6488169l3080293,6815859l7471201,3080293l6881382,7602284l7471205,7733295l7077997,7536685l6357096,6619248l7602221,7340153l7536741,0l0,0l3211264,0l316669952,1439181466l851968,0l-261292032,2127619806l458752,0l420347904,579381727l2163167,0l-268173312,1439528472l0,0l7077888,101l3237434,0l-1196425216,1439181466l589824,0l197984256,2127619814l524288,1647968256l-570071953,-368034849l2206674,0l0,0l426442752,599261240l0,0l3211264,0l976224256,1439181466l458752,0l211484672,2127619814l589824,2127560704l1750532096,-619385821l2225378,0l65536,262144l1431175168,19532l0,0l6356992,0l131072,65536l1310720,0l1256194048,1439181466l1249902592,1439181466l0,0l0,0l-956235776,554520l524288,0l1249902592,1439181466l0,0l1548746752,1439181113l6356992,0l65536,2228224l5963776,6488157l7143535,7536686l7209077,7536686l6357108,3014770l6619234,7209057l3014771,7471184l7340143,7471205l7929972,7602259l7602273,101l1249902592,1439181466l4259840,0l-1558183936,1439181466l327680,0l259915776,2127619814l786432,1439170560l1985347584,-374350507l790805392,1999584318l4223856,0l117506048,0l-482344960,2127620037l-487063552,2127620037l-483917824,2127620037l-488636416,2127620037l-485490688,2127620037l-450887680,2127620037l-347078656,2127620037l-342360064,2127620037l-224395264,2127620037l-247988224,2127620037l-246415360,2127620037l-230686720,2127620037l-257425408,2127620037l-251133952,2127620037l-249561088,2127620037l-254279680,2127620037l-252706816,2127620037l-227540992,2127620037l-233832448,2127620037l-219676672,2127620037l-244842496,2127620037l-225968128,2127620037l-265289728,2127620037l-211812352,2127620037l-197656576,2127620037l-266862592,2127620037l-213385216,2127620037l-199229440,2127620037l-270008320,2127620037l-216530944,2127620037l-202375168,2127620037l-263716864,2127620037l-210239488,2127620037l-196083712,2127620037l-268435456,2127620037l-214958080,2127620037l-200802304,2127620037l-273154048,2127620037l-218103808,2127620037l-203948032,2127620037l-188219392,2127620037l-222822400,2127620037l-258998272,2127620037l-205520896,2127620037l-191365120,2127620037l-238551040,2127620037l-236978176,2127620037l-235405312,2127620037l-262144000,2127620037l-208666624,2127620037l-194510848,2127620037l-189792256,2127620037l-271581184,2127620037l-229113856,2127620037l-232259584,2127620037l-255852544,2127620037l-243269632,2127620037l-241696768,2127620037l-240123904,2127620037l-260571136,2127620037l-207093760,2127620037l-192937984,2127620037l-221249536,2127620037l-358088704,2127620037l-430440448,2127620037l-428867584,2127620037l-449314816,2127620037l-433586176,2127620037l-425721856,2127620037l-447741952,2127620037l-446169088,2127620037l-444596224,2127620037l-443023360,2127620037l-441450496,2127620037l-439877632,2127620037l-438304768,2127620037l-436731904,2127620037l-435159040,2127620037l-427294720,2127620037l-432013312,2127620037l-409993216,2127620037l-406847488,2127620037l-405274624,2127620037l-408420352,2127620037l-422576128,2127620037l-421003264,2127620037l-424148992,2127620037l-419430400,2127620037l-417857536,2127620037l-416284672,2127620037l-414711808,2127620037l-413138944,2127620037l-411566080,2127620037l-402128896,2127620037l-281018368,2127620037l-159907840,2127620037l-158334976,2127620037l-145752064,2127620037l-155189248,2127620037l-153616384,2127620037l-152043520,2127620037l-150470656,2127620037l-148897792,2127620037l-147324928,2127620037l-144179200,2127620037l-156762112,2127620037l-161480704,2127620037l-350224384,2127620037l-480772096,2127620037l-334495744,2127620037l-336068608,2127620037l-332922880,2127620037l-469762048,2127620037l-477626368,2127620037l-476053504,2127620037l-471334912,2127620037l-137887744,2127620037l-472907776,2127620037l-468189184,2127620037l-356515840,2127620037l-354942976,2127620037l-343932928,2127620037l-142606336,2127620037l-466616320,2127620037l-375390208,2127620037l-373817344,2127620037l-397410304,2127620037l-395837440,2127620037l-400556032,2127620037l-398983168,2127620037l-381681664,2127620037l-394264576,2127620037l-380108800,2127620037l-392691712,2127620037l-391118848,2127620037l-378535936,2127620037l-389545984,2127620037l-376963072,2127620037l-387973120,2127620037l-386400256,2127620037l-384827392,2127620037l-383254528,2127620037l-337641472,2127620037l-339214336,2127620037l-345505792,2127620037l-372244480,2127620037l-370671616,2127620037l-315621376,2127620037" fillcolor="black" stroked="f" o:allowincell="f" style="position:absolute;left:-1206;top:2797;width:5789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6" coordsize="3676523,38100" path="l0,0l3676523,0l3676523,38100l0,38100l0,0l116,0l4259840,0l327680,524293l0,0l3676523,0l3676523,38100l0,38100l0,0l65536,0l2162688,0l65536,262144l1431175168,2113948748l0,0l2162688,0l65536,262144l1431175168,2113948748l4194304,0l2162688,0l65536,262144l1431175168,2113948748l0,0l2162688,0l65536,262144l1431175168,2113948748l1867513856,1439181466l2162688,0l65536,262144l1431175168,2113948748l2097152,0l3211264,0l65536,720896l4390912,7274607l6553714,7209065l7602273,7536741l0,0l2162688,0l65536,327680l4587520,6357100l7536743,0l12648448,0l493879296,2127618975l493879296,2127618975l942800896,858849332l842149936,825830454l1811952692,1815096368l808465201,741749298l858876976,842149936l825830454,812397620l875641132,1818361908l7037793,6684774l26112,0l6356992,0l10485760,1439181466l482344960,2127618975l0,0l4259840,0l-1114636288,1439181466l485490688,2127618975l65536,0l-1168113664,2127618409l384827392,1439180914l-1910505472,1439181265l12582912,0l2097152,0l-1029701632,1439181466l0,0l-1150812160,1439181466l6356992,0l358350848,1439528472l1292697600,-1630870511l352340447,1439528472l0,0l352321536,1439528472l0,0l352321536,1439528472l0,0l352321536,1439528472l0,0l0,0l2162688,0l65536,262144l1431175168,1426082892l65536,0l2162688,0l65536,262144l1431175168,2113948748l2097152,0l2162688,0l-1029701632,1439181466l0,0l-957349888,1439181466l464584704,0l590348288,2127618975l590348288,2127618975l-929038336,1439181466l-929038336,1439181466l1394737152,1701863784l842413856,539112760l1919905635,2053731172l857881957,892745526l959198002,573846577l1952542752,1814183272l1815096368,909588019l741552693,909339696l842348087,825830451l812397620,875641132l741370932,825322544l1815096374,842412338l741881910,892759088l741749557,842217779l879506993,859124275l925644343,842149942l929838904,909391666l824980017,845953328l909260337,808204344l858861932,842020921l741486897,959657009l875640881,812397110l812396588,845951020l909260337,808204344l892679788,841758259l875639350,959736884l859254840,909519926l926364728,825322547l1815096374,842412338l741881910,825060400l859125047,842151473l875637812,942750003l909521969,925969772l959919157,909326641l859058476,825766201l1815492148,892809517l825833268,741749561l959657009,875640881l845952566,909260337l808204344,892679788l858535475,943077170l859139120,892941111l926297138,825438261l909601843,942813744l1815096368,842412338l741881910,892759088l741749557,859125046l859124022,842412652l892941878,875311667l1815361072,1815096368l825307699,741619250l825060400,825569849l859125048,875637814l942750003,909521969l925972844,741617717l825060400,859191089l808595767,842084908l959526455,1815490616l808530737,808202807l942746988,943208756l842479156,892351020l943010610,1815099698l959525685,741355571l892759088,741749557l842478897,1815361080l859191605,741750583l943207478,1815557425l859058487,741684021l909325623,1815492662l959459895,741816112l909325623,1815492662l926233398,741879857l875638835,1815099191l943273783,741423160l875638835,1815230263l876032567,741750581l959459895,1815426608l741749041,875654192l959918388,875637810l825766196,859139124l859060272,1815096376l859190585,825438512l875637810,942750003l909521969,808529260l959918387,876099384l859058476,825766201l1815492148,809054513l926102321,824979510l825832244,909390136l841837622,943010103l876097841,859058476l825766201,1815361074l926168109,959525943l824980021,825832244l909259064,875785268l926036280,741487410l959657009,875640881l829175096,892613425l858929461,875637810l942750003,909521969l808202348,926365036l875836464,824979512l825832244,926168632l859139129,825505840l1815096374,909586989l959526453,824979506l892941108,926169138l741370930,892824624l875968051,842476592l925907248,841837623l859060278,808530997l859058476,825766201l1815164468,875638835l741750070,825701431l1815359538,943273783l741423160,959459895l1815426608,875638835l741946679,892418102l1815556664,808727351l741945905,1815162929l808727351,741553201l842230832,909259057l1815096372,875837492l825307700,825371698l825636658,892811576l876098668,825373748l841757233,909586993l926496817,943090741l942813496,926297136l825438261,859073592l892940345,892808248l892810803,825453623l876098868,1815096372l926494770,741487921l892759088,808858421l741355568,959657009l842086449,812398134l862728236,943077170l858533936,858861874l929837106,892678196l808204342,942746988l876033075,909457461l859058476,942814521l1815230260,842609201l909588790,757870640l808662577,892352312l829174065,909391926l959918386,942746673l909588534,909521463l909391980,875574835l824981554,909260087l825243699,926247987l876032055,741423154l859322673,892941622l829175606,842019385l959591475,875899960l925971763,1815164213l959854641,859256627l892090679,875837752l875640118,842610796l926168119,892089653l825309491,892613938l892875116,858797106l741488181,959526961l959985976,829175097l942944569,909456948l909192245,909718584l858928688,892875116l825372978,741487153l892876849,909128500l829175858,909652280l909586995,959917109l926431024,1815688753l892548915,741617974l825388080,943075894l1815096376,909257776l875835698,875705708l741881906,875968567l812397107,862728236l842084658,808203318l909457260,842215984l824981049,825832244l959983672,892824630l858927158,741751090l959657009,942684209l929838649,842020405l909718067,859058476l808988985,1815492920l808858935,959591218l875637814,942750003l909719600,809055852l842479668,959198777l892614960,909259830l842150764,892679733l762064940,926234417l858992948,824981047l825832244,909390136l825322550,859125045l842348336,859058476l825766201,1815492148l959787313,808792631l824981045,825832244l909390136,825322550l825832246,808858425l859058476,825766201l1815492148,926495021l858994480,741750064l943141165,892482613l1815490608,859387697l875770160,913059884l909325621,926232876l875968562,959540272l875967288,942945843l859189548,892547636l1815361841,926101554l842086198,824979512l926103095,808988723l892431408,925906489l808858681,942684204l892614196,946615344l825702706,942813488l959657260,925970737l829173811,960049465l859190576,808594485l859255605,842477873l825505900,926167089l942420276,909391920l959854901,959461740l926103857,892088887l825309491,842478641l943206764,960050486l741423415,859058744l875902770,859139120l825307449,741356343l842348337,892810548l929838136,875771188l859387449,942684204l842414389,946615863l825373236,909456694l892614700,808465721l946614320,909391920l959854901,892483628l808990771,929838647l892547380,876033333l942684204,959919416l946615856,926363956l808988722,942684204l959788596,829176118l875705392,959787316l959523890,825373491l909717809,808989036l892744754,741879865l959854641,808858162l829175096,926102841l909717810,808528945l892350515,825765943l892940652,909520947l741619506,925907255l909522488,943287345l926038064,741882161l842348337,892810548l829174840,942945078l892614456,942746678l858862133,909588537l859189612,892547636l741487922,842020913" fillcolor="black" stroked="f" o:allowincell="f" style="position:absolute;left:-1206;top:2722;width:5789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7" coordsize="56388,38100" path="l0,0l-9148,0l-9148,-27436" fillcolor="black" stroked="f" o:allowincell="f" style="position:absolute;left:4584;top:2722;width:87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8" coordsize="56388,9144" path="l0,0l-9148,0l-9148,9144" fillcolor="black" stroked="f" o:allowincell="f" style="position:absolute;left:4584;top:2797;width:87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9" coordsize="2193671,9144" path="l0,0l2193671,0l2193671,9144l0,9144x" fillcolor="black" stroked="f" o:allowincell="f" style="position:absolute;left:4673;top:2797;width:345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90" coordsize="2193671,38100" path="l0,0l2193671,0l2193671,38100l0,38100x" fillcolor="black" stroked="f" o:allowincell="f" style="position:absolute;left:4673;top:2722;width:3453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91" coordsize="56388,38100" path="l0,0l-9148,0l-9148,-27436" fillcolor="black" stroked="f" o:allowincell="f" style="position:absolute;left:8128;top:2722;width:87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92" coordsize="56388,9144" path="l0,0l-9148,0l-9148,9144" fillcolor="black" stroked="f" o:allowincell="f" style="position:absolute;left:8128;top:2797;width:87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93" coordsize="1300226,9144" path="l0,0l1300226,0l1300226,9144l0,9144" fillcolor="black" stroked="f" o:allowincell="f" style="position:absolute;left:8217;top:2797;width:2046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94" coordsize="1300226,38100" path="l0,0l1300226,0l1300226,38100l0,38100" fillcolor="black" stroked="f" o:allowincell="f" style="position:absolute;left:8217;top:2722;width:2046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3" stroked="f" o:allowincell="f" style="position:absolute;left:8235;top:233;width:1914;height:22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851" w:hanging="0"/>
        <w:contextualSpacing/>
        <w:rPr/>
      </w:pPr>
      <w:r>
        <w:rPr>
          <w:rFonts w:eastAsia="Cambria" w:cs="Times New Roman" w:ascii="Times New Roman" w:hAnsi="Times New Roman"/>
          <w:b/>
          <w:sz w:val="64"/>
        </w:rPr>
        <w:t xml:space="preserve">ОФИЦИАЛЬНЫЙ ВЕСТНИК </w:t>
      </w:r>
      <w:r>
        <w:rPr>
          <w:rFonts w:eastAsia="Monotype Corsiva" w:cs="Times New Roman" w:ascii="Times New Roman" w:hAnsi="Times New Roman"/>
          <w:i/>
          <w:sz w:val="56"/>
        </w:rPr>
        <w:t xml:space="preserve">           </w:t>
      </w:r>
    </w:p>
    <w:p>
      <w:pPr>
        <w:pStyle w:val="Normal"/>
        <w:spacing w:lineRule="auto" w:line="240" w:before="0" w:after="0"/>
        <w:ind w:left="-851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56"/>
        </w:rPr>
        <w:t xml:space="preserve">  </w:t>
      </w:r>
      <w:r>
        <w:rPr>
          <w:rFonts w:eastAsia="Monotype Corsiva" w:cs="Times New Roman" w:ascii="Times New Roman" w:hAnsi="Times New Roman"/>
          <w:i/>
          <w:sz w:val="56"/>
        </w:rPr>
        <w:t xml:space="preserve">Кулотинского городского поселения </w:t>
      </w:r>
    </w:p>
    <w:p>
      <w:pPr>
        <w:pStyle w:val="Normal"/>
        <w:tabs>
          <w:tab w:val="clear" w:pos="708"/>
          <w:tab w:val="center" w:pos="7407" w:leader="none"/>
          <w:tab w:val="center" w:pos="11388" w:leader="none"/>
        </w:tabs>
        <w:spacing w:lineRule="auto" w:line="240" w:before="0" w:after="242"/>
        <w:ind w:left="-567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    </w:t>
      </w:r>
      <w:r>
        <w:rPr>
          <w:rFonts w:eastAsia="Cambria" w:cs="Times New Roman" w:ascii="Times New Roman" w:hAnsi="Times New Roman"/>
          <w:b/>
          <w:sz w:val="36"/>
        </w:rPr>
        <w:t>№</w:t>
      </w: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eastAsia="Cambria" w:cs="Times New Roman" w:ascii="Times New Roman" w:hAnsi="Times New Roman"/>
          <w:b/>
          <w:sz w:val="36"/>
        </w:rPr>
        <w:t xml:space="preserve">34 (236) от 20 декабря   2023 года бюллетень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городская область</w:t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12.2023 № 405</w:t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п. Кулотино</w:t>
      </w:r>
    </w:p>
    <w:p>
      <w:pPr>
        <w:pStyle w:val="311"/>
        <w:spacing w:before="24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и дополнений в Постановление администрации Кулотинского городского поселения Окуловского района от 13.04.2022   № 76 «О создании комиссии по осуществлению закупок товаров, работ, услуг для обеспечения муниципальных нужд Администрации Кулотинского городского поселения»</w:t>
      </w:r>
    </w:p>
    <w:p>
      <w:pPr>
        <w:pStyle w:val="311"/>
        <w:spacing w:before="24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отест Прокуратуры Окуловского района от 27.11.2023 № 7-02-2022/Прдп393-23-20490013 «на Положение о комиссии по осуществлению закупок для обеспечения нужд администрации Кулотинского городского поселения, утвержденного постановлением администрации Кулотинского городского поселения от 13.04.2022 № 76». В соответствии с Федеральным законом от 05.04.2013 г. № 44-ФЗ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sz w:val="26"/>
          <w:szCs w:val="26"/>
        </w:rPr>
        <w:t>в целях приведения в соответствии с действующим законодательством:</w:t>
      </w:r>
    </w:p>
    <w:p>
      <w:pPr>
        <w:pStyle w:val="ConsPlusNormal1"/>
        <w:spacing w:before="24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нести в постановление администрации Кулотинского городского поселения Окуловского района от 13.04.2022 № 76 «О создании комиссии по осуществлению закупок товаров, работ, услуг для обеспечения муниципальных нужд Администрации Кулотинского городского поселения» (далее – постановление), следующие изменения и дополнения:</w:t>
      </w:r>
    </w:p>
    <w:p>
      <w:pPr>
        <w:pStyle w:val="ConsPlusNormal1"/>
        <w:spacing w:before="24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Абзац шестой пункта 1.2 Приложения № 1 к постановлению изложить в следующей редакции:</w:t>
      </w:r>
    </w:p>
    <w:p>
      <w:pPr>
        <w:pStyle w:val="ConsPlusNormal1"/>
        <w:spacing w:before="24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участник закупки -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унктом 15 статьи 241 Бюджетного кодекса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ая компания), либо юридического лица, являющегося иностранным агентом в соответствии с Федеральным законом от 14 июля 2022 года N 255-ФЗ «О контроле за деятельностью лиц, находящихся под иностранным влиянием», или любое физическое лицо, в том числе зарегистрированное в качестве индивидуального предпринимателя, за исключением физического лица, являющегося иностранным агентом в соответствии с Федеральным законом от 14 июля 2022 года N 255-ФЗ «О контроле за деятельностью лиц, находящихся под иностранным влиянием;»;</w:t>
      </w:r>
    </w:p>
    <w:p>
      <w:pPr>
        <w:pStyle w:val="ConsPlusNormal1"/>
        <w:spacing w:before="24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В подпункте 1 пункта 4.1.4 Приложения № 1 к Постановлению слова «участником закупки оператору электронной площадки» исключить;</w:t>
      </w:r>
    </w:p>
    <w:p>
      <w:pPr>
        <w:pStyle w:val="ConsPlusNormal1"/>
        <w:spacing w:before="24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Пункт 6.5 Приложения № 1 к постановлению изложить в следующей редакции:</w:t>
      </w:r>
    </w:p>
    <w:p>
      <w:pPr>
        <w:pStyle w:val="311"/>
        <w:spacing w:before="24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6.5. Членами комиссии не могут быть:</w:t>
      </w:r>
    </w:p>
    <w:p>
      <w:pPr>
        <w:pStyle w:val="311"/>
        <w:spacing w:before="24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Законом о контрактной системе предусмотрена документация о закупке), заявок на участие в конкурсе;</w:t>
      </w:r>
    </w:p>
    <w:p>
      <w:pPr>
        <w:pStyle w:val="311"/>
        <w:spacing w:before="24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законе от 25 декабря 2008 года № 273-ФЗ «О противодействии коррупции»;</w:t>
      </w:r>
    </w:p>
    <w:p>
      <w:pPr>
        <w:pStyle w:val="311"/>
        <w:spacing w:before="24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311"/>
        <w:spacing w:before="24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лжностные лица органов контроля, указанных в части 1 статьи 99 Закона о контрактной системе, непосредственно осуществляющие контроль в сфере закупок».</w:t>
      </w:r>
    </w:p>
    <w:p>
      <w:pPr>
        <w:pStyle w:val="311"/>
        <w:spacing w:before="240" w:after="24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1.4.Пункт 6.6 Приложения № 1 к Постановлению изложить в следующей редакции:</w:t>
      </w:r>
    </w:p>
    <w:p>
      <w:pPr>
        <w:pStyle w:val="311"/>
        <w:spacing w:before="24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6.6. Замена члена комиссии допускается только по решению заказчика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6.5 настоящего Положения. В случае выявления в составе комиссии физических лиц, указанных в пункте 6.5 настоящего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 6.5 настоящего Положения».</w:t>
      </w:r>
    </w:p>
    <w:p>
      <w:pPr>
        <w:pStyle w:val="311"/>
        <w:spacing w:before="240" w:after="24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1.5.Пункт 6.11 Приложения № 1 к Постановлению дополнить подпунктом 6.11.3 следующего содержания:</w:t>
      </w:r>
    </w:p>
    <w:p>
      <w:pPr>
        <w:pStyle w:val="311"/>
        <w:spacing w:before="24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6.11.3.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 273-ФЗ «О противодействии коррупции», в том числе с учетом информации, предоставленной заказчику в соответствии с частью 23 статьи 34 Закона о контрактной системе».</w:t>
      </w:r>
    </w:p>
    <w:p>
      <w:pPr>
        <w:pStyle w:val="311"/>
        <w:spacing w:before="240" w:after="2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6.в пункте 6.15 Приложения № 1 к Постановлению после слова «процедур)» дополнить словами «, пункте 10.1».</w:t>
      </w:r>
    </w:p>
    <w:p>
      <w:pPr>
        <w:pStyle w:val="311"/>
        <w:spacing w:before="240" w:after="2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2.Разместить постановление на официальном сайте Администрации Кулотинского городского поселения в сети «Интернет» и опубликовать в бюллетене «Официальный вестник Кулотинского городского поселения».</w:t>
      </w:r>
    </w:p>
    <w:p>
      <w:pPr>
        <w:pStyle w:val="311"/>
        <w:spacing w:before="240" w:after="240"/>
        <w:contextualSpacing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Настоящее постановление вступает в силу </w:t>
      </w:r>
      <w:r>
        <w:rPr>
          <w:spacing w:val="-4"/>
          <w:sz w:val="26"/>
          <w:szCs w:val="26"/>
        </w:rPr>
        <w:t>со дня его подписани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  <w:br/>
        <w:t>городского поселения      Л.Н. Федоров</w:t>
      </w:r>
    </w:p>
    <w:p>
      <w:pPr>
        <w:pStyle w:val="Normal"/>
        <w:spacing w:lineRule="auto" w:line="240" w:before="240" w:after="8"/>
        <w:ind w:right="1783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</w:t>
      </w:r>
    </w:p>
    <w:p>
      <w:pPr>
        <w:pStyle w:val="Normal"/>
        <w:spacing w:lineRule="auto" w:line="240" w:before="240" w:after="8"/>
        <w:ind w:right="1783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городская область</w:t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АДМИНИСТРАЦИЯ КУЛОТИНСКОГО ГОРОДСКОГО ПОСЕЛЕНИЯ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куловского района</w:t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4.12.2023 г. №406</w:t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.п. Кулотино</w:t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постановление Администрации Кулотинского городского поселения от 19.01.2016 № 10 «Об утверждении Реестра муниципального имущества муниципального образования «Кулотинское городское поселение»</w:t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24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соответствии  с Федеральным  законом от 6 октября 2003 г. № 131-ФЗ "Об общих принципах организации местного самоуправления в Российской Федерации", постановлением Администрация Кулотинского городского поселения от 17.05.2022 №106 «Об утверждении Положения о реестре муниципального имущества муниципального образования «Кулотинское городское поселение», выпиской из Единого государственного реестра недвижимости об основных характеристиках  и зарегистрированных правах на объект недвижимости, Уставом Кулотинского городского посе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дминистрация Кулотинского городского поселения</w:t>
      </w:r>
    </w:p>
    <w:p>
      <w:pPr>
        <w:pStyle w:val="Normal"/>
        <w:spacing w:lineRule="auto" w:line="240" w:before="24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Style22"/>
        <w:autoSpaceDE w:val="true"/>
        <w:spacing w:before="240" w:after="0"/>
        <w:ind w:left="0" w:firstLine="705"/>
        <w:contextualSpacing/>
        <w:jc w:val="both"/>
        <w:rPr/>
      </w:pPr>
      <w:r>
        <w:rPr>
          <w:sz w:val="26"/>
          <w:szCs w:val="26"/>
        </w:rPr>
        <w:t>1.Внести   в    реестр   муниципального имущества, находящегося в  муниципальной собственности Кулотинского городского поселения, утвержденного постановлением Администрации Кулотинского городского поселения от 19.01.2016 № 10 «Об утверждении Реестра муниципального имущества муниципального образования «Кулотинское городское поселение», следующие изменения: в приложение №1 «Раздел 1. Недвижимое имущество. Подраздел 1. Квартиры, здания, сооружения, объект незавершенного строительства» включить строку следующего содержания в соответствии с приложением.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публиковать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 городского поселения</w:t>
        <w:tab/>
        <w:t xml:space="preserve">       Л.Н. Федоров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Кулотинского город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14.12.2023 № 406 «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улотинского городского поселения от 19.01.2016 № 10 «Об утвержд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естра муниципального имущества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лотинское город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4"/>
        <w:gridCol w:w="1985"/>
        <w:gridCol w:w="1701"/>
        <w:gridCol w:w="1134"/>
        <w:gridCol w:w="1275"/>
        <w:gridCol w:w="1134"/>
        <w:gridCol w:w="1418"/>
        <w:gridCol w:w="2410"/>
        <w:gridCol w:w="1247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естоположение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лощадь, протяженность и (или) иные параметры, характеризующие физические свойства недвижи-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дастровая стоимость недвижи-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-дателе муниципа-льного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25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ая Федерация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городская область, Окуловский муниципальный район, Кулотинское городское поселение, рп. Кулотино, ул. Кооперативная, д.2, кв.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:12:0301014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8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289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1.05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оряжением Администрации Новгородской области от 21.05.2008 №113-рз  «О разграничении имущества, находящегося в муниципальной собственности между вновь образованными городскими, сельскими и Окуловским муниципальным районом, в границах которого образован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 Кулотинское городское 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12.2023 г. №407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п. Кулотин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Кулотинского городского поселения от 19.01.2016 № 10 «Об утверждении Реестра муниципального имущества муниципального образования «Кулотинское городское поселение»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 с Федеральным  законом от 6 октября 2003 г. № 131-ФЗ "Об общих принципах организации местного самоуправления в Российской Федерации", постановлением Администрация Кулотинского городского поселения от 17.05.2022 №106 «Об утверждении Положения о реестре муниципального имущества муниципального образования «Кулотинское городское поселение», выпиской из Единого государственного реестра недвижимости об основных характеристиках  и зарегистрированных правах на объект недвижимости, Уставом Кулотин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Кулотинского городского поселения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22"/>
        <w:numPr>
          <w:ilvl w:val="0"/>
          <w:numId w:val="3"/>
        </w:numPr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 в    реестр   муниципального имущества, находящегося в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собственности Кулотинского городского поселения, утвержденного постановлением Администрации Кулотинского городского поселения от 19.01.2016 № 10 «Об утверждении Реестра муниципального имущества муниципального образования «Кулотинское городское поселение», следующие изменения: в приложение №1 «Раздел 1. Недвижимое имущество. Подраздел 1. Квартиры, здания, сооружения, объект незавершенного строительства» исключить строку следующего содержания в соответствии с приложением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поселения</w:t>
        <w:tab/>
        <w:t xml:space="preserve">      Л.Н.Федоров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Кулотинского город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14.12.2023 № 407 «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улотинского городского поселения от 19.01.2016 № 10 «Об утвержд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естра муниципального имущества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лотинское город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4"/>
        <w:gridCol w:w="1985"/>
        <w:gridCol w:w="1701"/>
        <w:gridCol w:w="1134"/>
        <w:gridCol w:w="1275"/>
        <w:gridCol w:w="1134"/>
        <w:gridCol w:w="1418"/>
        <w:gridCol w:w="2410"/>
        <w:gridCol w:w="1388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естоположение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дастровая стоимость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-дателе муниципаль-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ания и дата возникнове-ния и прекращения ограничений (обременений) в отношении муниципа-льного недвижимого имущества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21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ая Федерация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городская область, Окуловский муниципальный район, Кулотинское городское поселение, рп. Кулотино, пр-кт Советский, д.4, корп. 1, кв.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:12:0302004: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8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11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писка из ЕГРН на недвижимое имущество и сделок с ним Запись регистрации № 53:12:0302004:270-53/093/2023-1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 Кулотинское город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УЛОТИНСКОГО ГОРОДСКОГО ПОСЕЛЕНИЯ Окул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12.2023 г. №408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п. Кулотин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Кулотинского городского поселения от 19.01.2016 № 10 «Об утверждении Реестра муниципального имущества муниципального образования «Кулотинское городское поселение»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 с Федеральным  законом от 6 октября 2003 г. № 131-ФЗ "Об общих принципах организации местного самоуправления в Российской Федерации", постановлением Администрация Кулотинского городского поселения от 17.05.2022 №106 «Об утверждении Положения о реестре муниципального имущества муниципального образования «Кулотинское городское поселение», выпиской из Единого государственного реестра недвижимости об основных характеристиках  и зарегистрированных правах на объект недвижимости, Уставом Кулотин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Кулотинского городского посел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22"/>
        <w:numPr>
          <w:ilvl w:val="0"/>
          <w:numId w:val="2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 в    реестр   муниципального имущества, находящегося в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собственности Кулотинского городского поселения, утвержденного постановлением Администрации Кулотинского городского поселения от 19.01.2016 № 10 «Об утверждении Реестра муниципального имущества муниципального образования «Кулотинское городское поселение», следующие изменения: в приложение №1 «Раздел 1. Недвижимое имущество. Подраздел 1. Квартиры, здания, сооружения, объект незавершенного строительства» включить строку следующего содержания в соответствии с приложение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городского поселения</w:t>
        <w:tab/>
        <w:t xml:space="preserve">    Л.Н. Федоров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Кулотинского город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14.12.2023 № 408 «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улотинского городского поселения от 19.01.2016 № 10 «Об утвержд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естра муниципального имущества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лотинское город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4"/>
        <w:gridCol w:w="1985"/>
        <w:gridCol w:w="1701"/>
        <w:gridCol w:w="1134"/>
        <w:gridCol w:w="1275"/>
        <w:gridCol w:w="1134"/>
        <w:gridCol w:w="1418"/>
        <w:gridCol w:w="2410"/>
        <w:gridCol w:w="1559"/>
        <w:gridCol w:w="1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естоположение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лощадь, протяженность и (или) иные параметры, характеризующие физические свойства недвижи-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дастровая стоимость недвижи-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ания и дата возникнове-ния и прекращения ограничений (обремене-ний) в отношении муниципа-льного недвижимого имущества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26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азопрово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коте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ая Федерация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городская область, Окуловский муниципальный район, Кулотинское городское поселение, рп. Кулотино, пр-кт Советск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:12:0000000:5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иска из ЕГРН на недвижимое имущество и сделок с ним Запись регистрации № 53:12:0000000-5243-53/093/2023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 Кулотинское город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ел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567" w:gutter="0" w:header="72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й житель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п Кулотино Окуловского района, в рамках догазификации создана техническая возможность подключения домовладения к газовой се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едение газопровода </w:t>
      </w:r>
      <w:r>
        <w:rPr>
          <w:rFonts w:cs="Times New Roman" w:ascii="Times New Roman" w:hAnsi="Times New Roman"/>
          <w:b/>
          <w:sz w:val="24"/>
          <w:szCs w:val="24"/>
        </w:rPr>
        <w:t>до границ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без участия средств заявителя. Собственник оплачивает работы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кладке газопровода по участку, непосредственно в доме, а также несет затраты на приобретение и установку бытового газового оборудова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льготных категорий </w:t>
      </w:r>
      <w:r>
        <w:rPr>
          <w:rFonts w:cs="Times New Roman" w:ascii="Times New Roman" w:hAnsi="Times New Roman"/>
          <w:b/>
          <w:sz w:val="24"/>
          <w:szCs w:val="24"/>
        </w:rPr>
        <w:t>предусмотрены соцвыпл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енсация 50 % затрат на проектирование и прокладку газопровода в границах участка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енсация затрат на приобретение газоиспользующего оборудования (плита – 18100 руб., котел – 45000 руб., водонагреватель – 8900 руб.)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Ukbrnk1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ополнительно сообщаем</w:t>
      </w:r>
      <w:r>
        <w:rPr>
          <w:rFonts w:cs="Times New Roman" w:ascii="Times New Roman" w:hAnsi="Times New Roman"/>
          <w:sz w:val="24"/>
          <w:szCs w:val="24"/>
        </w:rPr>
        <w:t xml:space="preserve">, что «Россельхозбанк» возобновил прием заявок на потребительский кредит на благоустройство домовладений на сельских территориях с льготной процентной ставкой от 3,25%. Средства предоставляются по льготной ставке с государственной поддержкой в рамках постановления Правительства РФ №1514 от 26.11.2019 года. Льготный кредит дает возможность жителям Новгородской области в возрасте от 23 до 65 лет, у которых есть постоянная регистрация на сельских территориях (в данном случае все населенные пункты за исключением г. Великий                           Новгород и г. Боровичи), получить денежные средства в сумме                                    от 30 тыс. рублей до 500 тыс. рублей. Срок кредитования –                                           от 6 месяцев до 5 лет.  Подробную информацию можно получить в         отделении «Россельхозбанка»г. Окуловка, ул. Н. Николаева, д. 54. </w:t>
        <w:br/>
      </w:r>
      <w:r>
        <w:rPr>
          <w:rFonts w:cs="Times New Roman" w:ascii="Times New Roman" w:hAnsi="Times New Roman"/>
          <w:b/>
          <w:sz w:val="24"/>
          <w:szCs w:val="24"/>
        </w:rPr>
        <w:tab/>
        <w:t>Где подать заявку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тал Госуслуг или единого оператора газификации – CONNECTGAS.RU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функциональный центр предоставления государственных и муниципальных услуг по адресу: г. Окуловка, ул. Уральская, д. 21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уловский филиал АО "Газпром газораспределение Великий Новгород" в г.Боровичи по адресу: г. Окуловка, ул. Новгородская, д. 3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На вопросы ответя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Газпром газораспределение Великий Новгород» -  8 800 222 67 04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Кулотинского городского поселения – 8(816-57) 25-393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стерство труда и соцзащиты населения Новгородской области   8(816 2) 983-182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ДОКУМЕНТОВ ДЛЯ  ГАЗИФИКАЦ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аспорт  собственник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писка  из  ЕГРН(полная)  на  земельный  участок (МФЦ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писка из ЕГРН  на дом  (МФЦ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Технический  паспорт   или  план   дома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сли  собственников    несколько ,согласие   от  всех  на  кого-то одного, собственноручно (бланк  на  участке)  + копия паспортов(1,2 стр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 вопросы   по  телефону :8-911-605-82-88  Балуева  Ирина  Михайловна ,г.Окуловка, ул.Новгородская д.35-Окуловский  газовый  участок </w:t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8"/>
        <w:ind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94970</wp:posOffset>
            </wp:positionH>
            <wp:positionV relativeFrom="paragraph">
              <wp:posOffset>-152400</wp:posOffset>
            </wp:positionV>
            <wp:extent cx="5438775" cy="7670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134" w:right="567" w:gutter="0" w:header="72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9433560" cy="60864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356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Официальный вестник Кулотинского городского поселения». Бюллетень №34 (236) от 20.12.2023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дитель: Совет депутатов Кулотинского городского поселения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 решением  Совета депутатов Кулотинского городского поселения от 14.12.2016 № 83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й редактор: Глава  Кулотинского городского поселения  Л.Н.Федоров, телефон: 2-53-93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редакции: Новгородская обл., Окуловский район, р.п.Кулотино; ул. Кирова, д.13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печатано в Администрации Кулотинского  городского поселения  Новгородская  обл., Окуловский район,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.п.Кулотино, ул. Кирова, д.13, тел/факс 2-56-44)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Выходит по мере  необходимости. Тираж 20 экз. Распространяется бесплатно.</w:t>
      </w:r>
      <w:r>
        <w:rPr>
          <w:lang w:eastAsia="ru-RU"/>
        </w:rPr>
        <w:tab/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Calibri"/>
      </w:rPr>
      <w:t xml:space="preserve"> </w:t>
    </w:r>
  </w:p>
  <w:p>
    <w:pPr>
      <w:pStyle w:val="Normal"/>
      <w:spacing w:lineRule="auto" w:line="256" w:before="0" w:after="0"/>
      <w:rPr>
        <w:rFonts w:cs="Calibri"/>
      </w:rPr>
    </w:pPr>
    <w:r>
      <w:rPr>
        <w:rFonts w:cs="Calibri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cs="Calibri"/>
      </w:rPr>
      <w:t xml:space="preserve"> </w:t>
    </w:r>
  </w:p>
  <w:p>
    <w:pPr>
      <w:pStyle w:val="Normal"/>
      <w:spacing w:lineRule="auto" w:line="256" w:before="0" w:after="0"/>
      <w:rPr>
        <w:rFonts w:cs="Calibri"/>
      </w:rPr>
    </w:pPr>
    <w:r>
      <w:rPr>
        <w:rFonts w:cs="Calibri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Calibri"/>
      </w:rPr>
      <w:t xml:space="preserve"> </w:t>
    </w:r>
  </w:p>
  <w:p>
    <w:pPr>
      <w:pStyle w:val="Normal"/>
      <w:spacing w:lineRule="auto" w:line="256" w:before="0" w:after="0"/>
      <w:rPr>
        <w:rFonts w:cs="Calibri"/>
      </w:rPr>
    </w:pPr>
    <w:r>
      <w:rPr>
        <w:rFonts w:cs="Calibri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cs="Calibri"/>
      </w:rPr>
      <w:t xml:space="preserve"> </w:t>
    </w:r>
  </w:p>
  <w:p>
    <w:pPr>
      <w:pStyle w:val="Normal"/>
      <w:spacing w:lineRule="auto" w:line="256" w:before="0" w:after="0"/>
      <w:rPr>
        <w:rFonts w:cs="Calibri"/>
      </w:rPr>
    </w:pPr>
    <w:r>
      <w:rPr>
        <w:rFonts w:cs="Calibri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cs="Calibri"/>
      </w:rPr>
      <w:t xml:space="preserve"> </w:t>
    </w:r>
  </w:p>
  <w:p>
    <w:pPr>
      <w:pStyle w:val="Normal"/>
      <w:spacing w:lineRule="auto" w:line="256" w:before="0" w:after="0"/>
      <w:rPr>
        <w:rFonts w:cs="Calibri"/>
      </w:rPr>
    </w:pPr>
    <w:r>
      <w:rPr>
        <w:rFonts w:cs="Calibri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Calibri"/>
      </w:rPr>
      <w:t xml:space="preserve"> </w:t>
    </w:r>
  </w:p>
  <w:p>
    <w:pPr>
      <w:pStyle w:val="Normal"/>
      <w:spacing w:lineRule="auto" w:line="256" w:before="0" w:after="0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340" w:hanging="0"/>
      <w:jc w:val="right"/>
      <w:rPr>
        <w:rFonts w:ascii="Monotype Corsiva" w:hAnsi="Monotype Corsiva" w:eastAsia="Monotype Corsiva" w:cs="Monotype Corsiva"/>
        <w:i/>
        <w:i/>
        <w:sz w:val="28"/>
      </w:rPr>
    </w:pPr>
    <w:r>
      <w:rPr>
        <w:rFonts w:eastAsia="Monotype Corsiva" w:cs="Monotype Corsiva" w:ascii="Monotype Corsiva" w:hAnsi="Monotype Corsiva"/>
        <w:i/>
        <w:sz w:val="28"/>
      </w:rPr>
      <w:t xml:space="preserve">Официальный вестник Кулотинского городского поселения </w:t>
    </w:r>
  </w:p>
  <w:p>
    <w:pPr>
      <w:pStyle w:val="Normal"/>
      <w:spacing w:lineRule="auto" w:line="256" w:before="0" w:after="0"/>
      <w:rPr>
        <w:rFonts w:cs="Calibri"/>
      </w:rPr>
    </w:pPr>
    <w:r>
      <w:rPr>
        <w:rFonts w:cs="Calibri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340" w:hanging="0"/>
      <w:jc w:val="right"/>
      <w:rPr>
        <w:rFonts w:ascii="Monotype Corsiva" w:hAnsi="Monotype Corsiva" w:eastAsia="Monotype Corsiva" w:cs="Monotype Corsiva"/>
        <w:i/>
        <w:i/>
        <w:sz w:val="28"/>
      </w:rPr>
    </w:pPr>
    <w:r>
      <w:rPr>
        <w:rFonts w:eastAsia="Monotype Corsiva" w:cs="Monotype Corsiva" w:ascii="Monotype Corsiva" w:hAnsi="Monotype Corsiva"/>
        <w:i/>
        <w:sz w:val="28"/>
      </w:rPr>
      <w:t xml:space="preserve">Официальный вестник Кулотинского городского поселения </w:t>
    </w:r>
  </w:p>
  <w:p>
    <w:pPr>
      <w:pStyle w:val="Normal"/>
      <w:spacing w:lineRule="auto" w:line="256" w:before="0" w:after="0"/>
      <w:rPr>
        <w:rFonts w:cs="Calibri"/>
      </w:rPr>
    </w:pPr>
    <w:r>
      <w:rPr>
        <w:rFonts w:cs="Calibri"/>
      </w:rPr>
      <w:t xml:space="preserve">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340" w:hanging="0"/>
      <w:jc w:val="right"/>
      <w:rPr>
        <w:rFonts w:ascii="Monotype Corsiva" w:hAnsi="Monotype Corsiva" w:eastAsia="Monotype Corsiva" w:cs="Monotype Corsiva"/>
        <w:i/>
        <w:i/>
        <w:sz w:val="28"/>
      </w:rPr>
    </w:pPr>
    <w:r>
      <w:rPr>
        <w:rFonts w:eastAsia="Monotype Corsiva" w:cs="Monotype Corsiva" w:ascii="Monotype Corsiva" w:hAnsi="Monotype Corsiva"/>
        <w:i/>
        <w:sz w:val="28"/>
      </w:rPr>
      <w:t xml:space="preserve">Официальный вестник Кулотинского городского поселения </w:t>
    </w:r>
  </w:p>
  <w:p>
    <w:pPr>
      <w:pStyle w:val="Normal"/>
      <w:spacing w:lineRule="auto" w:line="256" w:before="0" w:after="0"/>
      <w:rPr>
        <w:rFonts w:cs="Calibri"/>
      </w:rPr>
    </w:pPr>
    <w:r>
      <w:rPr>
        <w:rFonts w:cs="Calibri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340" w:hanging="0"/>
      <w:jc w:val="right"/>
      <w:rPr>
        <w:rFonts w:ascii="Monotype Corsiva" w:hAnsi="Monotype Corsiva" w:eastAsia="Monotype Corsiva" w:cs="Monotype Corsiva"/>
        <w:i/>
        <w:i/>
        <w:sz w:val="28"/>
      </w:rPr>
    </w:pPr>
    <w:r>
      <w:rPr>
        <w:rFonts w:eastAsia="Monotype Corsiva" w:cs="Monotype Corsiva" w:ascii="Monotype Corsiva" w:hAnsi="Monotype Corsiva"/>
        <w:i/>
        <w:sz w:val="28"/>
      </w:rPr>
      <w:t xml:space="preserve">Официальный вестник Кулотинского городского поселения </w:t>
    </w:r>
  </w:p>
  <w:p>
    <w:pPr>
      <w:pStyle w:val="Normal"/>
      <w:spacing w:lineRule="auto" w:line="256" w:before="0" w:after="0"/>
      <w:rPr>
        <w:rFonts w:cs="Calibri"/>
      </w:rPr>
    </w:pPr>
    <w:r>
      <w:rPr>
        <w:rFonts w:cs="Calibri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340" w:hanging="0"/>
      <w:jc w:val="right"/>
      <w:rPr>
        <w:rFonts w:ascii="Monotype Corsiva" w:hAnsi="Monotype Corsiva" w:eastAsia="Monotype Corsiva" w:cs="Monotype Corsiva"/>
        <w:i/>
        <w:i/>
        <w:sz w:val="28"/>
      </w:rPr>
    </w:pPr>
    <w:r>
      <w:rPr>
        <w:rFonts w:eastAsia="Monotype Corsiva" w:cs="Monotype Corsiva" w:ascii="Monotype Corsiva" w:hAnsi="Monotype Corsiva"/>
        <w:i/>
        <w:sz w:val="28"/>
      </w:rPr>
      <w:t xml:space="preserve">Официальный вестник Кулотинского городского поселения </w:t>
    </w:r>
  </w:p>
  <w:p>
    <w:pPr>
      <w:pStyle w:val="Normal"/>
      <w:spacing w:lineRule="auto" w:line="256" w:before="0" w:after="0"/>
      <w:rPr>
        <w:rFonts w:cs="Calibri"/>
      </w:rPr>
    </w:pPr>
    <w:r>
      <w:rPr>
        <w:rFonts w:cs="Calibri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340" w:hanging="0"/>
      <w:jc w:val="right"/>
      <w:rPr>
        <w:rFonts w:ascii="Monotype Corsiva" w:hAnsi="Monotype Corsiva" w:eastAsia="Monotype Corsiva" w:cs="Monotype Corsiva"/>
        <w:i/>
        <w:i/>
        <w:sz w:val="28"/>
      </w:rPr>
    </w:pPr>
    <w:r>
      <w:rPr>
        <w:rFonts w:eastAsia="Monotype Corsiva" w:cs="Monotype Corsiva" w:ascii="Monotype Corsiva" w:hAnsi="Monotype Corsiva"/>
        <w:i/>
        <w:sz w:val="28"/>
      </w:rPr>
      <w:t xml:space="preserve">Официальный вестник Кулотинского городского поселения </w:t>
    </w:r>
  </w:p>
  <w:p>
    <w:pPr>
      <w:pStyle w:val="Normal"/>
      <w:spacing w:lineRule="auto" w:line="256" w:before="0" w:after="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224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3420" w:hanging="3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color w:val="000000"/>
      <w:spacing w:val="-1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b w:val="false"/>
      <w:sz w:val="22"/>
      <w:lang w:val="ru-RU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Courier New" w:hAnsi="Courier New" w:cs="Times New Roman"/>
      <w:b w:val="false"/>
      <w:i w:val="false"/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color w:val="000000"/>
      <w:sz w:val="22"/>
      <w:szCs w:val="22"/>
      <w:lang w:val="ru-RU" w:bidi="ar-SA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basedOn w:val="Style7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0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basedOn w:val="Style7"/>
    <w:qFormat/>
    <w:rPr>
      <w:rFonts w:ascii="Arial" w:hAnsi="Arial" w:eastAsia="Times New Roman" w:cs="Arial"/>
      <w:sz w:val="18"/>
      <w:szCs w:val="18"/>
      <w:lang w:val="ru-RU" w:bidi="ar-SA"/>
    </w:rPr>
  </w:style>
  <w:style w:type="character" w:styleId="S1">
    <w:name w:val="s1"/>
    <w:basedOn w:val="Style7"/>
    <w:qFormat/>
    <w:rPr/>
  </w:style>
  <w:style w:type="character" w:styleId="S5">
    <w:name w:val="s5"/>
    <w:basedOn w:val="Style7"/>
    <w:qFormat/>
    <w:rPr/>
  </w:style>
  <w:style w:type="character" w:styleId="S7">
    <w:name w:val="s7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аблица_Текст слева Знак"/>
    <w:qFormat/>
    <w:rPr>
      <w:rFonts w:ascii="Times New Roman" w:hAnsi="Times New Roman" w:eastAsia="Times New Roman" w:cs="Times New Roman"/>
      <w:lang w:eastAsia="zh-CN"/>
    </w:rPr>
  </w:style>
  <w:style w:type="character" w:styleId="Appleconvertedspace">
    <w:name w:val="apple-converted-space"/>
    <w:basedOn w:val="Style7"/>
    <w:qFormat/>
    <w:rPr/>
  </w:style>
  <w:style w:type="character" w:styleId="Style12">
    <w:name w:val="Текст Знак"/>
    <w:basedOn w:val="Style7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basedOn w:val="Style7"/>
    <w:qFormat/>
    <w:rPr>
      <w:sz w:val="22"/>
      <w:szCs w:val="22"/>
    </w:rPr>
  </w:style>
  <w:style w:type="character" w:styleId="Style13">
    <w:name w:val="Верхний колонтитул Знак"/>
    <w:basedOn w:val="Style7"/>
    <w:qFormat/>
    <w:rPr>
      <w:sz w:val="22"/>
      <w:szCs w:val="22"/>
    </w:rPr>
  </w:style>
  <w:style w:type="character" w:styleId="Style14">
    <w:name w:val="Нижний колонтитул Знак"/>
    <w:basedOn w:val="Style7"/>
    <w:qFormat/>
    <w:rPr>
      <w:sz w:val="22"/>
      <w:szCs w:val="22"/>
    </w:rPr>
  </w:style>
  <w:style w:type="character" w:styleId="Style15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lk">
    <w:name w:val="blk"/>
    <w:basedOn w:val="Style7"/>
    <w:qFormat/>
    <w:rPr/>
  </w:style>
  <w:style w:type="character" w:styleId="R">
    <w:name w:val="r"/>
    <w:basedOn w:val="Style7"/>
    <w:qFormat/>
    <w:rPr/>
  </w:style>
  <w:style w:type="character" w:styleId="Style16">
    <w:name w:val="СТАТЬЯ Знак"/>
    <w:qFormat/>
    <w:rPr>
      <w:b/>
      <w:sz w:val="24"/>
      <w:szCs w:val="24"/>
      <w:lang w:val="en-US"/>
    </w:rPr>
  </w:style>
  <w:style w:type="character" w:styleId="Style17">
    <w:name w:val="Основной текст с отступом Знак"/>
    <w:basedOn w:val="Style7"/>
    <w:qFormat/>
    <w:rPr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5">
    <w:name w:val="Заголовок 5 Знак"/>
    <w:basedOn w:val="Style7"/>
    <w:qFormat/>
    <w:rPr>
      <w:rFonts w:eastAsia="Times New Roman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eastAsia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Cambria"/>
      <w:sz w:val="22"/>
      <w:szCs w:val="22"/>
    </w:rPr>
  </w:style>
  <w:style w:type="character" w:styleId="PageNumber">
    <w:name w:val="Page Number"/>
    <w:basedOn w:val="Style7"/>
    <w:rPr/>
  </w:style>
  <w:style w:type="character" w:styleId="23">
    <w:name w:val="Основной текст 2 Знак"/>
    <w:basedOn w:val="Style7"/>
    <w:qFormat/>
    <w:rPr>
      <w:rFonts w:ascii="Times New Roman" w:hAnsi="Times New Roman" w:eastAsia="Times New Roman" w:cs="Times New Roman"/>
    </w:rPr>
  </w:style>
  <w:style w:type="character" w:styleId="Style18">
    <w:name w:val="Схема документа Знак"/>
    <w:basedOn w:val="Style7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9">
    <w:name w:val="Знак Знак"/>
    <w:basedOn w:val="Style7"/>
    <w:qFormat/>
    <w:rPr/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S2">
    <w:name w:val="s2"/>
    <w:qFormat/>
    <w:rPr/>
  </w:style>
  <w:style w:type="character" w:styleId="Tx1">
    <w:name w:val="tx1"/>
    <w:qFormat/>
    <w:rPr>
      <w:b/>
      <w:bCs/>
    </w:rPr>
  </w:style>
  <w:style w:type="character" w:styleId="Pta0000229">
    <w:name w:val="pt-a0-000229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Ukbrnk1">
    <w:name w:val="ukbrnk1"/>
    <w:basedOn w:val="Style7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Таблица_Текст 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12">
    <w:name w:val="Обычный 1"/>
    <w:basedOn w:val="Normal"/>
    <w:qFormat/>
    <w:pPr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Название раздела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caps/>
      <w:sz w:val="32"/>
      <w:szCs w:val="32"/>
      <w:lang w:eastAsia="zh-CN"/>
    </w:rPr>
  </w:style>
  <w:style w:type="paragraph" w:styleId="211">
    <w:name w:val="Заголовок 2_1"/>
    <w:basedOn w:val="Heading2"/>
    <w:next w:val="Normal"/>
    <w:qFormat/>
    <w:pPr>
      <w:numPr>
        <w:ilvl w:val="0"/>
        <w:numId w:val="0"/>
      </w:numPr>
      <w:spacing w:lineRule="auto" w:line="240" w:before="240" w:after="120"/>
      <w:outlineLvl w:val="9"/>
    </w:pPr>
    <w:rPr>
      <w:rFonts w:ascii="Times New Roman" w:hAnsi="Times New Roman" w:cs="Times New Roman"/>
      <w:i w:val="false"/>
      <w:lang w:eastAsia="zh-CN"/>
    </w:rPr>
  </w:style>
  <w:style w:type="paragraph" w:styleId="Style25">
    <w:name w:val="Таблица_Текст слева + полужирный"/>
    <w:basedOn w:val="Style23"/>
    <w:next w:val="12"/>
    <w:qFormat/>
    <w:pPr/>
    <w:rPr>
      <w:b/>
      <w:bCs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b/>
      <w:sz w:val="24"/>
      <w:szCs w:val="24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15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120"/>
      <w:jc w:val="left"/>
    </w:pPr>
    <w:rPr>
      <w:szCs w:val="24"/>
      <w:lang w:val="ru-RU"/>
    </w:rPr>
  </w:style>
  <w:style w:type="paragraph" w:styleId="31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26">
    <w:name w:val="Обычный2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autoSpaceDE w:val="false"/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4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ta000228">
    <w:name w:val="pt-a-0002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1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jpe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jpe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38:00Z</dcterms:created>
  <dc:creator>Екатерина Никитина</dc:creator>
  <dc:description/>
  <cp:keywords/>
  <dc:language>en-US</dc:language>
  <cp:lastModifiedBy>Admin</cp:lastModifiedBy>
  <cp:lastPrinted>2021-03-01T10:16:00Z</cp:lastPrinted>
  <dcterms:modified xsi:type="dcterms:W3CDTF">2024-01-09T08:38:00Z</dcterms:modified>
  <cp:revision>2</cp:revision>
  <dc:subject/>
  <dc:title/>
</cp:coreProperties>
</file>