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contextualSpacing/>
        <w:rPr>
          <w:rFonts w:ascii="Times New Roman" w:hAnsi="Times New Roman" w:eastAsia="Cambria" w:cs="Times New Roman"/>
          <w:b/>
          <w:b/>
          <w:sz w:val="64"/>
          <w:lang w:val="en-US" w:eastAsia="en-US"/>
        </w:rPr>
      </w:pPr>
      <w:r>
        <w:rPr>
          <w:rFonts w:eastAsia="Cambria" w:cs="Times New Roman" w:ascii="Times New Roman" w:hAnsi="Times New Roman"/>
          <w:b/>
          <w:sz w:val="6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5810</wp:posOffset>
                </wp:positionH>
                <wp:positionV relativeFrom="paragraph">
                  <wp:posOffset>64135</wp:posOffset>
                </wp:positionV>
                <wp:extent cx="7283450" cy="1720850"/>
                <wp:effectExtent l="635" t="27305" r="0" b="635"/>
                <wp:wrapNone/>
                <wp:docPr id="1" name="Group 50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3520" cy="1720800"/>
                          <a:chOff x="0" y="0"/>
                          <a:chExt cx="7283520" cy="172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704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592704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0"/>
                            <a:ext cx="5580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47160"/>
                            <a:ext cx="558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0"/>
                            <a:ext cx="129996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47160"/>
                            <a:ext cx="129996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1800"/>
                            <a:ext cx="36766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4280"/>
                            <a:ext cx="367668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664280"/>
                            <a:ext cx="5580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711800"/>
                            <a:ext cx="558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711800"/>
                            <a:ext cx="219312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664280"/>
                            <a:ext cx="219312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1664280"/>
                            <a:ext cx="5580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1711800"/>
                            <a:ext cx="558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1711800"/>
                            <a:ext cx="129996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1664280"/>
                            <a:ext cx="129996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5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95080" y="83880"/>
                            <a:ext cx="1216080" cy="13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0448" style="position:absolute;margin-left:-60.3pt;margin-top:5.05pt;width:573.5pt;height:135.45pt" coordorigin="-1206,101" coordsize="11470,2709">
                <v:rect id="shape_0" ID="Shape 76279" coordsize="5926582,38100" path="l0,0l5926582,0l5926582,38100l0,38100x" fillcolor="black" stroked="f" o:allowincell="f" style="position:absolute;left:-1206;top:101;width:9333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0" coordsize="5926582,9144" path="l0,0l5926582,0l5926582,9144l0,9144x" fillcolor="black" stroked="f" o:allowincell="f" style="position:absolute;left:-1206;top:175;width:933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1" coordsize="56388,38100" path="l0,0l-9148,0l-9148,-27436" fillcolor="black" stroked="f" o:allowincell="f" style="position:absolute;left:8128;top:101;width:87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2" coordsize="56388,9144" path="l0,0l-9148,0l-9148,9144" fillcolor="black" stroked="f" o:allowincell="f" style="position:absolute;left:8128;top:175;width:87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3" coordsize="1300226,38100" path="l0,0l1300226,0l1300226,38100l0,38100" fillcolor="black" stroked="f" o:allowincell="f" style="position:absolute;left:8217;top:101;width:2046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4" coordsize="1300226,9144" path="l0,0l1300226,0l1300226,9144l0,9144" fillcolor="black" stroked="f" o:allowincell="f" style="position:absolute;left:8217;top:175;width:2046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5" coordsize="3676523,9144" path="l0,0l3676523,0l3676523,9144l0,9144l0,0l116,0l4259840,0l-241172480,1443312690l655360,0l-116654080,2128415774l917504,0l-1965752320,-1786162231l100370,7274496l4194406,0l2162688,0l1951399936,1443312690l0,0l0,0l2162688,0l65536,393216l4325376,7602287l7274612,109l2162688,0l-1906311168,1443312686l0,0l0,0l2162688,0l65536,262144l4980736,6684773l116,0l2162688,0l-1976565760,1443312690l-1976041472,1443312690l-1976041472,1443312690l2162688,0l65536,327680l5373952,6750313l7602280,0l2162688,0l65536,65536153l262669532,4064l0,0l3211264,0l484442112,2128414943l484442112,2128414943l6881280,6750318l4390958,7536757l3145844,0l5242880,0l2098200576,1443312690l-87031808,1443312690l-1945108480,1443312690l-1686110208,1443311981l1733296128,1443312691l1570766848,1443312709l-1997537280,1443312690l0,0l577044480,1443315247l5308416,0l-932708352,1442993217l0,0l7536640,7209077l902823982,1443312686l3014656,7471204l7798881,7209065l3014759,6815827l7340129,101l7340143,0l3211264,0l1492123648,1443312690l851968,0l-261292032,2128415774l458752,1443299328l420347904,579381727l2163167,0l-790626304,1443311982l0,0l3276800,3211320l7405568,0l-845676544,1442993217l-617152512,1556628931l1684608686,1868767266l846360428,1752638013l577074281,1983659567l1920234298,543517551l1869377379,589446514l892744755,539112545l1852403562,1819898995l1914846565,1684960623l1852121122,1885430628l1818632765,790787169l3735614,0l2162688,0l0,262144l524288,786432l0,0l3211264,0l-1659895808,1443311612l-1659895808,1443311612l-1659895808,1443311612l-1659895808,1443311612l0,0l3211264,0l-633339904,1443312690l-1974468608,1443312690l-1970274304,1443312690l-1966080000,1443312690l0,0l17891328,0l65536,15728640l1983643648,1634235194l2037671280,1763730800l1596079460,808464504l829710128,539111730l1919905635,2053731172l841104741,808465969l909193772,539111472l1886599791,824327540l539111730,1752457584l745349693,808596276l842216556,845950000l808465969,825388076l741355574,808857906l841772080,808465969l1042441592,1933211196l1802465908,1869226085l1953721961,1030057081l1953066274,790786661l980827198,1752457584l1634887456,1852139876l1634235252,1802462576l578036285,1664773920l1701736047,2037675107l574449008,1952671090l1702109218,1868723320l1667592824,807550324l842216492,825371696l741355574,808857906l1043276336,980823868l1885431923,1887007845l167788133,2128416022l1010696192,1919957601l6386803,0l131072,65536l1310720,0l-1293942784,1443312690l-1909456896,1443312690l0,0l0,0l352387072,545857l524288,0l-1909456896,1443312690l0,0l-868220928,1443311829l2162688,0l182255616,12255232l93126656,0l2097152,0l7405568,0l-1124597760,1442993217l-617152512,1556628931l1684608686,1868767266l846360428,1752638013l577074281,1983659567l1920234298,543517551l1869377379,589446514l892744755,539112545l1852403562,1819898995l1914846565,1684960623l1852121122,1885430628l1818632765,790787169l9437246,0l117506048,0l-482344960,2128416005l-487063552,2128416005l-483917824,2128416005l-488636416,2128416005l-485490688,2128416005l-450887680,2128416005l-347078656,2128416005l-342360064,2128416005l-224395264,2128416005l-247988224,2128416005l-246415360,2128416005l-230686720,2128416005l-257425408,2128416005l-251133952,2128416005l-249561088,2128416005l-254279680,2128416005l-252706816,2128416005l-227540992,2128416005l-233832448,2128416005l-219676672,2128416005l-244842496,2128416005l-225968128,2128416005l-265289728,2128416005l-211812352,2128416005l-197656576,2128416005l-266862592,2128416005l-213385216,2128416005l-199229440,2128416005l-270008320,2128416005l-216530944,2128416005l-202375168,2128416005l-263716864,2128416005l-210239488,2128416005l-196083712,2128416005l-268435456,2128416005l-214958080,2128416005l-200802304,2128416005l-273154048,2128416005l-218103808,2128416005l-203948032,2128416005l-188219392,2128416005l-222822400,2128416005l-258998272,2128416005l-205520896,2128416005l-191365120,2128416005l-238551040,2128416005l-236978176,2128416005l-235405312,2128416005l-262144000,2128416005l-208666624,2128416005l-194510848,2128416005l-189792256,2128416005l-271581184,2128416005l-229113856,2128416005l-232259584,2128416005l-255852544,2128416005l-243269632,2128416005l-241696768,2128416005l-240123904,2128416005l-260571136,2128416005l-207093760,2128416005l-192937984,2128416005l-221249536,2128416005l-358088704,2128416005l-430440448,2128416005l-428867584,2128416005l-449314816,2128416005l-433586176,2128416005l-425721856,2128416005l-447741952,2128416005l-446169088,2128416005l-444596224,2128416005l-443023360,2128416005l-441450496,2128416005l-439877632,2128416005l-438304768,2128416005l-436731904,2128416005l-435159040,2128416005l-427294720,2128416005l-432013312,2128416005l-409993216,2128416005l-406847488,2128416005l-405274624,2128416005l-408420352,2128416005l-422576128,2128416005l-421003264,2128416005l-424148992,2128416005l-419430400,2128416005l-417857536,2128416005l-416284672,2128416005l-414711808,2128416005l-413138944,2128416005l-411566080,2128416005l-402128896,2128416005l-281018368,2128416005l-159907840,2128416005l-158334976,2128416005l-145752064,2128416005l-155189248,2128416005l-153616384,2128416005l-152043520,2128416005l-150470656,2128416005l-148897792,2128416005l-147324928,2128416005l-144179200,2128416005l-156762112,2128416005l-161480704,2128416005l-350224384,2128416005l-480772096,2128416005l-334495744,2128416005l-336068608,2128416005l-332922880,2128416005l-469762048,2128416005l-477626368,2128416005l-476053504,2128416005l-471334912,2128416005l-137887744,2128416005l-472907776,2128416005l-468189184,2128416005l-356515840,2128416005l-354942976,2128416005l-343932928,2128416005l-142606336,2128416005l-466616320,2128416005l-375390208,2128416005l-373817344,2128416005l-397410304,2128416005l-395837440,2128416005l-400556032,2128416005l-398983168,2128416005l-381681664,2128416005l-394264576,2128416005l-380108800,2128416005l-392691712,2128416005l-391118848,2128416005l-378535936,2128416005l-389545984,2128416005l-376963072,2128416005l-387973120,2128416005l-386400256,2128416005l-384827392,2128416005l-383254528,2128416005l-337641472,2128416005l-339214336,2128416005l-345505792,2128416005l-372244480,2128416005l-370671616,2128416005l-315621376,2128416005l-317194240,2128416005l-186646528,2128416005l-185073664,2128416005l-169345024,2128416005l-181927936,2128416005l-180355072,2128416005l-166199296,2128416005l-164626432,2128416005l-167772160,2128416005l-183500800,2128416005l-178782208,2128416005l-177209344,2128416005l-175636480,2128416005l-174063616,2128416005l-172490752,2128416005l-170917888,2128416005l-139460608,2128416005l-369098752,2128416005l-474480640,2128416005l-348651520,2128416005l-329777152,2128416005l-318767104,2128416005l-328204288,2128416005l-321912832,2128416005l-320339968,2128416005l-326631424,2128416005l-325058560,2128416005l-323485696,2128416005l-340787200,2128416005l-455606272,2128416005l-465043456,2128416005l-452460544,2128416005l-457179136,2128416005l-458752000,2128416005l-460324864,2128416005l-463470592,2128416005l-461897728,2128416005l-454033408,2128416005l-365953024,2128416005l-331350016,2128416005l-312475648,2128416005l-310902784,2128416005l-309329920,2128416005l-307757056,2128416005l-306184192,2128416005l-304611328,2128416005" fillcolor="black" stroked="f" o:allowincell="f" style="position:absolute;left:-1206;top:2797;width:5789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6" coordsize="3676523,38100" path="l0,0l3676523,0l3676523,38100l0,38100l0,0l116,0l4259840,0l327680,524293l0,0l3676523,0l3676523,38100l0,38100l0,0l65536,0l2162688,0l65536,262144l1431175168,1442860108l0,0l2162688,0l65536,262144l1431175168,2113948748l4194304,0l2162688,0l65536,262144l1431175168,2113948748l0,0l2162688,0l65536,262144l1431175168,2113948748l-3145728,1443312690l2162688,0l65536,262144l1431175168,2113948748l2097152,0l3211264,0l65536,720896l4390912,7274607l6553714,7209065l7602273,7536741l0,0l7405568,0l-913375232,1442992414l-617152512,1556628931l4462254,4325471l5439553,6225989l4784196,82l7798881,7209065l3014759,7274576l7209065,5439604l7405669,6619253l6488174,5439589l7405669,6619253l6488174,101l0,0l2162688,0l65536,327680l4587520,6357100l7536743,0l7405568,0l-1133576192,1442993217l-617152512,1556628931l5117614,6225988l4259906,4522067l4456543,5374025l7536687,6357096l6619250,6684719l7077993,6619252l3080306,7143542l2949228,6815859l7340129,2949221l7929972,6619248l115,0l12648448,0l493879296,2128414943l493879296,2128414943l942800896,858849332l842149936,825830454l1811952692,1815096368l808465201,741749298l858876976,842149936l825830454,812397620l875641132,1818361908l7037793,6684774l26112,0l6356992,0l-1990197248,1443312690l482344960,2128414943l0,0l4259840,0l113246208,1443312691l485490688,2128414943l65536,0l1784676352,2128414372l-2031091712,1443311630l1074790400,1443311982l12582912,0l2097152,0l-84934656,1443312690l0,0l77070336,1443312691l6356992,0l1158676480,1442993216l-617152512,1556628931l1157633710,1442993216l0,0l1157627904,1442993216l0,0l1157627904,1442993216l0,0l1157627904,1442993216l0,0l0,0l2162688,0l-84934656,1443312690l0,0l-5242880,1443312690l16842752,0l65536,327680l293601280,1443311979l0,1443299328l363855872,1443311979l29884416,1443312691l956301312,1443311979l0,0l1003487232,1443311979l0,0l519045120,1443311979l33030144,1443312691l1000341504,1443311979l0,0l1095761920,1443311979l0,0l537919488,1443311979l36175872,1443312691l1086324736,1443311979l0,0l1134559232,1443311979l0,0l363855872,1443311979l39321600,1443312691l1112539136,1443311979l0,0l1137704960,1443311979l0,0l-1604321280,1443311612l42467328,1443312691l65536,0l0,0l3211264,0l-898629632,1442993217l-617152512,1556628931l521672366,2128415946l0,-889192448l6373594,103l5308416,0l1127219200,352371l-617152512,1556628931l2102958,0l3145728,0l1127219200,352371l0,0l521666560,2128415946l0,-587202560l5292241,0l2162688,0l65536,262144l1431175168,1442860108l50397184,1443312691l2162688,0l65536,262144l1431175168,2113948748l2097152,0l6356992,0l1108344832,1442993216l-617152512,1556628931l5806,0l0,0l0,0l0,0l-42991616,1443312690l-44040192,1443312690l0,0l0,0l52428800,1443312691l16842752,0l65536,15335424l1983643648,1634235194l2037671280,1763730800l1596079460,808464504l829710128,539113521l1919905635,2053731172l841104741,808465969l909193772,539111472l1886599791,824327540l539113521,1752457584l745349693,808596276l909193836,1814835248l808857906,825371696l1815097398,909193772l1702375472,1983659554l1920234298,543517551l1852403562,1819898995l1830960485,1919251561l1010708258,1634744950l1730177140,1768186226l1937010277,1701863784l574450543,1864376948l1852793658,1952671086l1701869940,1701978685l539128931,1954047348l1920495458,1031037797l875311138,741356083l808857906,825371696l573583414,792477231l1752382070,1952804961l1046835321,0l2162688,0l0,524288l482344960,2128414943l0,0l2162688,0l155189248,1443312691l198180864,1443312691l0,0l2162688,0l-15728640,1443312690l-5242880,1443312690l0,0l6356992,0l65536,2359296l5963776,6488157l7143535,7536686l7209077,7536686l6357108,3014770l7471204,7798881l7209065,3014759l7274576,7209065l5439604,7405669l6619253,6488174l101,0l2162688,0l416284672,1442992415l-617152512,1556628931l-59730,0l2219076,0l1127219200,352371l-617152512,1556628931l3675822,38100l6356992,0l65536,2293760l5963776,6488157l7143535,7536686l7209077,7536686l6357108,3014770l7471204,7798881l7209065,3014759l7077958,6750305l6619219,7667825l7209061,6619235l92274688,1443312691l6356992,0l1142947840,1442993216l-617152512,1556628931l5806,0l0,0l-2117599232,2128414372l-2113929216,2128414372l65536,7274576l-2110783383,2128414372l-2031091712,1443311630l-3145728,1443312690l-42991616,1443312690l5308416,0l1105199104,1442993216l-617152512,1556628931l486020782,2128415946l1507328,0l-83886080,1443312690l-84934656,1443312690l-50331648,1443312690l-51380224,1443312690l185597952,1443312691l4259840,0l485490688,2128414943l485490688,2128414943l-65536,0l-9148,9144l0,9144l0,0l4194304,0l6291456,0l1271922688,1442993216l-617152512,1556628931l7542446,7209077l7536686,6357108l3014770,7471204l7798881,7209065l3014759,7077958l6750305,6619219l7667825,7209061l6619235,1443299328l114294784,1443312691l5308416,0l1169162240,1442993216l-617152512,1556628931l486020782,2128415946l1703936,0l110100480,1443312691l109051904,1443312691l-42991616,1443312690l-44040192,1443312690l-1329594368,1443312718l2162688,0l65536,262144l1431175168,1442860108l0,0l2162688,0l65536,262144l1431175168,2113948748l2097152,0l6356992,0l1210056704,1442993216l-617152512,1556628931l5806,0l0,0l-2117599232,2128414372l-2113929216,2128414372l134283264,1443312691l-2110783488,2128414372l-2031091712,1443311630l118489088,1443312691l-47185920,1443312690l2162688,0l65536,393216l5439488,5177421l5505103,72l2162688,0l0,65536l131072,196608l0,0l2162688,0l65536,393216l5111808,5374031l4259917,76l2162688,0l0,0l-599523328,599261184l0,38100l6356992,0l1261436928,1442993216l-617152512,1556628931l7149230,7536686l7209077,7536686l6357108,3014770l7471204,7798881l7209065,3014759l7274576,7929964l7274599,4587630l6357100,7536743l0,0l6356992,0l131072,0l1310720,0l85983232,1443312691l155189248,1443312691l0,0l0,0" fillcolor="black" stroked="f" o:allowincell="f" style="position:absolute;left:-1206;top:2722;width:5789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7" coordsize="56388,38100" path="l0,0l-9148,0l-9148,-27436" fillcolor="black" stroked="f" o:allowincell="f" style="position:absolute;left:4584;top:2722;width:87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8" coordsize="56388,9144" path="l0,0l-9148,0l-9148,9144" fillcolor="black" stroked="f" o:allowincell="f" style="position:absolute;left:4584;top:2797;width:87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9" coordsize="2193671,9144" path="l0,0l2193671,0l2193671,9144l0,9144x" fillcolor="black" stroked="f" o:allowincell="f" style="position:absolute;left:4673;top:2797;width:345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0" coordsize="2193671,38100" path="l0,0l2193671,0l2193671,38100l0,38100x" fillcolor="black" stroked="f" o:allowincell="f" style="position:absolute;left:4673;top:2722;width:3453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1" coordsize="56388,38100" path="l0,0l-9148,0l-9148,-27436" fillcolor="black" stroked="f" o:allowincell="f" style="position:absolute;left:8128;top:2722;width:87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2" coordsize="56388,9144" path="l0,0l-9148,0l-9148,9144" fillcolor="black" stroked="f" o:allowincell="f" style="position:absolute;left:8128;top:2797;width:87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3" coordsize="1300226,9144" path="l0,0l1300226,0l1300226,9144l0,9144" fillcolor="black" stroked="f" o:allowincell="f" style="position:absolute;left:8217;top:2797;width:2046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4" coordsize="1300226,38100" path="l0,0l1300226,0l1300226,38100l0,38100" fillcolor="black" stroked="f" o:allowincell="f" style="position:absolute;left:8217;top:2722;width:2046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3" stroked="f" o:allowincell="f" style="position:absolute;left:8235;top:233;width:1914;height:22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contextualSpacing/>
        <w:rPr/>
      </w:pPr>
      <w:r>
        <w:rPr>
          <w:rFonts w:eastAsia="Cambria" w:cs="Times New Roman" w:ascii="Times New Roman" w:hAnsi="Times New Roman"/>
          <w:b/>
          <w:sz w:val="64"/>
        </w:rPr>
        <w:t xml:space="preserve">ОФИЦИАЛЬНЫЙ ВЕСТНИК </w:t>
      </w:r>
      <w:r>
        <w:rPr>
          <w:rFonts w:eastAsia="Monotype Corsiva" w:cs="Times New Roman" w:ascii="Times New Roman" w:hAnsi="Times New Roman"/>
          <w:i/>
          <w:sz w:val="56"/>
        </w:rPr>
        <w:t xml:space="preserve">           </w:t>
      </w:r>
    </w:p>
    <w:p>
      <w:pPr>
        <w:pStyle w:val="Normal"/>
        <w:spacing w:lineRule="auto" w:line="240" w:before="0" w:after="0"/>
        <w:ind w:left="-851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56"/>
        </w:rPr>
        <w:t xml:space="preserve">  </w:t>
      </w:r>
      <w:r>
        <w:rPr>
          <w:rFonts w:eastAsia="Monotype Corsiva" w:cs="Times New Roman" w:ascii="Times New Roman" w:hAnsi="Times New Roman"/>
          <w:i/>
          <w:sz w:val="56"/>
        </w:rPr>
        <w:t xml:space="preserve">Кулотинского городского поселения </w:t>
      </w:r>
    </w:p>
    <w:p>
      <w:pPr>
        <w:pStyle w:val="Normal"/>
        <w:tabs>
          <w:tab w:val="clear" w:pos="708"/>
          <w:tab w:val="center" w:pos="7407" w:leader="none"/>
          <w:tab w:val="center" w:pos="11388" w:leader="none"/>
        </w:tabs>
        <w:spacing w:lineRule="auto" w:line="240" w:before="0" w:after="242"/>
        <w:ind w:left="-567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   </w:t>
      </w:r>
      <w:r>
        <w:rPr>
          <w:rFonts w:eastAsia="Cambria" w:cs="Times New Roman" w:ascii="Times New Roman" w:hAnsi="Times New Roman"/>
          <w:b/>
          <w:sz w:val="36"/>
        </w:rPr>
        <w:t>№</w: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eastAsia="Cambria" w:cs="Times New Roman" w:ascii="Times New Roman" w:hAnsi="Times New Roman"/>
          <w:b/>
          <w:sz w:val="36"/>
        </w:rPr>
        <w:t xml:space="preserve">31\1 (233\1) от 21  ноября 2023 года бюллетень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spacing w:lineRule="auto" w:line="240" w:before="0" w:after="200"/>
        <w:ind w:left="-567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улов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публичных слушани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депутатов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ноября 2023  год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9003 № 131-ФЗ « Об общих принципах организации  местного самоуправления в Российской Федерации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ложением о публичных слушаниях   в Кулотинском городском поселении, утвержденным   решением   Совета  депутптов  Кулотинского  городского поселения   от </w:t>
      </w:r>
      <w:r>
        <w:rPr>
          <w:rFonts w:cs="Times New Roman" w:ascii="Times New Roman" w:hAnsi="Times New Roman"/>
          <w:sz w:val="24"/>
          <w:szCs w:val="24"/>
        </w:rPr>
        <w:t xml:space="preserve">01.08.2006г  № 29 ( в редакции   решения   от  11.08.2022 года  №  84) ,Уставом Кулотинского Кулотинского городского поселения  Совет депутатов 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Вынести проект решения    Совета  депутатов  Кулотинского городского поселения  «О   бюджете  Кулотинского городского поселения на 2024 год и на плановый период  2025 -2026 годов» на публичные слушания.</w:t>
      </w:r>
    </w:p>
    <w:p>
      <w:pPr>
        <w:pStyle w:val="Normal"/>
        <w:spacing w:lineRule="auto" w:line="240" w:before="24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проведение публичных слушаний на  29.11.2023 года   в 18 часов  в зале Администрации Кулотинского городского поселения по адресу: Новгородская  область, Окуловский  район, р.п.Кулотино, ул.Кирова дом № 13.</w:t>
        <w:tab/>
        <w:t>3.Поручить проведение публичных слушаний Администрации Кулотинского городского поселения 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Назначить ответственным за проведение публичных слушаний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болеву Анну Александровну – главного  служащего-эксперта  Администрации городского поселения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Опубликовать решение,  проект бюджета Кулотинского городского поселения на 2024 год и на плановый период 2024-2025 годов  в  бюллетене «Официальный  вестник Кулотинского городского поселения  » и разместить на официальном сайте Кулотинского городского поселения в информационно - телекоммуникационной  системе Интернет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 Совета депутатов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отинского городского поселения                     С.Н.Кондратенко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3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1.2023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                         Л.Н.Федоров</w:t>
      </w:r>
    </w:p>
    <w:p>
      <w:pPr>
        <w:pStyle w:val="Normal"/>
        <w:autoSpaceDE w:val="false"/>
        <w:spacing w:lineRule="auto" w:line="240" w:before="0" w:after="200"/>
        <w:ind w:left="-567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ов депутатов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уловск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бюджете Кулотинского городского 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4 год и на плановый период 2025 и 2026 год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о на заседании Совета депутатов Кулотинского городского поселения                декабря 2023 г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ab/>
        <w:t>Совет депутатов Кулотинского городского  поселения</w:t>
      </w:r>
    </w:p>
    <w:p>
      <w:pPr>
        <w:pStyle w:val="26"/>
        <w:keepNext w:val="false"/>
        <w:widowControl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бюджет Кулотинского  городского  поселения на 2024 год  и на плановый период 2025 и 2026 год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 Основные   характеристики  бюджета Кулотинского       городского  поселения на 2024 год  и на плановый период 2025 и 2026 год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Кулотинского городского  поселения на 2024 год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 бюджета Кулотинского городского поселения в сумме  30 млн. 218,30000 тыс. рубле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общий объем расходов бюджета Кулотинского городского поселения в сумме  30 млн. 218,300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прогнозируемый дефицит бюджета Кулотинского городского поселения  в сумме 0,00000 тыс. рублей.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Кулотинского городского поселения на 2025 год и на 2026 год: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Кулотинского городского поселения на 2025 год в сумме 30 млн. 204,00000 тыс. рублей и на 2026 год в сумме 30 млн. 624,80000 тыс. рублей;</w:t>
      </w:r>
    </w:p>
    <w:p>
      <w:pPr>
        <w:pStyle w:val="ConsPlusNormal1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бюджета Кулотинского городского поселения на 2025 год в сумме 30 млн. 204,000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условно утвержденные расходы в сумме 755,10000 тыс. рублей  и на 2026 год в сумме 30 млн. 624,800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условно утвержденные расходы в сумме 1 млн. 531,29000 тыс. рублей;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прогнозируемый дефицит бюджета Кулотинского городского поселения на 2025 и на 2026 годы в сумме 0,00000 тыс. рублей.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Утвердить верхний предел муниципального внутреннего долга Кулотинского городского поселения на 1 января 2025 года в сумме 0,00000 тыс. рублей, на 1 января 2026 года в сумме 0,00000 тыс. рублей, на 1 января 2027 года в сумме 0,00000 тыс. рублей, в том числе верхний предел долга по муниципальным гарантиям на 1 января 2025 года 0,00000 тыс. рублей, на 1 января 2026 года в сумме 0,00000 тыс. рублей, на 1 января 2027 года в сумме 0,00000 тыс. рублей.</w:t>
      </w:r>
    </w:p>
    <w:p>
      <w:pPr>
        <w:pStyle w:val="ConsPlusNormal1"/>
        <w:widowControl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2340" w:leader="none"/>
          <w:tab w:val="left" w:pos="3060" w:leader="none"/>
        </w:tabs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  Прогнозируемые поступления доходов в бюджет    Кулотинского город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дить прогнозируемые поступления доходов в бюджет поселения на 2024 год и на плановый период 2025 и 2026 годов согласно приложению 1 к настоящему решению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 Источники внутреннего финансирования дефицита бюджета Кулотинского городского поселения</w:t>
      </w:r>
    </w:p>
    <w:p>
      <w:pPr>
        <w:pStyle w:val="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становить, что в 2024 году остатки средств бюджета Кулотинского городского поселения по состоянию на 1 января 2024 года, за исключением остатков неиспользованных средств дорожного фонда Кулотинского городского поселения, межбюджетных трансфертов, полученных из других бюджетов бюджетной системы Российской Федерации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Кулотинского городского поселения (приложение 2) снижения остатков средств на счете по учету средств бюджета Кулотинского городского поселения, могут в полном объеме направляться на покрытие временных кассовых разрывов.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4.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средств, поступающих во  временное распоряжение получателей средств бюджета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перации со средствами, поступающими во временное распоряжение получателей средств бюджета поселения в соответствии с нормативными правовыми актами Российской Федерации, нормативными правовыми актами области, муниципального образования в соответствии с заключенным соглашением учитываются на лицевых счетах, открытых им в территориальном органе Федерального казначейства по Новгородской области.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жбюджетные трансферты, получаемые из других  бюджетов бюджетной системы Российской Федерации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Утвердить объем межбюджетных трансфертов, получаемые  из других бюджетов  бюджетной системы Российской Федерации на 2024 год в сумме 1 млн. 715,50000 тыс. рублей, на 2025 год и на 2026 год в сумме по 1 млн. 186,50000 тыс. рублей соответственн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2245" w:hanging="0"/>
        <w:contextualSpacing/>
        <w:rPr>
          <w:sz w:val="24"/>
          <w:szCs w:val="24"/>
        </w:rPr>
      </w:pPr>
      <w:r>
        <w:rPr>
          <w:sz w:val="24"/>
          <w:szCs w:val="24"/>
        </w:rPr>
        <w:t>Статья 6. Бюджетные ассигнования бюджета  Кулотинского</w:t>
      </w:r>
    </w:p>
    <w:p>
      <w:pPr>
        <w:pStyle w:val="Heading1"/>
        <w:spacing w:lineRule="auto" w:line="240" w:before="0" w:after="0"/>
        <w:ind w:left="2245" w:hanging="1588"/>
        <w:contextualSpacing/>
        <w:rPr>
          <w:sz w:val="24"/>
          <w:szCs w:val="24"/>
        </w:rPr>
      </w:pPr>
      <w:r>
        <w:rPr>
          <w:sz w:val="24"/>
          <w:szCs w:val="24"/>
        </w:rPr>
        <w:t>городского поселения  на 2024 год и на плановый период</w:t>
      </w:r>
    </w:p>
    <w:p>
      <w:pPr>
        <w:pStyle w:val="Heading1"/>
        <w:spacing w:lineRule="auto" w:line="240" w:before="0" w:after="0"/>
        <w:ind w:left="2245" w:hanging="1588"/>
        <w:contextualSpacing/>
        <w:rPr>
          <w:sz w:val="24"/>
          <w:szCs w:val="24"/>
        </w:rPr>
      </w:pPr>
      <w:r>
        <w:rPr>
          <w:sz w:val="24"/>
          <w:szCs w:val="24"/>
        </w:rPr>
        <w:t>2025 и 2026 годов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общий объем бюджетных ассигнований на исполнение публичных нормативных обязательств на 2024 год в сумме 292,60000 тыс. рублей, на 2025 и на 2026 годов в сумме по 292,60000 тыс. рублей.</w:t>
      </w:r>
    </w:p>
    <w:p>
      <w:pPr>
        <w:pStyle w:val="28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твердить ведомственную структуру расходов бюджета поселения на 2024 год и на плановый период 2025 и 2026 годов согласно приложению 3 к настоящему решению.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распределение бюджетных ассигнований по целевым статьям (муниципальным программам Кулотинского городского поселения и непрограммным направлениям деятельности), группам и подгруппам видов расходов, разделам и подразделам классификации расходов бюджета Кулотинского городского поселения на 2024 год и на плановый период 2025 и 2026 годов согласно приложению 4 к настоящему решению.</w:t>
      </w:r>
    </w:p>
    <w:p>
      <w:pPr>
        <w:pStyle w:val="28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Утвердить объем бюджетных ассигнований дорожного фонда Кулотинского городского поселения на 2024 год в сумме </w:t>
      </w:r>
      <w:r>
        <w:rPr>
          <w:color w:val="000000"/>
          <w:sz w:val="24"/>
          <w:szCs w:val="24"/>
        </w:rPr>
        <w:t>6 млн. 598,56400 тыс. рублей, на 2025 в сумме 3 млн. 242,06000 тыс. рублей и 2026 годов в сумме по 3 млн. 042,06000 тыс. рублей</w:t>
      </w:r>
      <w:r>
        <w:rPr>
          <w:sz w:val="24"/>
          <w:szCs w:val="24"/>
        </w:rPr>
        <w:t xml:space="preserve">       </w:t>
      </w:r>
    </w:p>
    <w:p>
      <w:pPr>
        <w:pStyle w:val="28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. Установить размер резервного фонда Администрации Кулотинского городского поселения на 2024 год в сумме 30,00000 тыс. рублей.</w:t>
      </w:r>
    </w:p>
    <w:p>
      <w:pPr>
        <w:pStyle w:val="28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8"/>
        <w:spacing w:lineRule="auto" w:line="240" w:before="0" w:after="0"/>
        <w:ind w:hanging="4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Предоставление субсидий юридическим лицам (кроме     некоммерческих организаций), индивидуальным предпринимателя и физическим лицам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убсидии юридическим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цам (кроме некоммерческих организаций), индивидуальным предпринимателям и физическим лица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 производителям товаров, работ, услуг </w:t>
      </w:r>
      <w:r>
        <w:rPr>
          <w:rFonts w:cs="Times New Roman" w:ascii="Times New Roman" w:hAnsi="Times New Roman"/>
          <w:sz w:val="24"/>
          <w:szCs w:val="24"/>
        </w:rPr>
        <w:t>предоставляются в порядке, установленном постановлением Администрации Кулотинского городского поселения: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озмещение неполученных доходов организациям (предприятиям), предоставляющим населению банные услуги по тарифам, не обеспечивающим возмещение издержек.</w:t>
      </w:r>
    </w:p>
    <w:p>
      <w:pPr>
        <w:pStyle w:val="28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TextBody"/>
        <w:spacing w:before="0" w:after="0"/>
        <w:ind w:firstLine="851"/>
        <w:contextualSpacing/>
        <w:rPr/>
      </w:pPr>
      <w:r>
        <w:rPr>
          <w:b/>
          <w:bCs/>
          <w:szCs w:val="24"/>
        </w:rPr>
        <w:t xml:space="preserve"> </w:t>
      </w:r>
      <w:r>
        <w:rPr>
          <w:szCs w:val="24"/>
        </w:rPr>
        <w:t>Утвердить общий объем межбюджетных трансфертов, предоставляемых бюджету Окуловского муниципального района, на 2024 год в сумме 136,80000 тыс. рубл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Размер суточных для расчета средств по возмещению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, связанных со служебными командировками на территории Российской Федерации</w:t>
      </w:r>
    </w:p>
    <w:p>
      <w:pPr>
        <w:pStyle w:val="TextBody"/>
        <w:spacing w:before="0" w:after="0"/>
        <w:ind w:firstLine="720"/>
        <w:contextualSpacing/>
        <w:rPr/>
      </w:pPr>
      <w:r>
        <w:rPr>
          <w:b/>
          <w:szCs w:val="24"/>
        </w:rPr>
        <w:t xml:space="preserve">    </w:t>
      </w:r>
      <w:r>
        <w:rPr>
          <w:szCs w:val="24"/>
        </w:rPr>
        <w:t>Установить в 2024 году для расчета средств по возмещению расходов, связанных со служебными командировками на территории Российской Федерации, муниципальным органам власти и иным муниципальным органам Кулотинского городского поселения, финансируемым за счет средств бюджета поселения, размер суточных за каждый день нахождения в служебной командировке в городах Москва и Санкт – Петербург - 700 рублей, в прочих населенных пунктах – 350 рублей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Размер единовременной компенсационной выплаты на  лечение (оздоровление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на 2024-2026 годы размер единовременной компенсационной выплаты на лечение (оздоровление) лицам, замещающим муниципальные должности Кулотинского городского поселения и должности муниципальной службы  Кулотинского городского поселения, в сумме 40,100 тыс. руб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1. Дополнительные основания для внесения изменений в сводную бюджетную роспись бюджета Кулотинского городского поселения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соответствии с решениями Главы Кулотинского городского поселения дополнительно к основаниям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может осуществляться внесение изменений в сводную бюджетную роспись бюджета Кулотинского городского поселения без внесения изменений в настоящее решение по следующим основаниям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распределение бюджетных ассигнований в пределах, утвержденных настоящим решением объемов бюджетных ассигнований на финансовое обеспечение реализации муниципальных программ Кулотинского городского поселения в связи с внесением изменений в муниципальные программы Кулотинского городского поселен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распределение бюджетных ассигнований между группами и (или) подгруппами видов расходов классификации расходов бюджета Кулотинского  городского поселения в пределах, предусмотренных главным распорядителям средств бюджета Кулотинского городского поселения бюджетных ассигнований на обеспечение деятельности органов местного самоуправления Кулотинского городского поселения и подведомственных казенных учреждений;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аправление бюджетных ассигнований муниципального дорожного фонда Кулотинского городского поселения, не использованных в отчетном финансовом году, в 2024 году на увеличение бюджетных ассигнований муниципального дорожного фонда Кулотинского городского поселения в соответствии со статьей 96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179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TextBody"/>
        <w:spacing w:before="120" w:after="0"/>
        <w:ind w:firstLine="539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Статья 12. Вступление в силу настоящего решения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Настоящее решение  вступает в силу с 1 января 2024 года.  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публиковать решение в бюллетене  «Официальный  вестник  Кулотинского городского поселения»  и разместить на официальном  сайте Администрации Кулотинского городского поселения в информационно –телекоммуникационной  системе « Интернет»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contextualSpacing/>
        <w:outlineLvl w:val="0"/>
        <w:rPr>
          <w:rFonts w:ascii="Times New Roman" w:hAnsi="Times New Roman" w:cs="Times New Roman"/>
          <w:b/>
          <w:b/>
          <w:color w:val="FF66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 </w:t>
      </w:r>
    </w:p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  <w:t>Председатель Совета депутатов                                                                                                                                     Кулотинского городского поселения    С.Н.Кондратенко</w:t>
      </w:r>
    </w:p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00</w:t>
      </w:r>
    </w:p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  <w:t>от  00. 12.2023 г.</w:t>
      </w:r>
    </w:p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  <w:t>Глава</w:t>
      </w:r>
    </w:p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  <w:t>городского  поселения    Л.Н.Федоров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подготовила и завизировала:   А.А.Соболев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lineRule="auto" w:line="240" w:before="0" w:after="200"/>
        <w:ind w:left="540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бюджете Кулотинского городско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 на 2024 год и на      плановый  период 2025 и 2026 годов»</w:t>
      </w:r>
    </w:p>
    <w:p>
      <w:pPr>
        <w:pStyle w:val="Normal"/>
        <w:spacing w:lineRule="auto" w:line="240" w:before="0" w:after="200"/>
        <w:ind w:left="540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ируемые поступления доходов в бюджет Кулотинского городского поселения на 2024 год и на плановый период 2025 и 2026 год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120" w:after="200"/>
        <w:contextualSpacing/>
        <w:jc w:val="right"/>
        <w:rPr>
          <w:rFonts w:ascii="Times New Roman" w:hAnsi="Times New Roman" w:cs="Times New Roman"/>
          <w:bCs/>
          <w:color w:val="000000"/>
          <w:spacing w:val="-2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</w:rPr>
        <w:t>(рубле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2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pacing w:val="-2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701"/>
        <w:gridCol w:w="1560"/>
        <w:gridCol w:w="1559"/>
      </w:tblGrid>
      <w:tr>
        <w:trPr>
          <w:trHeight w:val="6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6 год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218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20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624 8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 502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 01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 438 3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 610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 18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 605 3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 225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 651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 971 40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 225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 651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 971 400,00</w:t>
            </w:r>
          </w:p>
        </w:tc>
      </w:tr>
      <w:tr>
        <w:trPr>
          <w:trHeight w:val="14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 497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 73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 890 4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5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8 0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1 0208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22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28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331 0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1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7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5 0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 01 0214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 8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 9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 027 0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ТОВАРЫ (РАБОТЫ УСЛУГИ)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3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735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82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868 9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3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735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82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868 9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8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3 5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2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9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13 9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03 0226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2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19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23 7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6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 706 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765 000,00</w:t>
            </w:r>
          </w:p>
        </w:tc>
      </w:tr>
      <w:tr>
        <w:trPr>
          <w:trHeight w:val="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1000 00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61 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2 000,00</w:t>
            </w:r>
          </w:p>
        </w:tc>
      </w:tr>
      <w:tr>
        <w:trPr>
          <w:trHeight w:val="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06 01030 13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561 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2 000,00</w:t>
            </w:r>
          </w:p>
        </w:tc>
      </w:tr>
      <w:tr>
        <w:trPr>
          <w:trHeight w:val="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6 06000 00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09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1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193 000,00</w:t>
            </w:r>
          </w:p>
        </w:tc>
      </w:tr>
      <w:tr>
        <w:trPr>
          <w:trHeight w:val="1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ельный налог с организ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 06030 13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 000,00</w:t>
            </w:r>
          </w:p>
        </w:tc>
      </w:tr>
      <w:tr>
        <w:trPr>
          <w:trHeight w:val="1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3 13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00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ельный налог с физических ли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06 06040 13 0000 110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 59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67 000,00</w:t>
            </w:r>
          </w:p>
        </w:tc>
      </w:tr>
      <w:tr>
        <w:trPr>
          <w:trHeight w:val="1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3 13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7 0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 08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08 04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4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2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3 000,00</w:t>
            </w:r>
          </w:p>
        </w:tc>
      </w:tr>
      <w:tr>
        <w:trPr>
          <w:trHeight w:val="1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32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8 0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3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8 0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11 0501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 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13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8 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 11 0502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 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25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1 0503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 000,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35 13 0000 12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3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3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380 000,0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4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8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 00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4 0600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8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 00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4 0601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 000,00</w:t>
            </w:r>
          </w:p>
        </w:tc>
      </w:tr>
      <w:tr>
        <w:trPr>
          <w:trHeight w:val="9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6013 13 0000 43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</w:tr>
      <w:tr>
        <w:trPr>
          <w:trHeight w:val="9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4 0602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 000,00</w:t>
            </w:r>
          </w:p>
        </w:tc>
      </w:tr>
      <w:tr>
        <w:trPr>
          <w:trHeight w:val="7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6025 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000,00</w:t>
            </w:r>
          </w:p>
        </w:tc>
      </w:tr>
      <w:tr>
        <w:trPr>
          <w:trHeight w:val="7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14 0631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 000,00</w:t>
            </w:r>
          </w:p>
        </w:tc>
      </w:tr>
      <w:tr>
        <w:trPr>
          <w:trHeight w:val="7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6313 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 000,00</w:t>
            </w:r>
          </w:p>
        </w:tc>
      </w:tr>
      <w:tr>
        <w:trPr>
          <w:trHeight w:val="5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1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 000,0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5000 00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 000,00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5050 13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 000,00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15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8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86 50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15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8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86 500,00</w:t>
            </w:r>
          </w:p>
        </w:tc>
      </w:tr>
      <w:tr>
        <w:trPr>
          <w:trHeight w:val="8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2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8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5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 059 000,00</w:t>
            </w:r>
          </w:p>
        </w:tc>
      </w:tr>
      <w:tr>
        <w:trPr>
          <w:trHeight w:val="1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2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8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5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 059 000,00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5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059 000,00</w:t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 500,00</w:t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2 30024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 500,00</w:t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поселений на выполнение передаваемых полномочий субъектов 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 30024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500,0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5400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2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  бюджете Кулотинского городско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 на 2024год и на плановый период 2025 и 2026 го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внутреннего финансирования дефицита бюджета Кулотинского городского поселения  на 2023 год и на плановый период 2024 и 2025 годов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1275"/>
        <w:gridCol w:w="1242"/>
        <w:gridCol w:w="1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прочих остатков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прочих остатков денежных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рочих остатков денежных средств бюджетов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3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бюджете Кулотинского городско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 на 2024 год и на плановый период 2025 и 2026 годов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ая структура расходов бюджета Кулотинского городского поселения на 2024 год и на плановый период 2025 и 2026 годов                                                   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13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67"/>
        <w:gridCol w:w="426"/>
        <w:gridCol w:w="425"/>
        <w:gridCol w:w="1417"/>
        <w:gridCol w:w="567"/>
        <w:gridCol w:w="1276"/>
        <w:gridCol w:w="1276"/>
        <w:gridCol w:w="1276"/>
      </w:tblGrid>
      <w:tr>
        <w:trPr>
          <w:trHeight w:val="45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д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 218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 2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 624 8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 781 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732 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340 570,00</w:t>
            </w:r>
          </w:p>
        </w:tc>
      </w:tr>
      <w:tr>
        <w:trPr>
          <w:trHeight w:val="53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83 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83 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83 130,00</w:t>
            </w:r>
          </w:p>
        </w:tc>
      </w:tr>
      <w:tr>
        <w:trPr>
          <w:trHeight w:val="36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83 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83 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83 13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83 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83 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83 13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3 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3 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3 130,00</w:t>
            </w:r>
          </w:p>
        </w:tc>
      </w:tr>
      <w:tr>
        <w:trPr>
          <w:trHeight w:val="29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3 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3 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3 13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892 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892 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892 440,00</w:t>
            </w:r>
          </w:p>
        </w:tc>
      </w:tr>
      <w:tr>
        <w:trPr>
          <w:trHeight w:val="37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892 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892 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892 44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764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764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764 94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1 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1 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1 040,00</w:t>
            </w:r>
          </w:p>
        </w:tc>
      </w:tr>
      <w:tr>
        <w:trPr>
          <w:trHeight w:val="39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1 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1 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1 04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 200,00</w:t>
            </w:r>
          </w:p>
        </w:tc>
      </w:tr>
      <w:tr>
        <w:trPr>
          <w:trHeight w:val="41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 200,00</w:t>
            </w:r>
          </w:p>
        </w:tc>
      </w:tr>
      <w:tr>
        <w:trPr>
          <w:trHeight w:val="24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00,00</w:t>
            </w:r>
          </w:p>
        </w:tc>
      </w:tr>
      <w:tr>
        <w:trPr>
          <w:trHeight w:val="22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00,00</w:t>
            </w:r>
          </w:p>
        </w:tc>
      </w:tr>
      <w:tr>
        <w:trPr>
          <w:trHeight w:val="13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 500,00</w:t>
            </w:r>
          </w:p>
        </w:tc>
      </w:tr>
      <w:tr>
        <w:trPr>
          <w:trHeight w:val="6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 200,00</w:t>
            </w:r>
          </w:p>
        </w:tc>
      </w:tr>
      <w:tr>
        <w:trPr>
          <w:trHeight w:val="15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 200,00</w:t>
            </w:r>
          </w:p>
        </w:tc>
      </w:tr>
      <w:tr>
        <w:trPr>
          <w:trHeight w:val="27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0,00</w:t>
            </w:r>
          </w:p>
        </w:tc>
      </w:tr>
      <w:tr>
        <w:trPr>
          <w:trHeight w:val="43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0,00</w:t>
            </w:r>
          </w:p>
        </w:tc>
      </w:tr>
      <w:tr>
        <w:trPr>
          <w:trHeight w:val="36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 выборов депутатов в представительный орган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539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52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265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Кулотинского город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Развитие системы управления муниципальным имуществом в Кулотинском городском поселении на 2024-2028го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97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2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6 900,00</w:t>
            </w:r>
          </w:p>
        </w:tc>
      </w:tr>
      <w:tr>
        <w:trPr>
          <w:trHeight w:val="63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эффективного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</w:tr>
      <w:tr>
        <w:trPr>
          <w:trHeight w:val="63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1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1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1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существление регистрации право муниципальной собственности на объекты недвижимого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рганизация работ по изготовлению кадастровых паспортов, технических планов и актов обследования на объекты муниципального имущества, объекты недвижимого выморочного и безхозяй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содержания недвижимого имущества, находящегося в муниципальной собственност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 9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держания недвижимого имущества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 9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 9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 9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компенсационных выплат собственникам дома признанным аварийным и подлежащим снос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денежных компенсаций собственникам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нос нежилых зданий (сооружений), находящихся в муниципальной собственности муниципального образования Кулотинское городское поселение, техническое состояние которых не соответствует требованиям действующих нормативно- технических документов, правил и реглам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сносу нежилых зданий (сооружений), находящихся в муниципальной собственност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Кулотинского городского поселения «Информатизация Администрации Кулотинского городского поселения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2 5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вышение доступости информационных ресурсов Администрации Кулотинского городского поселения для организаций 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и дальнейшее расширение информационных сервисов официального сайта Администрац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«Развитие информационно-коммуникационной инфраструктуры Администрации Кулотинского город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 5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ехническое оснащение рабочих мест в Администрац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отинского городского поселен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современным компьютерным оборуд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расходных материалов к оргтех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Кулотинского городского поселения «Градостроительная политика на территории Кулотинского городског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поселения на 2022 -2026 год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работка градостроительной документации и упорядчение градостроительной деятельности на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внесению изменений в Правила землепользования и застройк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готовка и утверждение документации по планировке территории в соответствии с докум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изготовлению проекта планировки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5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5 6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5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5 6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000,00</w:t>
            </w:r>
          </w:p>
        </w:tc>
      </w:tr>
      <w:tr>
        <w:trPr>
          <w:trHeight w:val="38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000,00</w:t>
            </w:r>
          </w:p>
        </w:tc>
      </w:tr>
      <w:tr>
        <w:trPr>
          <w:trHeight w:val="25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600,00</w:t>
            </w:r>
          </w:p>
        </w:tc>
      </w:tr>
      <w:tr>
        <w:trPr>
          <w:trHeight w:val="28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6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 2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 7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Кулотинского городского поселения «Обеспечение первичных мер пожарной безопасности на территории Кулотинского городского поселения на 2023 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 7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«Укрепление противопожарного стостояния учреждений, жилого фонда, территории Кулотинского город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 7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комплекса противопожарных мероприятий (опашка объе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0</w:t>
            </w:r>
          </w:p>
        </w:tc>
      </w:tr>
      <w:tr>
        <w:trPr>
          <w:trHeight w:val="40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0</w:t>
            </w:r>
          </w:p>
        </w:tc>
      </w:tr>
      <w:tr>
        <w:trPr>
          <w:trHeight w:val="45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0</w:t>
            </w:r>
          </w:p>
        </w:tc>
      </w:tr>
      <w:tr>
        <w:trPr>
          <w:trHeight w:val="17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дастровых работ по постановке на учет объектов инфраструктуры (пожарные водое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00,00</w:t>
            </w:r>
          </w:p>
        </w:tc>
      </w:tr>
      <w:tr>
        <w:trPr>
          <w:trHeight w:val="45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00,00</w:t>
            </w:r>
          </w:p>
        </w:tc>
      </w:tr>
      <w:tr>
        <w:trPr>
          <w:trHeight w:val="45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00,00</w:t>
            </w:r>
          </w:p>
        </w:tc>
      </w:tr>
      <w:tr>
        <w:trPr>
          <w:trHeight w:val="16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ка имеющих пожарных водое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000,00</w:t>
            </w:r>
          </w:p>
        </w:tc>
      </w:tr>
      <w:tr>
        <w:trPr>
          <w:trHeight w:val="2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000,00</w:t>
            </w:r>
          </w:p>
        </w:tc>
      </w:tr>
      <w:tr>
        <w:trPr>
          <w:trHeight w:val="26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000,00</w:t>
            </w:r>
          </w:p>
        </w:tc>
      </w:tr>
      <w:tr>
        <w:trPr>
          <w:trHeight w:val="26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кос травы около пожарных водое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000,00</w:t>
            </w:r>
          </w:p>
        </w:tc>
      </w:tr>
      <w:tr>
        <w:trPr>
          <w:trHeight w:val="26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000,00</w:t>
            </w:r>
          </w:p>
        </w:tc>
      </w:tr>
      <w:tr>
        <w:trPr>
          <w:trHeight w:val="26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000,00</w:t>
            </w:r>
          </w:p>
        </w:tc>
      </w:tr>
      <w:tr>
        <w:trPr>
          <w:trHeight w:val="45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 500,00</w:t>
            </w:r>
          </w:p>
        </w:tc>
      </w:tr>
      <w:tr>
        <w:trPr>
          <w:trHeight w:val="45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Кулотинского городского поселения «Профилактика терроризма, экстримизма на территории Кулотинского городского поселения на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ивлечение жителей поселения к участию в профилактике терроризма и экстремизма, а также к минимизации их последств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 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Кулотинского городского поселения "Профилактика правонарушений на территории Кулотинского городского поселения на 2023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 400,00</w:t>
            </w:r>
          </w:p>
        </w:tc>
      </w:tr>
      <w:tr>
        <w:trPr>
          <w:trHeight w:val="45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е мероприятие "Приоритет прав и законных интересов человека и гражданина при осуществлении профилактики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 400,00</w:t>
            </w:r>
          </w:p>
        </w:tc>
      </w:tr>
      <w:tr>
        <w:trPr>
          <w:trHeight w:val="45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видеонаблюдения  за местами массового пребывания граждан на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 0 01 0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 400,00</w:t>
            </w:r>
          </w:p>
        </w:tc>
      </w:tr>
      <w:tr>
        <w:trPr>
          <w:trHeight w:val="45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 0 01 0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 400,00</w:t>
            </w:r>
          </w:p>
        </w:tc>
      </w:tr>
      <w:tr>
        <w:trPr>
          <w:trHeight w:val="45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 0 01 0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 400,00</w:t>
            </w:r>
          </w:p>
        </w:tc>
      </w:tr>
      <w:tr>
        <w:trPr>
          <w:trHeight w:val="28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847 5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386 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189 060,00</w:t>
            </w:r>
          </w:p>
        </w:tc>
      </w:tr>
      <w:tr>
        <w:trPr>
          <w:trHeight w:val="25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598 5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242 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042 060,00</w:t>
            </w:r>
          </w:p>
        </w:tc>
      </w:tr>
      <w:tr>
        <w:trPr>
          <w:trHeight w:val="33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Ремонт и содержание автомобильных дорог общего пользования местного значения на территории Кулотинского городского поселения 2023-2027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598 5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242 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042 060,00</w:t>
            </w:r>
          </w:p>
        </w:tc>
      </w:tr>
      <w:tr>
        <w:trPr>
          <w:trHeight w:val="33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99 9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1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1 400,00</w:t>
            </w:r>
          </w:p>
        </w:tc>
      </w:tr>
      <w:tr>
        <w:trPr>
          <w:trHeight w:val="33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азработке проектов и сметных расчетов стоимости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</w:tr>
      <w:tr>
        <w:trPr>
          <w:trHeight w:val="33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</w:tr>
      <w:tr>
        <w:trPr>
          <w:trHeight w:val="33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</w:tr>
      <w:tr>
        <w:trPr>
          <w:trHeight w:val="33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01 2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01 2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01 2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9 000,00</w:t>
            </w:r>
          </w:p>
        </w:tc>
      </w:tr>
      <w:tr>
        <w:trPr>
          <w:trHeight w:val="33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9 000,00</w:t>
            </w:r>
          </w:p>
        </w:tc>
      </w:tr>
      <w:tr>
        <w:trPr>
          <w:trHeight w:val="41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9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 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4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 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4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 0 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 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4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8 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30 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30 66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асчистке автомобильных дорог от снежных заносов, посыпка автомобильных дорог песко-соляной смесью, приобретение песко-соляной сме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0 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0 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0 66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0 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0 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0 66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0 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0 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0 66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грейдированию автомобильных дорог с подсыпкой, приобретение материала для подсып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ю проектно-сметной документации, отправка на проверку в ГАУ «Управление государственной экспертизы проектной документации и результатов инженерных изысканий Нов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автомобильных дорог на учет в Росреест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ю межевых план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3 0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3 0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3 0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птимизация методов организации дорожного движения на улично-дорожной сети Кулотинского городского поселения для повышения пропускной способности и обеспечения безопасности движения транспортных средств и пешех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работке проекта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4 0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4 0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4 0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Кулотинского городского поселения «Система управления земельными ресурсами на территории Кулотинского городского поселения на 2022 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 000,00</w:t>
            </w:r>
          </w:p>
        </w:tc>
      </w:tr>
      <w:tr>
        <w:trPr>
          <w:trHeight w:val="45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эффективного использования земельных участ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рыночной стоимости муниципального имущества для аренды и права собственности на земельные учас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ие границ земельного участка путем выноса точек на мест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кадастровых работ для рационального и эффективного использования земельных участков, находящихся в собственност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 000,0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кадастровых работ по межеванию земельных участ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кадастровых работ по изготовлению проекта планировки и проекта межевания территории (ППТ и ПМ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кадастровых работ по межеванию земельных участков из земель сельскохозяйственного назначения, выделяемых в счет п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держка малого и среднего предпринимательства в Кулотинском городском поселении на 2021-2025год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Информационное и консультационное обеспечение субъектов малого и среднего предпринимательства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методическ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1 0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1 0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1 0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 109 8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900 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 134 58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pacing w:val="-6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2 5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Капитальный ремонт муниципального жилищного фонда в Кулотинском городском поселении на 2018-2026го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2 5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 5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 5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 5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 5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pacing w:val="-5"/>
                <w:sz w:val="18"/>
                <w:szCs w:val="18"/>
              </w:rPr>
              <w:t>Коммунальное хозяйств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99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5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 6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 Кулотинского городского поселения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стема коммунальной инфраструктуры Кулотинского городского поселения на 2023-2027 год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3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вышение качества системы водоснабжения путем строительства и расширения водопровод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- сметной документации на строительство и расширение водопроводной сети в р.п. Кулот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работка мероприятий, направленных на обеспечение надёжности, качества и эффективности работ в системах теплоснабжения, водоснабжения и водоотведения, комплексного развитие систем коммуналь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разработке схем теплоснабжения, водоснабжения и водоотведения, комплексного развитие систем коммунальной инфраструктуры (схем актуал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 600,00</w:t>
            </w:r>
          </w:p>
        </w:tc>
      </w:tr>
      <w:tr>
        <w:trPr>
          <w:trHeight w:val="80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6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 6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Компенсация выпадающих доходов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6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600,00</w:t>
            </w:r>
          </w:p>
        </w:tc>
      </w:tr>
      <w:tr>
        <w:trPr>
          <w:trHeight w:val="77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юридическим лицам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кроме некоммерческих организаций), индивидуальным предпринимателя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ическим лицам 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600,00</w:t>
            </w:r>
          </w:p>
        </w:tc>
      </w:tr>
      <w:tr>
        <w:trPr>
          <w:trHeight w:val="23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 572 0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 742 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046 480,00</w:t>
            </w:r>
          </w:p>
        </w:tc>
      </w:tr>
      <w:tr>
        <w:trPr>
          <w:trHeight w:val="33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Кулотинского городского поселения «Модернизация системы уличного освещения на территории Кулотинского городского поселения на 2023 - 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4 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6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6 200,00</w:t>
            </w:r>
          </w:p>
        </w:tc>
      </w:tr>
      <w:tr>
        <w:trPr>
          <w:trHeight w:val="33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новление и модернизация уличного освещения на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 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 200,00</w:t>
            </w:r>
          </w:p>
        </w:tc>
      </w:tr>
      <w:tr>
        <w:trPr>
          <w:trHeight w:val="33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новлению и модернизации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 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 200,00</w:t>
            </w:r>
          </w:p>
        </w:tc>
      </w:tr>
      <w:tr>
        <w:trPr>
          <w:trHeight w:val="33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 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 200,00</w:t>
            </w:r>
          </w:p>
        </w:tc>
      </w:tr>
      <w:tr>
        <w:trPr>
          <w:trHeight w:val="33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 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 200,00</w:t>
            </w:r>
          </w:p>
        </w:tc>
      </w:tr>
      <w:tr>
        <w:trPr>
          <w:trHeight w:val="57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Кулотинского городского поселения «Организация благоустройства на территории Кулотинского городского поселения на 2019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777 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836 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 140 28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Уличное освещение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0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60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25 8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освещения улиц Кулотинского городского поселения в целях улучшения условий проживания ж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0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60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25 8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0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60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25 8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0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60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25 8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Озеленение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 - эпидемиологических и экологических нор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Организация и содержание мест захоронения на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содержания мест захоронения на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работы по увековечиванию памяти погибших в боевых дейст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000,00</w:t>
            </w:r>
          </w:p>
        </w:tc>
      </w:tr>
      <w:tr>
        <w:trPr>
          <w:trHeight w:val="35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000,00</w:t>
            </w:r>
          </w:p>
        </w:tc>
      </w:tr>
      <w:tr>
        <w:trPr>
          <w:trHeight w:val="56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Прочие мероприятия по благоустройству на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9 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57 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96 48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ведение прочих мероприятий благоустройства территори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9 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57 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96 48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роприятия комплексного благоустройств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9 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57 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96 48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9 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57 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96 48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9 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57 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96 48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Кулотинского городского поселения «Использование и охрана земель  на территории Кулотинского городского поселения на 2022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птимизация деятельности в сфере обращения с отходами производства и потреб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земельных участков подверженных загрязнению, истощению, деградации, порче – ликвидация валов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я профессионального образования и дополнительного образования выборных должностных лиц, служащих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Кулотинского городского поселения «Развитие культуры  на территории Кулотинского городского поселения на 2022 - 2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26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тимулировнаие творческой актив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ультурно-массовых, культурно-зрелищных и выставоч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</w:tr>
      <w:tr>
        <w:trPr>
          <w:trHeight w:val="47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2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2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2 6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2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2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2 6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2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2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2 6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2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2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2 6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 6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 6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hanging="1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hanging="10"/>
              <w:contextualSpacing/>
              <w:rPr>
                <w:rFonts w:ascii="Times New Roman" w:hAnsi="Times New Roman" w:cs="Times New Roman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 5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 5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Кулотинского городского поселения «Развитие физической культуры и спорта  на территории Кулотинского городского поселения на 2023 -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 5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 оздоровительных и спортивных мероприятий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ортивно- массовых и физкультурно - оздоровительных мероприятий- сорев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00,00</w:t>
            </w:r>
          </w:p>
        </w:tc>
      </w:tr>
      <w:tr>
        <w:trPr>
          <w:trHeight w:val="48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00,00</w:t>
            </w:r>
          </w:p>
        </w:tc>
      </w:tr>
      <w:tr>
        <w:trPr>
          <w:trHeight w:val="48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531 290,0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бюджете Кулотинскогогородско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ения  на 2024 год и на плановый период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5 и 2026 го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Кулотинского городского поселения и непрограммным направлениям деятельности), группам и подгруппам видов расходов, разделам и подразделам классификации расходов бюджета Кулотинского городского поселения на 2024 год и на плановый период 2025 и 2026 год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52"/>
        <w:gridCol w:w="567"/>
        <w:gridCol w:w="567"/>
        <w:gridCol w:w="459"/>
        <w:gridCol w:w="1349"/>
        <w:gridCol w:w="1418"/>
        <w:gridCol w:w="1275"/>
      </w:tblGrid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 год</w:t>
            </w:r>
          </w:p>
        </w:tc>
      </w:tr>
      <w:tr>
        <w:trPr>
          <w:trHeight w:val="3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Кулотинского городского поселения «Обеспечение первичных мер пожарной безопасности на территории Кулотинского городского поселения на 2023-2027годы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 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1 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 700,0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«Укрепление противопожарного состояния учреждений, жилого фонда, территории Кулотинского городского поселения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700,00</w:t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лекса противопожарных мероприятий (опашка объектов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</w:rPr>
              <w:t>обеспечения</w:t>
            </w:r>
            <w:r>
              <w:rPr>
                <w:rFonts w:cs="Times New Roman" w:ascii="Times New Roman" w:hAnsi="Times New Roman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</w:rPr>
              <w:t>(муниципальных)</w:t>
            </w:r>
            <w:r>
              <w:rPr>
                <w:rFonts w:cs="Times New Roman" w:ascii="Times New Roman" w:hAnsi="Times New Roman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дастровых работ по постановке на учет объектов инфраструктуры (пожарные водоемы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00,00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00,0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</w:rPr>
              <w:t>обеспечения</w:t>
            </w:r>
            <w:r>
              <w:rPr>
                <w:rFonts w:cs="Times New Roman" w:ascii="Times New Roman" w:hAnsi="Times New Roman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</w:rPr>
              <w:t>(муниципальных)</w:t>
            </w:r>
            <w:r>
              <w:rPr>
                <w:rFonts w:cs="Times New Roman" w:ascii="Times New Roman" w:hAnsi="Times New Roman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00,00</w:t>
            </w:r>
          </w:p>
        </w:tc>
      </w:tr>
      <w:tr>
        <w:trPr>
          <w:trHeight w:val="29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имеющих пожарных водоем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1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</w:tr>
      <w:tr>
        <w:trPr>
          <w:trHeight w:val="4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</w:rPr>
              <w:t>обеспечения</w:t>
            </w:r>
            <w:r>
              <w:rPr>
                <w:rFonts w:cs="Times New Roman" w:ascii="Times New Roman" w:hAnsi="Times New Roman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</w:rPr>
              <w:t>(муниципальных)</w:t>
            </w:r>
            <w:r>
              <w:rPr>
                <w:rFonts w:cs="Times New Roman" w:ascii="Times New Roman" w:hAnsi="Times New Roman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кос травы около пожарных водоем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000,0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3 000,0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</w:rPr>
              <w:t>обеспечения</w:t>
            </w:r>
            <w:r>
              <w:rPr>
                <w:rFonts w:cs="Times New Roman" w:ascii="Times New Roman" w:hAnsi="Times New Roman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</w:rPr>
              <w:t>(муниципальных)</w:t>
            </w:r>
            <w:r>
              <w:rPr>
                <w:rFonts w:cs="Times New Roman" w:ascii="Times New Roman" w:hAnsi="Times New Roman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000,00</w:t>
            </w:r>
          </w:p>
        </w:tc>
      </w:tr>
      <w:tr>
        <w:trPr>
          <w:trHeight w:val="112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Кулотинского городского поселения «Профилактика терроризма, экстремизма на территории Кулотинского городского поселения на 2021-2026 годы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 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ивлечение жителей поселения к участию в профилактике терроризма и экстремизма, а также к минимизации их последствий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 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1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1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7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</w:rPr>
              <w:t>обеспечения</w:t>
            </w:r>
            <w:r>
              <w:rPr>
                <w:rFonts w:cs="Times New Roman" w:ascii="Times New Roman" w:hAnsi="Times New Roman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</w:rPr>
              <w:t>(муниципальных)</w:t>
            </w:r>
            <w:r>
              <w:rPr>
                <w:rFonts w:cs="Times New Roman" w:ascii="Times New Roman" w:hAnsi="Times New Roman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1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59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Кулотинского городского поселения "Ремонт и содержание автомобильных дорог общего пользования местного значения на территории Кулотинского городского поселения на 2023-2027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598 5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242 0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042 06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99 9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1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1 400,00</w:t>
            </w:r>
          </w:p>
        </w:tc>
      </w:tr>
      <w:tr>
        <w:trPr>
          <w:trHeight w:val="51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работке проектов и сметных расчетов стоимости рабо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</w:tr>
      <w:tr>
        <w:trPr>
          <w:trHeight w:val="63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</w:rPr>
              <w:t>обеспечения</w:t>
            </w:r>
            <w:r>
              <w:rPr>
                <w:rFonts w:cs="Times New Roman" w:ascii="Times New Roman" w:hAnsi="Times New Roman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</w:rPr>
              <w:t>(муниципальных)</w:t>
            </w:r>
            <w:r>
              <w:rPr>
                <w:rFonts w:cs="Times New Roman" w:ascii="Times New Roman" w:hAnsi="Times New Roman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01 2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01 2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</w:rPr>
              <w:t>обеспечения</w:t>
            </w:r>
            <w:r>
              <w:rPr>
                <w:rFonts w:cs="Times New Roman" w:ascii="Times New Roman" w:hAnsi="Times New Roman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</w:rPr>
              <w:t>(муниципальных)</w:t>
            </w:r>
            <w:r>
              <w:rPr>
                <w:rFonts w:cs="Times New Roman" w:ascii="Times New Roman" w:hAnsi="Times New Roman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01 2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 формирование муниципальных дорожных фонд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9 000,00</w:t>
            </w:r>
          </w:p>
        </w:tc>
      </w:tr>
      <w:tr>
        <w:trPr>
          <w:trHeight w:val="39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9 000,00</w:t>
            </w:r>
          </w:p>
        </w:tc>
      </w:tr>
      <w:tr>
        <w:trPr>
          <w:trHeight w:val="71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</w:rPr>
              <w:t>обеспечения</w:t>
            </w:r>
            <w:r>
              <w:rPr>
                <w:rFonts w:cs="Times New Roman" w:ascii="Times New Roman" w:hAnsi="Times New Roman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</w:rPr>
              <w:t>(муниципальных)</w:t>
            </w:r>
            <w:r>
              <w:rPr>
                <w:rFonts w:cs="Times New Roman" w:ascii="Times New Roman" w:hAnsi="Times New Roman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9 000,00</w:t>
            </w:r>
          </w:p>
        </w:tc>
      </w:tr>
      <w:tr>
        <w:trPr>
          <w:trHeight w:val="71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 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400,00</w:t>
            </w:r>
          </w:p>
        </w:tc>
      </w:tr>
      <w:tr>
        <w:trPr>
          <w:trHeight w:val="50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 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400,00</w:t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</w:rPr>
              <w:t>обеспечения</w:t>
            </w:r>
            <w:r>
              <w:rPr>
                <w:rFonts w:cs="Times New Roman" w:ascii="Times New Roman" w:hAnsi="Times New Roman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</w:rPr>
              <w:t>(муниципальных)</w:t>
            </w:r>
            <w:r>
              <w:rPr>
                <w:rFonts w:cs="Times New Roman" w:ascii="Times New Roman" w:hAnsi="Times New Roman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 0 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 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400,00</w:t>
            </w:r>
          </w:p>
        </w:tc>
      </w:tr>
      <w:tr>
        <w:trPr>
          <w:trHeight w:val="71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98 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30 6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30 660,00</w:t>
            </w:r>
          </w:p>
        </w:tc>
      </w:tr>
      <w:tr>
        <w:trPr>
          <w:trHeight w:val="71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счистке автомобильных дорог от снежных заносов, посыпка автомобильных дорог песко-соляной смесью, приобретение песко-соляной смес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0 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0 6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0 660,00</w:t>
            </w:r>
          </w:p>
        </w:tc>
      </w:tr>
      <w:tr>
        <w:trPr>
          <w:trHeight w:val="40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0 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0 6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0 66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</w:rPr>
              <w:t>обеспечения</w:t>
            </w:r>
            <w:r>
              <w:rPr>
                <w:rFonts w:cs="Times New Roman" w:ascii="Times New Roman" w:hAnsi="Times New Roman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</w:rPr>
              <w:t>(муниципальных)</w:t>
            </w:r>
            <w:r>
              <w:rPr>
                <w:rFonts w:cs="Times New Roman" w:ascii="Times New Roman" w:hAnsi="Times New Roman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0 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0 6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0 66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рейдированию автомобильных дорог с подсыпкой, приобретение материала для подсыпк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</w:rPr>
              <w:t>обеспечения</w:t>
            </w:r>
            <w:r>
              <w:rPr>
                <w:rFonts w:cs="Times New Roman" w:ascii="Times New Roman" w:hAnsi="Times New Roman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</w:rPr>
              <w:t>(муниципальных)</w:t>
            </w:r>
            <w:r>
              <w:rPr>
                <w:rFonts w:cs="Times New Roman" w:ascii="Times New Roman" w:hAnsi="Times New Roman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ставлению проектно-сметной документации, отправка на проверку в ГАУ «Управление государственной экспертизы проектной документации, результатов инженерных изысканий Новгородской области» и осуществление строительного контрол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</w:rPr>
              <w:t>обеспечения</w:t>
            </w:r>
            <w:r>
              <w:rPr>
                <w:rFonts w:cs="Times New Roman" w:ascii="Times New Roman" w:hAnsi="Times New Roman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</w:rPr>
              <w:t>(муниципальных)</w:t>
            </w:r>
            <w:r>
              <w:rPr>
                <w:rFonts w:cs="Times New Roman" w:ascii="Times New Roman" w:hAnsi="Times New Roman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остановка автомобильных дорог на учет в Росреестре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Мероприятия п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готовлению межевых планов автомобильных доро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3 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3 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</w:rPr>
              <w:t>обеспечения</w:t>
            </w:r>
            <w:r>
              <w:rPr>
                <w:rFonts w:cs="Times New Roman" w:ascii="Times New Roman" w:hAnsi="Times New Roman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</w:rPr>
              <w:t>(муниципальных)</w:t>
            </w:r>
            <w:r>
              <w:rPr>
                <w:rFonts w:cs="Times New Roman" w:ascii="Times New Roman" w:hAnsi="Times New Roman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3 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 00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птимизация методов организации дорожного движения на улично-дорожной сети Кулотинского городского поселения для повышения пропускной способности и обеспечения безопасности движения транспортных средств и пешеходов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Мероприятия п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е проекта организации дорожного движ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4 0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4 0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</w:rPr>
              <w:t>обеспечения</w:t>
            </w:r>
            <w:r>
              <w:rPr>
                <w:rFonts w:cs="Times New Roman" w:ascii="Times New Roman" w:hAnsi="Times New Roman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</w:rPr>
              <w:t>(муниципальных)</w:t>
            </w:r>
            <w:r>
              <w:rPr>
                <w:rFonts w:cs="Times New Roman" w:ascii="Times New Roman" w:hAnsi="Times New Roman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4 0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37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Кулотинского городского поселения "Модернизация системы уличного освещения  на территории Кулотинского городского поселения на 2023-2027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4 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6 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6 200,00</w:t>
            </w:r>
          </w:p>
        </w:tc>
      </w:tr>
      <w:tr>
        <w:trPr>
          <w:trHeight w:val="8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новление и модернизация уличного освещения на территории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 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 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 200,00</w:t>
            </w:r>
          </w:p>
        </w:tc>
      </w:tr>
      <w:tr>
        <w:trPr>
          <w:trHeight w:val="4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новлению и модернизации уличного освещ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 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 200,00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 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 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 200,00</w:t>
            </w:r>
          </w:p>
        </w:tc>
      </w:tr>
      <w:tr>
        <w:trPr>
          <w:trHeight w:val="5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</w:rPr>
              <w:t>обеспечения</w:t>
            </w:r>
            <w:r>
              <w:rPr>
                <w:rFonts w:cs="Times New Roman" w:ascii="Times New Roman" w:hAnsi="Times New Roman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</w:rPr>
              <w:t>(муниципальных)</w:t>
            </w:r>
            <w:r>
              <w:rPr>
                <w:rFonts w:cs="Times New Roman" w:ascii="Times New Roman" w:hAnsi="Times New Roman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 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 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 200,00</w:t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Кулотинского городского поселения "Система управления земельными ресурсами на территории Кулотинского городского поселения на 2022-2026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 000,00</w:t>
            </w:r>
          </w:p>
        </w:tc>
      </w:tr>
      <w:tr>
        <w:trPr>
          <w:trHeight w:val="6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эффективного использования земельных участков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рыночной стоимости муниципального имущества для аренды и права собственности на земельные участк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00,00</w:t>
            </w:r>
          </w:p>
        </w:tc>
      </w:tr>
      <w:tr>
        <w:trPr>
          <w:trHeight w:val="46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00,00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ие границ земельного участка путем выноса точек на местности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</w:tr>
      <w:tr>
        <w:trPr>
          <w:trHeight w:val="40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кадастровых работ для рационального и эффективного использования земельных участков, находящихся в собственности Кулотинского городского поселе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 000,0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кадастровых работ по межеванию земельных участков находящихся в собственности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</w:tr>
      <w:tr>
        <w:trPr>
          <w:trHeight w:val="37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кадастровых работ по изготовлению проекта планировки и проекта межевания территории (ППТ и ПМТ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кадастровых работ по межеванию земельных участков из земель сельскохозяйственного назначения, выделяемых в счет па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</w:tr>
      <w:tr>
        <w:trPr>
          <w:trHeight w:val="4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</w:tr>
      <w:tr>
        <w:trPr>
          <w:trHeight w:val="118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Кулотинского городского поселения "Развитие системы управления муниципальным имуществом в  Кулотинском городском поселении на 2024-2028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97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2 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6 900,00</w:t>
            </w:r>
          </w:p>
        </w:tc>
      </w:tr>
      <w:tr>
        <w:trPr>
          <w:trHeight w:val="58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эффективного использования муниципального имуществ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0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</w:tr>
      <w:tr>
        <w:trPr>
          <w:trHeight w:val="4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0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0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существление регистрации право муниципальной собственности на объекты недвижимого муниципального имуществ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рганизация работ по изготовлению кадастровых паспортов, технических планов и актов обследования на объекты муниципального имущества, объекты недвижимого выморочного и безхозяйного имуществ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содержания недвижимого имущества, находящегося в муниципальной собственности Кулотинского городского поселе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0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 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 900,00</w: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держания недвижимого имущества в муниципальной собственност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0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 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 900,00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0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 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 900,00</w:t>
            </w:r>
          </w:p>
        </w:tc>
      </w:tr>
      <w:tr>
        <w:trPr>
          <w:trHeight w:val="66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0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 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 900,00</w:t>
            </w:r>
          </w:p>
        </w:tc>
      </w:tr>
      <w:tr>
        <w:trPr>
          <w:trHeight w:val="7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компенсационных выплат собственникам дома признанным аварийным и подлежащим сносу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денежных компенсаций собственникам жиль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</w:tr>
      <w:tr>
        <w:trPr>
          <w:trHeight w:val="7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</w:tr>
      <w:tr>
        <w:trPr>
          <w:trHeight w:val="7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нос нежилых зданий (сооружений), находящихся в муниципальной собственности муниципального образования Кулотинское городское поселение, техническое состояние которых не соответствует требованиям действующих нормативно- технических документов, правил и регламентов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сносу нежилых зданий (сооружений), находящихся в муниципальной собственности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Кулотинского городского поселения "Капитальный ремонт муниципального жилищного фонда в  Кулотинском городском поселении на 2018-2026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2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2 5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 500,00</w:t>
            </w:r>
          </w:p>
        </w:tc>
      </w:tr>
      <w:tr>
        <w:trPr>
          <w:trHeight w:val="42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 500,00</w:t>
            </w:r>
          </w:p>
        </w:tc>
      </w:tr>
      <w:tr>
        <w:trPr>
          <w:trHeight w:val="4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 500,00</w:t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 500,00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Кулотинского городского поселения "Развитие культуры на территории Кулотинского городского поселения на 2022-2026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000,00</w:t>
            </w:r>
          </w:p>
        </w:tc>
      </w:tr>
      <w:tr>
        <w:trPr>
          <w:trHeight w:val="35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тимулировнаие творческой активности населе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</w:tr>
      <w:tr>
        <w:trPr>
          <w:trHeight w:val="64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ультурно-массовых, культурно-зрелищных и выставочных мероприяти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</w:tr>
      <w:tr>
        <w:trPr>
          <w:trHeight w:val="140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Кулотинского городского поселения "Развитие физической культуры и спорта на территории Кулотинского городского поселения на 2023-2027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 500,00</w:t>
            </w:r>
          </w:p>
        </w:tc>
      </w:tr>
      <w:tr>
        <w:trPr>
          <w:trHeight w:val="137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 оздоровительных и спортивных мероприятий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ортивно- массовых и физкультурно - оздоровительных мероприятий- соревн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00,00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00,00</w:t>
            </w:r>
          </w:p>
        </w:tc>
      </w:tr>
      <w:tr>
        <w:trPr>
          <w:trHeight w:val="53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00,00</w:t>
            </w:r>
          </w:p>
        </w:tc>
      </w:tr>
      <w:tr>
        <w:trPr>
          <w:trHeight w:val="89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Кулотинского городского поселения "Организация благоустройства на территории Кулотинского городского поселения на 2019-2026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777 7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836 6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 140 28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Уличное освещение территории Кулотинского городского поселения»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03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60 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25 8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освещения улиц Кулотинского городского поселения в целях улучшения условий проживания жителей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03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60 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25 800,00</w:t>
            </w:r>
          </w:p>
        </w:tc>
      </w:tr>
      <w:tr>
        <w:trPr>
          <w:trHeight w:val="4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03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60 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25 800,00</w:t>
            </w:r>
          </w:p>
        </w:tc>
      </w:tr>
      <w:tr>
        <w:trPr>
          <w:trHeight w:val="63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03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60 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25 800,00</w:t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Озеленение территории Кулотинского городского поселения»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 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- эпидемиологических и экологических норм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 000,0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 000,00</w:t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 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Организация и содержание мест захоронения на территории Кулотинского городского поселения»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 000,00</w:t>
            </w:r>
          </w:p>
        </w:tc>
      </w:tr>
      <w:tr>
        <w:trPr>
          <w:trHeight w:val="73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содержания мест захоронения на территории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 000,00</w:t>
            </w:r>
          </w:p>
        </w:tc>
      </w:tr>
      <w:tr>
        <w:trPr>
          <w:trHeight w:val="39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 000,00</w:t>
            </w:r>
          </w:p>
        </w:tc>
      </w:tr>
      <w:tr>
        <w:trPr>
          <w:trHeight w:val="54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 000,00</w:t>
            </w:r>
          </w:p>
        </w:tc>
      </w:tr>
      <w:tr>
        <w:trPr>
          <w:trHeight w:val="62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работы по увековечиванию памяти погибших в боевых действия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000,00</w:t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000,00</w:t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000,00</w:t>
            </w:r>
          </w:p>
        </w:tc>
      </w:tr>
      <w:tr>
        <w:trPr>
          <w:trHeight w:val="61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Прочие мероприятия по благоустройству на территории Кулотинского городского поселения»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9 1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357 9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96 480,00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ведение прочих мероприятий благоустройства территории Кулотинского городского поселе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9 1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357 9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96 480,00</w:t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роприятия комплексного благоустройства территории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9 1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357 9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96 480,00</w:t>
            </w:r>
          </w:p>
        </w:tc>
      </w:tr>
      <w:tr>
        <w:trPr>
          <w:trHeight w:val="35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9 1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357 9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96 480,00</w:t>
            </w:r>
          </w:p>
        </w:tc>
      </w:tr>
      <w:tr>
        <w:trPr>
          <w:trHeight w:val="64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9 1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357 9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96 480,00</w:t>
            </w:r>
          </w:p>
        </w:tc>
      </w:tr>
      <w:tr>
        <w:trPr>
          <w:trHeight w:val="42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Кулотинского городского поселения "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истема коммунальной инфраструктуры Кулотинского городского поселения на 2023-2027 годы 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39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вышение качества системы водоснабжения путем строительства и расширения водопроводной сети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- сметной документации на строительство и расширение водопроводной сети в р.п. Кулотин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 инвести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работка мероприятий, направленных на обеспечение надёжности, качества и эффективности работ в системах теплоснабжения, водоснабжения и водоотведения, комплексного развитие систем коммунальной инфраструктуры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разработке схем теплоснабжения, водоснабжения и водоотведения, комплексного развитие систем коммунальной инфраструктуры (схем актуализации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2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Кулотинского городского поселения "Информатизация Администрации Кулотинского городского поселения на 2020-2026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2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2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2 5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вышение доступости информационных ресурсов Администрации Кулотинского городского поселения для организаций и граждан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и дальнейшее расширение информационных сервисов официального сайта Администрации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«Развитие информационно-коммуникационной инфраструктуры Администрации Кулотинского городского поселения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 5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ехническое оснащение рабочих мест в Администрац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отинского городского поселен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современным компьютерным оборудованием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расходных материалов к оргтехнике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Кулотинского городского поселения "Градостроительная политика на  территории Кулотинского городского поселения на 2022-2026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работка градостроительной документации и упорядчение градостроительной деятельности на территор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внесению изменений в Правила землепользования и застройки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готовка и утверждение документации по планировке территории в соответствии с документам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изготовлению проекта планировки территор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Кулотинского городского поселения «Использование и охрана земель  на территории Кулотинского городского поселения на 2022 - 2026 годы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птимизация деятельности в сфере обращения с отходами производства и потребления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земельных участков подверженных загрязнению, истощению, деградации, порче – ликвидация валов мусор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Кулотинского городского поселения "Профилактика правонарушений на территории Кулотинского городского поселения на 2023-2027 годы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 4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Приоритет прав и законных интересов человека и гражданина при осуществлении профилактики правонарушений"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идеонаблюдения  за местами массового пребывания граждан на территории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 01 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 01 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 01 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0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держка малого и среднего предпринимательства в Кулотинском городском поселении на 2021-2025год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Информационное и консультационное обеспечение субъектов малого и среднего предпринимательства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методической продук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1 0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1 0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 01 0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е отнесенные к муниципальным программам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616 4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386 0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249 37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83 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83 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83 130,00</w:t>
            </w:r>
          </w:p>
        </w:tc>
      </w:tr>
      <w:tr>
        <w:trPr>
          <w:trHeight w:val="125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3 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3 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3 130,00</w:t>
            </w:r>
          </w:p>
        </w:tc>
      </w:tr>
      <w:tr>
        <w:trPr>
          <w:trHeight w:val="39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3 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3 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3 130,00</w:t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764 9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764 9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764 940,00</w:t>
            </w:r>
          </w:p>
        </w:tc>
      </w:tr>
      <w:tr>
        <w:trPr>
          <w:trHeight w:val="116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1 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1 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1 040,00</w:t>
            </w:r>
          </w:p>
        </w:tc>
      </w:tr>
      <w:tr>
        <w:trPr>
          <w:trHeight w:val="34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1 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1 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1 040,00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 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 200,00</w:t>
            </w:r>
          </w:p>
        </w:tc>
      </w:tr>
      <w:tr>
        <w:trPr>
          <w:trHeight w:val="58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 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 200,00</w:t>
            </w:r>
          </w:p>
        </w:tc>
      </w:tr>
      <w:tr>
        <w:trPr>
          <w:trHeight w:val="22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00,00</w:t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 5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 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 2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 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 2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0,00</w:t>
            </w:r>
          </w:p>
        </w:tc>
      </w:tr>
      <w:tr>
        <w:trPr>
          <w:trHeight w:val="47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е выборов депутатов в представительный орган муниципального образ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 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8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5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5 6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00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0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0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000,00</w:t>
            </w:r>
          </w:p>
        </w:tc>
      </w:tr>
      <w:tr>
        <w:trPr>
          <w:trHeight w:val="2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600,00</w:t>
            </w:r>
          </w:p>
        </w:tc>
      </w:tr>
      <w:tr>
        <w:trPr>
          <w:trHeight w:val="13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600,00</w:t>
            </w:r>
          </w:p>
        </w:tc>
      </w:tr>
      <w:tr>
        <w:trPr>
          <w:trHeight w:val="52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6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 6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Компенсация выпадающих доходов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6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600,00</w:t>
            </w:r>
          </w:p>
        </w:tc>
      </w:tr>
      <w:tr>
        <w:trPr>
          <w:trHeight w:val="98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юридическим лицам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кроме некоммерческих организаций), индивидуальным предпринимателя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ическим лицам  - производителям товаров, работ, услу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600,00</w:t>
            </w:r>
          </w:p>
        </w:tc>
      </w:tr>
      <w:tr>
        <w:trPr>
          <w:trHeight w:val="78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я профессионального образования и дополнительного образования выборных должностных лиц, служащих и муниципальных служащи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2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2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2 600,00</w:t>
            </w:r>
          </w:p>
        </w:tc>
      </w:tr>
      <w:tr>
        <w:trPr>
          <w:trHeight w:val="35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 600,00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 6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утвержденные расход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2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29 7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 218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 204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 624 800,00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бюджета Кулотинского городского поселения </w:t>
      </w:r>
    </w:p>
    <w:p>
      <w:pPr>
        <w:pStyle w:val="Normal"/>
        <w:spacing w:lineRule="auto" w:line="240" w:before="0" w:after="20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 и на плановый период 2025 и 2026 годов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бюджета Кулотинского городского поселения на 2024 год и на плановый период 2025 и 2026 годов подготовлен в соответствии с требованиями, установленными Бюджетным кодексом Российской Федераци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объема доходов бюджета учитывались вступающие в силу с 1 января 2024 года изменения в нормативные правовые акты Российской Федерации, регулирующие отношения в области налогов и сборов, а также бюджетного законодательст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бюджета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 и на плановый период 2025 и 2026 годов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рогнозных условий социально-экономического развития городского поселения основные параметры бюджета Кулотинского городского поселения определен на 2024 год по доходам в объеме 30 218,30 тыс. рублей и расходам 30 218,30 тыс. рублей, на 2025 год по доходам в объеме 30 204,00 тыс. рублей и расходам 30 204,00 тыс. рублей и на 2026 год по доходам в объеме 30 624,80 тыс. рублей и расходам 30 624,80 тыс. рублей, а именно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50"/>
        <w:gridCol w:w="2430"/>
        <w:gridCol w:w="1822"/>
      </w:tblGrid>
      <w:tr>
        <w:trPr>
          <w:trHeight w:val="34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екте бюджета поселения</w:t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все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218,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204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624,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502,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017,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438,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88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59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5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все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218,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204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624,8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ходы бюджета городского поселения</w:t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>Исходя из прогнозных условий социально-экономического развития поселения основные параметры бюджета</w:t>
      </w:r>
      <w:r>
        <w:rPr>
          <w:bCs/>
        </w:rPr>
        <w:t xml:space="preserve"> определились по доходам в 2024году в </w:t>
      </w:r>
      <w:r>
        <w:rPr>
          <w:bCs/>
          <w:szCs w:val="28"/>
        </w:rPr>
        <w:t xml:space="preserve">сумме </w:t>
      </w:r>
      <w:r>
        <w:rPr>
          <w:szCs w:val="28"/>
        </w:rPr>
        <w:t xml:space="preserve">30 218,30  </w:t>
      </w:r>
      <w:r>
        <w:rPr>
          <w:bCs/>
          <w:szCs w:val="28"/>
        </w:rPr>
        <w:t xml:space="preserve">тыс. рублей, в 2025 году в сумме </w:t>
      </w:r>
      <w:r>
        <w:rPr>
          <w:szCs w:val="28"/>
        </w:rPr>
        <w:t>30 204,00 тыс. рублей</w:t>
      </w:r>
      <w:r>
        <w:rPr>
          <w:bCs/>
          <w:szCs w:val="28"/>
        </w:rPr>
        <w:t xml:space="preserve">  и в 2026 году в сумме </w:t>
      </w:r>
      <w:r>
        <w:rPr>
          <w:szCs w:val="28"/>
        </w:rPr>
        <w:t xml:space="preserve">30 624,80 тыс. рублей, </w:t>
      </w:r>
      <w:r>
        <w:rPr>
          <w:bCs/>
        </w:rPr>
        <w:t>а именно:</w:t>
      </w:r>
    </w:p>
    <w:p>
      <w:pPr>
        <w:pStyle w:val="TextBody"/>
        <w:spacing w:before="0" w:after="0"/>
        <w:contextualSpacing/>
        <w:jc w:val="right"/>
        <w:rPr/>
      </w:pPr>
      <w:r>
        <w:rPr/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0"/>
        <w:gridCol w:w="1740"/>
        <w:gridCol w:w="1965"/>
        <w:gridCol w:w="1666"/>
      </w:tblGrid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ходов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бюджета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Налоговые доход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 610,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 181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 605,3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Неналоговые дохо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92,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36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33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Безвозмездные поступ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 715,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 186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 186,5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Всего доход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 218,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 20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 624,80</w:t>
            </w:r>
          </w:p>
        </w:tc>
      </w:tr>
    </w:tbl>
    <w:p>
      <w:pPr>
        <w:pStyle w:val="TextBody"/>
        <w:spacing w:before="120" w:after="0"/>
        <w:contextualSpacing/>
        <w:rPr/>
      </w:pPr>
      <w:r>
        <w:rPr>
          <w:bCs/>
        </w:rPr>
        <w:t xml:space="preserve">           </w:t>
      </w:r>
      <w:r>
        <w:rPr>
          <w:bCs/>
        </w:rPr>
        <w:t xml:space="preserve">В составе доходов бюджета городского поселения 2024 года налоговые и неналоговые доходы составляют 28 502,80 тыс. рублей, из них налоговые доходы </w:t>
      </w:r>
      <w:r>
        <w:rPr>
          <w:bCs/>
          <w:szCs w:val="28"/>
        </w:rPr>
        <w:t>27 610,40</w:t>
      </w:r>
      <w:r>
        <w:rPr>
          <w:bCs/>
          <w:sz w:val="26"/>
          <w:szCs w:val="26"/>
        </w:rPr>
        <w:t xml:space="preserve"> </w:t>
      </w:r>
      <w:r>
        <w:rPr>
          <w:bCs/>
        </w:rPr>
        <w:t xml:space="preserve">тыс. рублей (96,9%), неналоговые доходы </w:t>
      </w:r>
      <w:r>
        <w:rPr>
          <w:bCs/>
          <w:color w:val="000000"/>
          <w:szCs w:val="28"/>
        </w:rPr>
        <w:t>892,40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</w:rPr>
        <w:t>тыс. рублей (3,1%).</w:t>
      </w:r>
    </w:p>
    <w:p>
      <w:pPr>
        <w:pStyle w:val="TextBody"/>
        <w:spacing w:before="0" w:after="0"/>
        <w:ind w:firstLine="851"/>
        <w:contextualSpacing/>
        <w:rPr/>
      </w:pPr>
      <w:r>
        <w:rPr/>
        <w:t>По сравнению с ожидаемым исполнением бюджета в 2023 году, прогнозируемые в 2024 году налоговые и неналоговые доходы</w:t>
      </w:r>
      <w:r>
        <w:rPr>
          <w:spacing w:val="-6"/>
        </w:rPr>
        <w:t xml:space="preserve"> уменьшатся  на 174,11 тыс. рублей или 6,1%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налоговых и неналоговых доходов бюджета поселения на 2024 год и на плановый период 2025 и 2026 годов представлены в таблице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лей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766"/>
        <w:gridCol w:w="1558"/>
        <w:gridCol w:w="1336"/>
      </w:tblGrid>
      <w:tr>
        <w:trPr>
          <w:trHeight w:val="300" w:hRule="atLeast"/>
        </w:trPr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бюджета</w:t>
            </w:r>
          </w:p>
        </w:tc>
      </w:tr>
      <w:tr>
        <w:trPr>
          <w:trHeight w:val="345" w:hRule="atLeast"/>
        </w:trPr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 – всего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 502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 017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 438,3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логовые доходы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27 610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28 181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28 605,3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225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651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971,4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35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23,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68,9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,00</w:t>
            </w:r>
          </w:p>
        </w:tc>
      </w:tr>
      <w:tr>
        <w:trPr>
          <w:trHeight w:val="377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9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4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93,0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налоговые доходы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92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3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33,0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земельных участников до разгр. гос. собст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земельных участни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муниципального имуще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 до разгр. гос. собст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посел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увеличение площади земельных участков до разгр. гос. собст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</w:tbl>
    <w:p>
      <w:pPr>
        <w:pStyle w:val="TextBody"/>
        <w:spacing w:before="0" w:after="0"/>
        <w:contextualSpacing/>
        <w:rPr/>
      </w:pPr>
      <w:r>
        <w:rPr>
          <w:szCs w:val="28"/>
        </w:rPr>
        <w:t xml:space="preserve">            </w:t>
      </w:r>
      <w:r>
        <w:rPr>
          <w:bCs/>
        </w:rPr>
        <w:t>В 2024 году  и на плановый период 2025 и 2026 годов в бюджет поселения будут зачисляться доходы от уплаты акцизов на нефтепродукты в виде дифференцированных нормативов отчислений для формирования муниципальных дорожных фондов.</w:t>
      </w:r>
    </w:p>
    <w:p>
      <w:pPr>
        <w:pStyle w:val="TextBody"/>
        <w:spacing w:before="0" w:after="0"/>
        <w:ind w:firstLine="851"/>
        <w:contextualSpacing/>
        <w:rPr>
          <w:bCs/>
        </w:rPr>
      </w:pPr>
      <w:r>
        <w:rPr>
          <w:bCs/>
        </w:rPr>
        <w:t>Данные нормативы установлены, исходя из протяженности автомобильных дорог местного значения, находящихся в собственности поселения по состоянию на 01.01.2023 года.</w:t>
      </w:r>
    </w:p>
    <w:p>
      <w:pPr>
        <w:pStyle w:val="TextBody"/>
        <w:spacing w:before="0" w:after="0"/>
        <w:contextualSpacing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Объем поступлений налога на доходы физических лиц на 2024 год прогнозируется в сумме 23 225,10  тыс. рублей, планируемая сумма налога на 2025 и 2026 годы составляет 23 651,90 тыс. рублей и 23 971,40  тыс. рублей соответственно. </w:t>
      </w:r>
    </w:p>
    <w:p>
      <w:pPr>
        <w:pStyle w:val="TextBody"/>
        <w:spacing w:before="0" w:after="0"/>
        <w:contextualSpacing/>
        <w:rPr/>
      </w:pPr>
      <w:r>
        <w:rPr>
          <w:bCs/>
        </w:rPr>
        <w:t xml:space="preserve">           </w:t>
      </w:r>
      <w:r>
        <w:rPr>
          <w:bCs/>
        </w:rPr>
        <w:t>Объем поступлений доходов от уплаты акцизов на нефтепродукты в 2024 году составит  1 735,20 тыс. рублей.</w:t>
      </w:r>
      <w:r>
        <w:rPr>
          <w:bCs/>
          <w:szCs w:val="24"/>
        </w:rPr>
        <w:t xml:space="preserve"> </w:t>
      </w:r>
      <w:r>
        <w:rPr>
          <w:bCs/>
        </w:rPr>
        <w:t>Планируемый объем поступлений доходов на 2025 и 2026 годы составляет 1 823,60 тыс. рублей и 1 868,90 тыс. рублей соответственно.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bCs/>
        </w:rPr>
        <w:t xml:space="preserve">            </w:t>
      </w:r>
      <w:r>
        <w:rPr/>
        <w:t xml:space="preserve">Расчет суммы налога на имущество физических лиц произведен исходя из его ожидаемого исполнения в 2022 году с учетом погашения недоимки, коэффициента роста стоимости имущества. Прогнозируемая сумма налога на 2024 год составила 552,00 тыс. рублей, 2025 год – 561,00 тыс. рублей и 2026 год- 572,00 тыс. рублей. 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При расчете суммы земельного налога учтено его ожидаемое поступление за 2023 год, рост количества налогоплательщиков, дополнительные поступления налога за счет снижения недоимки. Предполагаемый объем земельного налога на 2024 год исчислен в размере 2 098,00  тыс. рублей, 2025 год- 2 145,00 тыс. рублей и 2026 год – 2 193,00 тыс. рублей. </w:t>
      </w:r>
    </w:p>
    <w:p>
      <w:pPr>
        <w:pStyle w:val="TextBody"/>
        <w:spacing w:before="0" w:after="0"/>
        <w:ind w:firstLine="720"/>
        <w:contextualSpacing/>
        <w:rPr/>
      </w:pPr>
      <w:r>
        <w:rPr>
          <w:szCs w:val="28"/>
        </w:rPr>
        <w:t xml:space="preserve">Госпошлина за совершение нотариальных действий в бюджет поселения поступает по нормативу 100 %. Расчет плановых цифр выполнен на основе оценки поступлений за 2023 год, анализа составляющих платежей госпошлины и прогнозных данных, представленных главным администратором доходов бюджета по данному доходному источнику. Прогнозируемая сумма госпошлины на </w:t>
      </w:r>
      <w:r>
        <w:rPr>
          <w:bCs/>
        </w:rPr>
        <w:t xml:space="preserve">2024 год  - 0,10 тыс. рублей, на 2024 год и на  2025 год  </w:t>
      </w:r>
      <w:r>
        <w:rPr>
          <w:szCs w:val="28"/>
        </w:rPr>
        <w:t>составила  0,00 тыс.рублей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я в бюджет арендной платы за землю на 2024 год прогнозируется в сумме 133,90 тыс. рублей, 2025 год – 131,00 тыс. рублей и 2026 год – 128,00 тыс. рублей. Расчет произведен исходя из ожидаемого исполнения за 2023 год и индекса рос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ительских цен. В бюджет поселения зачисляется только 50 проце</w:t>
      </w:r>
      <w:r>
        <w:rPr>
          <w:rFonts w:cs="Times New Roman" w:ascii="Times New Roman" w:hAnsi="Times New Roman"/>
          <w:sz w:val="28"/>
          <w:szCs w:val="28"/>
        </w:rPr>
        <w:t xml:space="preserve">нтов арендной платы за земельные участки, государственная собственность на которые не разграничена и которые расположенные в границах поселения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от сдачи в аренду имущества в бюджет поселения зачисляются в размере 100 % и ожидаемое их поступление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2024 год и на плановый период 2023 и  2024 годов  </w:t>
      </w:r>
      <w:r>
        <w:rPr>
          <w:rFonts w:cs="Times New Roman" w:ascii="Times New Roman" w:hAnsi="Times New Roman"/>
          <w:sz w:val="28"/>
          <w:szCs w:val="28"/>
        </w:rPr>
        <w:t>составила  по 380,00 тыс. рублей.  Доходы спрогнозированы с учетом уже имеющихся заключенных договоров на аренду имущества.</w:t>
      </w:r>
    </w:p>
    <w:p>
      <w:pPr>
        <w:pStyle w:val="TextBody"/>
        <w:spacing w:before="0" w:after="0"/>
        <w:ind w:firstLine="851"/>
        <w:contextualSpacing/>
        <w:rPr/>
      </w:pPr>
      <w:r>
        <w:rPr/>
        <w:t>Доходы от продажи земельных участков, находящихся в государственной и муниципальной собственности поселений в бюджет поселения поступает по нормативу 50% и 100% соответственно. Прогноз на 2024 год составит 228,50 тыс. рублей, 2025год  и 2026 год по 225,00 тыс. рублей соответственно. Данный источник дохода бюджета спрогнозирован главным администратором доходов исходя из объема предполагаемых сделок купли-продажи.</w:t>
      </w:r>
    </w:p>
    <w:p>
      <w:pPr>
        <w:pStyle w:val="TextBody"/>
        <w:spacing w:before="0" w:after="0"/>
        <w:ind w:firstLine="851"/>
        <w:contextualSpacing/>
        <w:rPr/>
      </w:pPr>
      <w:r>
        <w:rPr/>
        <w:t>Кроме налоговых и неналоговых доходов в бюджет поселения будут зачисляться безвозмездные поступления из бюджетов других уровн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бюджета поселения предусмотрены безвозмездные поступления из других бюджетов бюджетной системы Российской Федерации в 2024 году в объеме 1 715,50 тыс. рублей, в 2025 году и в 2026 году по 1 186,50 тыс. рублей соответственно,  а именно:</w:t>
      </w:r>
    </w:p>
    <w:p>
      <w:pPr>
        <w:pStyle w:val="Normal"/>
        <w:spacing w:lineRule="auto" w:line="240" w:before="0" w:after="200"/>
        <w:ind w:firstLine="709"/>
        <w:contextualSpacing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701"/>
        <w:gridCol w:w="1701"/>
        <w:gridCol w:w="1559"/>
      </w:tblGrid>
      <w:tr>
        <w:trPr>
          <w:trHeight w:val="240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бюджета</w:t>
            </w:r>
          </w:p>
        </w:tc>
      </w:tr>
      <w:tr>
        <w:trPr>
          <w:trHeight w:val="39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1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8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86,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59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5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ъем безвозмездных поступлений из других бюджетов бюджетной системы Российской Федерации бюджету городского поселения на 2024 год составляет– 1 715,50 тыс. рублей, в 2025 году и в 2026 году по 1 186,50 тыс. рублей соответственно.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финансирование расходных обязательств Кулотинского городского поселения  из областного бюджета в форме субсидий на формирование муниципального дорожного фонда на 2024 год – 1 715,50 тыс. рублей, 2025 и 2026 года по 1 059,00 тыс. рублей.</w:t>
      </w:r>
    </w:p>
    <w:p>
      <w:pPr>
        <w:pStyle w:val="TextBody"/>
        <w:spacing w:before="0" w:after="0"/>
        <w:contextualSpacing/>
        <w:rPr/>
      </w:pPr>
      <w:r>
        <w:rPr>
          <w:szCs w:val="28"/>
        </w:rPr>
        <w:t xml:space="preserve">          </w:t>
      </w:r>
      <w:r>
        <w:rPr>
          <w:bCs/>
          <w:szCs w:val="28"/>
        </w:rPr>
        <w:t>Субвенции</w:t>
      </w:r>
      <w:r>
        <w:rPr>
          <w:szCs w:val="28"/>
        </w:rPr>
        <w:t xml:space="preserve"> включают средства, необходимые для финансового обеспечения передаваемых полномочий Российской Федерации, а именно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змещение затрат по содержанию штатных единиц, осуществляющих переданные отдельные государственные полномочия области </w:t>
      </w:r>
      <w:r>
        <w:rPr>
          <w:rFonts w:cs="Times New Roman" w:ascii="Times New Roman" w:hAnsi="Times New Roman"/>
          <w:bCs/>
          <w:sz w:val="28"/>
          <w:szCs w:val="28"/>
        </w:rPr>
        <w:t>в 2024 году и на плановый период 2025 и  2026 годов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бъеме по 127,50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бюджета Кулотинского городского поселения на 2024 год и на плановый период 2025 и 2026 годов являются прогнозируемые общие объемы расходов по бюджету Кулотинского городского поселения на 2024 год в сумме 30 218,30  тыс. рублей, в том числе резервный фонд – 30,0 тыс. рублей, на 2025 год в сумме 30 204,00  тыс. рублей и на 2026 год 30 624,80 тыс. руб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сформирован с учетом концентрации ресурсов на наиболее значимых мероприятиях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на 2024 год и на плановый период 2025 и 2026 годов определены исходя из следующих позиций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условного исполнения законодательно установленных публично-нормативных и иных социально-значимых обязательств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нд оплаты труда работников органов местного самоуправления Кулотинского городского поселения определяется согласно штатной численности </w:t>
      </w:r>
      <w:r>
        <w:rPr>
          <w:rFonts w:cs="Times New Roman" w:ascii="Times New Roman" w:hAnsi="Times New Roman"/>
          <w:bCs/>
          <w:sz w:val="28"/>
          <w:szCs w:val="28"/>
        </w:rPr>
        <w:t>на период 2024 - 2026 год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ме того, учтены средства необходимые в связи с установлением МРОТ с 01 января 2024 года в размере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19,242 тыс. </w:t>
      </w:r>
      <w:r>
        <w:rPr>
          <w:rFonts w:cs="Times New Roman" w:ascii="Times New Roman" w:hAnsi="Times New Roman"/>
          <w:sz w:val="28"/>
          <w:szCs w:val="28"/>
        </w:rPr>
        <w:t xml:space="preserve"> рублей в месяц.</w:t>
      </w:r>
    </w:p>
    <w:p>
      <w:pPr>
        <w:pStyle w:val="Con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исления на оплату труда рассчитываются на основании установленного  размера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по страховым тарифам на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редства на осуществление единовременной выплаты на лечение (оздоровление) определены исходя из размера 40,1 тыс. рублей ежегодно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бюджетных ассигнований на оплату коммунальных услуг в 2024 году и на плановый период 2025 и 2026 годов исходя из прогнозируемых объемов потребления топливно-энергетических ресурсов и тарифов, действующих с 01.01.2023 года и с учетом предполагаемого среднегодового роста тарифов;</w:t>
      </w:r>
    </w:p>
    <w:p>
      <w:pPr>
        <w:pStyle w:val="NormalANX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- сохранение расходов на материальные затраты на уровне 2023 года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01 «Общегосударственные расходы»</w:t>
      </w:r>
    </w:p>
    <w:p>
      <w:pPr>
        <w:pStyle w:val="TextBody"/>
        <w:spacing w:before="0" w:after="0"/>
        <w:ind w:firstLine="709"/>
        <w:contextualSpacing/>
        <w:rPr/>
      </w:pPr>
      <w:r>
        <w:rPr/>
        <w:t xml:space="preserve">Бюджетные ассигнования бюджета поселения по разделу  </w:t>
      </w:r>
      <w:r>
        <w:rPr>
          <w:bCs/>
        </w:rPr>
        <w:t>«Общегосударственные расходы»</w:t>
      </w:r>
      <w:r>
        <w:rPr/>
        <w:t xml:space="preserve"> характеризуются следующими данными:</w:t>
      </w:r>
    </w:p>
    <w:p>
      <w:pPr>
        <w:pStyle w:val="TextBody"/>
        <w:spacing w:before="0" w:after="0"/>
        <w:contextualSpacing/>
        <w:jc w:val="right"/>
        <w:rPr>
          <w:bCs/>
          <w:szCs w:val="24"/>
        </w:rPr>
      </w:pPr>
      <w:r>
        <w:rPr>
          <w:bCs/>
          <w:sz w:val="26"/>
          <w:szCs w:val="24"/>
        </w:rPr>
        <w:t xml:space="preserve">        </w:t>
      </w:r>
      <w:r>
        <w:rPr>
          <w:bCs/>
          <w:szCs w:val="24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20"/>
        <w:gridCol w:w="1560"/>
        <w:gridCol w:w="1356"/>
      </w:tblGrid>
      <w:tr>
        <w:trPr>
          <w:tblHeader w:val="true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78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732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340,5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бюджетных ассигнованиях  бюджета поселения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50</w:t>
            </w:r>
          </w:p>
        </w:tc>
      </w:tr>
    </w:tbl>
    <w:p>
      <w:pPr>
        <w:pStyle w:val="TextBody"/>
        <w:spacing w:before="120" w:after="0"/>
        <w:contextualSpacing/>
        <w:rPr/>
      </w:pPr>
      <w:r>
        <w:rPr>
          <w:szCs w:val="28"/>
        </w:rPr>
        <w:t xml:space="preserve">          </w:t>
      </w:r>
      <w:r>
        <w:rPr>
          <w:bCs/>
        </w:rPr>
        <w:t>Расходные обязательства поселения в сфере общегосударственных расходов определяются следующими нормативно-правовыми актами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03.2007 N 25-ФЗ "О муниципальной службе в Российской Федерации"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N 131-ФЗ "Об общих принципах организации местного самоуправления в Российской Федерации";</w:t>
        <w:br/>
        <w:tab/>
        <w:t>Устав Кулотин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TextBody"/>
        <w:spacing w:before="0" w:after="0"/>
        <w:contextualSpacing/>
        <w:rPr/>
      </w:pPr>
      <w:r>
        <w:rPr>
          <w:b/>
          <w:bCs/>
          <w:szCs w:val="28"/>
        </w:rPr>
        <w:tab/>
      </w:r>
      <w:r>
        <w:rPr>
          <w:szCs w:val="28"/>
        </w:rPr>
        <w:t>Действующих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ложений о порядке определения денежного содержания и материальном стимулировании Главы Кулотинского городского поселения, муниципальных служащих, служащих и об оплате труда обслуживающего персонала Администрации Кулотинского городского поселения;</w:t>
      </w:r>
    </w:p>
    <w:p>
      <w:pPr>
        <w:pStyle w:val="TextBody"/>
        <w:spacing w:before="0" w:after="0"/>
        <w:ind w:firstLine="709"/>
        <w:contextualSpacing/>
        <w:rPr/>
      </w:pPr>
      <w:r>
        <w:rPr>
          <w:iCs/>
        </w:rPr>
        <w:t>Расходы из бюджета</w:t>
      </w:r>
      <w:r>
        <w:rPr/>
        <w:t xml:space="preserve"> поселения по разделу «Общегосударственные вопросы» распределены по подразделам следующим образом:</w:t>
      </w:r>
    </w:p>
    <w:p>
      <w:pPr>
        <w:pStyle w:val="TextBody"/>
        <w:spacing w:before="0" w:after="0"/>
        <w:ind w:firstLine="708"/>
        <w:contextualSpacing/>
        <w:rPr/>
      </w:pPr>
      <w:r>
        <w:rPr>
          <w:sz w:val="26"/>
          <w:szCs w:val="24"/>
        </w:rPr>
        <w:tab/>
        <w:tab/>
        <w:tab/>
        <w:tab/>
        <w:tab/>
        <w:tab/>
        <w:tab/>
        <w:tab/>
        <w:tab/>
      </w:r>
      <w:r>
        <w:rPr/>
        <w:t xml:space="preserve">        тыс. 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  <w:gridCol w:w="6"/>
        <w:gridCol w:w="1412"/>
        <w:gridCol w:w="1417"/>
      </w:tblGrid>
      <w:tr>
        <w:trPr>
          <w:tblHeader w:val="true"/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781,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73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340,5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раздел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83,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8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83,1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892,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89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892,4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20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20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20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20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угие общегосударственные вопросы (без условно утвержденных расходов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39,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2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65,00</w:t>
            </w:r>
          </w:p>
        </w:tc>
      </w:tr>
    </w:tbl>
    <w:p>
      <w:pPr>
        <w:pStyle w:val="TextBody"/>
        <w:spacing w:before="0" w:after="0"/>
        <w:ind w:left="567" w:hanging="0"/>
        <w:contextualSpacing/>
        <w:jc w:val="center"/>
        <w:rPr>
          <w:b/>
          <w:b/>
          <w:bCs/>
        </w:rPr>
      </w:pPr>
      <w:r>
        <w:rPr>
          <w:b/>
          <w:bCs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TextBody"/>
        <w:spacing w:before="0" w:after="0"/>
        <w:ind w:firstLine="567"/>
        <w:contextualSpacing/>
        <w:rPr/>
      </w:pPr>
      <w:r>
        <w:rPr/>
        <w:t>По данному подразделу предусмотрены средства на обеспечение деятельности Главы Кулотинского городского поселения на 2024 год и на плановый период 2025 и 2026 годов по 1 183,13 тыс. рублей.</w:t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одраздел 0104 «Функционирование Правительства Российской Федерации, высших исполнительных органов </w:t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осударственной власти субъектов Российской </w:t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Федерации, местных администраций»</w:t>
      </w:r>
    </w:p>
    <w:p>
      <w:pPr>
        <w:pStyle w:val="TextBody"/>
        <w:spacing w:before="0" w:after="0"/>
        <w:ind w:firstLine="709"/>
        <w:contextualSpacing/>
        <w:rPr/>
      </w:pPr>
      <w:r>
        <w:rPr/>
        <w:t>В данном подразделе предусмотрены средства на обеспечение деятельности Администрации городского поселения на 2024 год и на плановый период 2025 и 2026 год по  6 892,44 тыс. рублей.</w:t>
      </w:r>
    </w:p>
    <w:p>
      <w:pPr>
        <w:pStyle w:val="TextBody"/>
        <w:spacing w:before="0" w:after="0"/>
        <w:ind w:firstLine="708"/>
        <w:contextualSpacing/>
        <w:jc w:val="center"/>
        <w:rPr>
          <w:sz w:val="26"/>
          <w:szCs w:val="26"/>
        </w:rPr>
      </w:pPr>
      <w:r>
        <w:rPr>
          <w:b/>
          <w:bCs/>
        </w:rPr>
        <w:t>Подраздел 0106 «Обеспечение деятельности финансовых,</w:t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налоговых и таможенных органов и органов финансового (финансово-бюджетного) надзора »</w:t>
      </w:r>
    </w:p>
    <w:p>
      <w:pPr>
        <w:pStyle w:val="TextBody"/>
        <w:spacing w:before="0" w:after="0"/>
        <w:ind w:firstLine="709"/>
        <w:contextualSpacing/>
        <w:rPr/>
      </w:pPr>
      <w:r>
        <w:rPr/>
        <w:t>В данном подразделе предусмотрены бюджетные ассигнования на финансовое обеспечение переданных полномочий по осуществлению внешнего муниципального финансового контроля в соответствии с заключенными соглашениями на 2024 год в сумме 136,80 тыс. рублей.</w:t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Подраздел 0107 «Обеспечение проведения выборов и референдумов»</w:t>
      </w:r>
    </w:p>
    <w:p>
      <w:pPr>
        <w:pStyle w:val="TextBody"/>
        <w:spacing w:before="0" w:after="0"/>
        <w:ind w:firstLine="709"/>
        <w:contextualSpacing/>
        <w:rPr/>
      </w:pPr>
      <w:r>
        <w:rPr/>
        <w:t>В данном подразделе предусмотрены бюджетные ассигнования на проведение выборов депутатов  Кулотинского городского поселения на 2025 год в сумме 136,70 тыс. рублей.</w:t>
      </w:r>
    </w:p>
    <w:p>
      <w:pPr>
        <w:pStyle w:val="TextBody"/>
        <w:spacing w:before="120" w:after="0"/>
        <w:contextualSpacing/>
        <w:rPr/>
      </w:pPr>
      <w:r>
        <w:rPr/>
        <w:t xml:space="preserve">                              </w:t>
      </w:r>
      <w:r>
        <w:rPr>
          <w:b/>
          <w:bCs/>
        </w:rPr>
        <w:t>Подраздел 0111 «Резервные фонды»</w:t>
      </w:r>
    </w:p>
    <w:p>
      <w:pPr>
        <w:pStyle w:val="TextBody"/>
        <w:spacing w:before="0" w:after="0"/>
        <w:ind w:firstLine="709"/>
        <w:contextualSpacing/>
        <w:rPr>
          <w:bCs/>
          <w:iCs/>
        </w:rPr>
      </w:pPr>
      <w:r>
        <w:rPr>
          <w:bCs/>
          <w:iCs/>
        </w:rPr>
        <w:t>Формирование в составе бюджета поселения резервного фонда определяется следующими нормативными правовыми актами:</w:t>
      </w:r>
    </w:p>
    <w:p>
      <w:pPr>
        <w:pStyle w:val="TextBody"/>
        <w:spacing w:before="0" w:after="0"/>
        <w:ind w:firstLine="709"/>
        <w:contextualSpacing/>
        <w:rPr>
          <w:bCs/>
          <w:iCs/>
        </w:rPr>
      </w:pPr>
      <w:r>
        <w:rPr>
          <w:bCs/>
          <w:iCs/>
        </w:rPr>
        <w:t>Бюджетный кодекс Российской Федерации;</w:t>
      </w:r>
    </w:p>
    <w:p>
      <w:pPr>
        <w:pStyle w:val="TextBody"/>
        <w:spacing w:before="0" w:after="0"/>
        <w:ind w:firstLine="709"/>
        <w:contextualSpacing/>
        <w:rPr>
          <w:bCs/>
          <w:iCs/>
        </w:rPr>
      </w:pPr>
      <w:r>
        <w:rPr>
          <w:bCs/>
          <w:iCs/>
        </w:rPr>
        <w:t>Положение «О порядке расходования средств резервного фонда Администрации Кулотинского городского поселения», утвержденное постановлением Администрации Кулотинского городского поселения от 03 апреля 2008 года № 72.</w:t>
      </w:r>
    </w:p>
    <w:p>
      <w:pPr>
        <w:pStyle w:val="TextBody"/>
        <w:spacing w:before="0" w:after="0"/>
        <w:ind w:firstLine="720"/>
        <w:contextualSpacing/>
        <w:rPr/>
      </w:pPr>
      <w:r>
        <w:rPr/>
        <w:t>Расходы на резервный фонд Администрации городского поселения учтены на 2023 год в сумме 30,00 тыс. рублей.</w:t>
      </w:r>
    </w:p>
    <w:p>
      <w:pPr>
        <w:pStyle w:val="TextBody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драздел 0113 «Другие общегосударственные вопросы»</w:t>
      </w:r>
    </w:p>
    <w:p>
      <w:pPr>
        <w:pStyle w:val="TextBody"/>
        <w:spacing w:before="0" w:after="0"/>
        <w:ind w:firstLine="709"/>
        <w:contextualSpacing/>
        <w:rPr/>
      </w:pPr>
      <w:r>
        <w:rPr/>
        <w:t>В данном подразделе предусмотрены расходы: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ыполнение других обязательств государства на 2024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 539,1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на 2025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 520,30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на 2026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 265,00  </w:t>
      </w:r>
      <w:r>
        <w:rPr>
          <w:rFonts w:cs="Times New Roman" w:ascii="Times New Roman" w:hAnsi="Times New Roman"/>
          <w:sz w:val="28"/>
          <w:szCs w:val="28"/>
        </w:rPr>
        <w:t>тыс. рублей, которые включают в себя расходы на оплату услуг по освещению в средствах массовой информации о деятельности Администрации поселения в социально-экономической, общественно-политической и др. сферах, коммунальные услуги муниципального жилищного фонда, проведение кадастровых работ и внесению сведений о границах в государственный кадастр недвижимости, проведения оценки рыночной стоимости муниципального имущества для аренды и приватизации, обеспечение содержания недвижимого имущества, находящегося в муниципальной собственности, выплаты старостам, уплата налогов и взнос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03 «Национальная безопасность и правоохранительная деятельность»</w:t>
      </w:r>
    </w:p>
    <w:p>
      <w:pPr>
        <w:pStyle w:val="TextBodyIndent"/>
        <w:spacing w:lineRule="auto" w:line="240" w:before="0" w:after="0"/>
        <w:ind w:left="283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бюджета поселения по разделу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тся следующими данными:</w:t>
      </w:r>
    </w:p>
    <w:p>
      <w:pPr>
        <w:pStyle w:val="TextBodyIndent"/>
        <w:spacing w:lineRule="auto" w:line="240" w:before="0" w:after="0"/>
        <w:ind w:left="283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559"/>
        <w:gridCol w:w="1276"/>
      </w:tblGrid>
      <w:tr>
        <w:trPr>
          <w:tblHeader w:val="true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бюджетных ассигнованиях  бюджета посе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9</w:t>
            </w:r>
          </w:p>
        </w:tc>
      </w:tr>
    </w:tbl>
    <w:p>
      <w:pPr>
        <w:pStyle w:val="TextBody"/>
        <w:spacing w:before="120" w:after="0"/>
        <w:ind w:firstLine="708"/>
        <w:contextualSpacing/>
        <w:rPr/>
      </w:pPr>
      <w:r>
        <w:rPr/>
        <w:t>Расходы бюджета поселения на национальную безопасность и правоохранительную деятельность характеризуются следующими данными: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раздел 0310 “Защита населения и территории от чрезвычайных ситуаций природного и техногенного характера, пожарная безопасность”</w:t>
      </w:r>
    </w:p>
    <w:p>
      <w:pPr>
        <w:pStyle w:val="TextBody"/>
        <w:spacing w:before="0" w:after="0"/>
        <w:ind w:firstLine="708"/>
        <w:contextualSpacing/>
        <w:rPr/>
      </w:pPr>
      <w:r>
        <w:rPr/>
        <w:t>В расходах бюджета поселения по подразделу 0310 «</w:t>
      </w:r>
      <w:r>
        <w:rPr>
          <w:bCs/>
        </w:rPr>
        <w:t>Защита населения и территории от чрезвычайных ситуаций природного и техногенного характера, пожарная безопасность</w:t>
      </w:r>
      <w:r>
        <w:rPr/>
        <w:t>» предусмотрены средства на реализацию муниципальной программы Кулотинского городского поселения «Обеспечение первичных мер пожарной безопасности на территории Кулотинского городского поселения на 2023-2027 годы» в 2024 году –91,70 тыс. рублей  и на плановый период 2025год и 2026 года по  91,70 тыс. рублей.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раздел 0314 “Другие вопросы в области национальной безопасности и правоохранительной деятельности”</w:t>
      </w:r>
    </w:p>
    <w:p>
      <w:pPr>
        <w:pStyle w:val="TextBody"/>
        <w:spacing w:before="0" w:after="0"/>
        <w:contextualSpacing/>
        <w:rPr/>
      </w:pPr>
      <w:r>
        <w:rPr/>
        <w:t xml:space="preserve">          </w:t>
      </w:r>
      <w:r>
        <w:rPr/>
        <w:t xml:space="preserve">В расходах бюджета поселения предусмотрены средства на реализацию муниципальных программ Кулотинского городского поселения «Профилактика терроризма, экстремизма на территории Кулотинского городского поселения на 2021-2026 годы» в 2024 году и на плановый период 2025 и 2026 года по 1,00 тыс. рублей и «Профилактика правонарушений на территории Кулотинского городского поселения на 2023-2027 годы» </w:t>
      </w:r>
      <w:r>
        <w:rPr>
          <w:bCs/>
          <w:szCs w:val="28"/>
        </w:rPr>
        <w:t>в 2024 году и на плановый период 2025 и 2026 года по 26,40 тыс. рублей.</w:t>
      </w:r>
    </w:p>
    <w:p>
      <w:pPr>
        <w:pStyle w:val="TextBody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Раздел 04 «Национальная экономика»</w:t>
      </w:r>
    </w:p>
    <w:p>
      <w:pPr>
        <w:pStyle w:val="TextBodyIndent"/>
        <w:spacing w:lineRule="auto" w:line="240" w:before="0" w:after="0"/>
        <w:ind w:left="283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бюджета поселения по разделу </w:t>
      </w:r>
      <w:r>
        <w:rPr>
          <w:rFonts w:cs="Times New Roman" w:ascii="Times New Roman" w:hAnsi="Times New Roman"/>
          <w:bCs/>
          <w:sz w:val="28"/>
          <w:szCs w:val="28"/>
        </w:rPr>
        <w:t>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тся следующими данными:</w:t>
      </w:r>
    </w:p>
    <w:p>
      <w:pPr>
        <w:pStyle w:val="TextBodyIndent"/>
        <w:spacing w:lineRule="auto" w:line="240" w:before="0" w:after="0"/>
        <w:ind w:left="283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559"/>
        <w:gridCol w:w="1276"/>
      </w:tblGrid>
      <w:tr>
        <w:trPr>
          <w:tblHeader w:val="true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847,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189,0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бюджетных ассигнованиях  бюджета посе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41</w:t>
            </w:r>
          </w:p>
        </w:tc>
      </w:tr>
    </w:tbl>
    <w:p>
      <w:pPr>
        <w:pStyle w:val="TextBody"/>
        <w:spacing w:before="0" w:after="0"/>
        <w:ind w:firstLine="709"/>
        <w:contextualSpacing/>
        <w:rPr/>
      </w:pPr>
      <w:r>
        <w:rPr/>
        <w:t>Данные средства предусмотрены на следующие цели:</w:t>
      </w:r>
    </w:p>
    <w:p>
      <w:pPr>
        <w:pStyle w:val="TextBody"/>
        <w:spacing w:before="0" w:after="0"/>
        <w:contextualSpacing/>
        <w:rPr/>
      </w:pPr>
      <w:r>
        <w:rPr>
          <w:b/>
          <w:szCs w:val="28"/>
        </w:rPr>
        <w:t xml:space="preserve">          </w:t>
      </w:r>
      <w:r>
        <w:rPr>
          <w:iCs/>
        </w:rPr>
        <w:t>по подразделу 0409 «Дорожное хозяйство (дорожные фонды)»</w:t>
      </w:r>
      <w:r>
        <w:rPr/>
        <w:t xml:space="preserve"> на формирование муниципального дорожного фонда на 2024 год в сумме 6 598,564 тыс. рублей, на 2025 год - 3 242,06 тыс. рублей и 2026 год – 3 042,06 тыс. рублей </w:t>
      </w:r>
      <w:r>
        <w:rPr>
          <w:szCs w:val="28"/>
        </w:rPr>
        <w:t>на реализацию муниципальной программы Кулотинского городского поселения «Ремонт и содержание автомобильных дорог общего пользования местного значения на территории Кулотинского городского поселения на 2023-2027 годы».</w:t>
      </w:r>
    </w:p>
    <w:p>
      <w:pPr>
        <w:pStyle w:val="TextBody"/>
        <w:spacing w:before="0" w:after="0"/>
        <w:contextualSpacing/>
        <w:rPr/>
      </w:pPr>
      <w:r>
        <w:rPr>
          <w:iCs/>
        </w:rPr>
        <w:t xml:space="preserve">           </w:t>
      </w:r>
      <w:r>
        <w:rPr>
          <w:iCs/>
        </w:rPr>
        <w:t>по подразделу 0412 «Другие вопросы в области национальной экономики»</w:t>
      </w:r>
      <w:r>
        <w:rPr/>
        <w:t xml:space="preserve"> на реализацию муниципальной программы Кулотинского городского поселения «Система управления земельными ресурсами на территории Кулотинского городского поселения на 2022 -2026 годы» на 2024 год в сумме 244,00 тыс. рублей, на 2025 год- 144,00 тыс. рублей и 2026 год – 147,00 тыс. рублей и на на реализацию муниципальной программы Кулотинского городского поселения «</w:t>
      </w:r>
      <w:r>
        <w:rPr>
          <w:bCs/>
        </w:rPr>
        <w:t>Поддержка малого и среднего предпринимательства в Кулотинском городском поселении на 2021-2025годы» на 2024 год в сумме 5,00 тыс. рублей.</w:t>
      </w:r>
    </w:p>
    <w:p>
      <w:pPr>
        <w:pStyle w:val="TextBody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Раздел 05 «Жилищно-коммунальное хозяйство»</w:t>
      </w:r>
    </w:p>
    <w:p>
      <w:pPr>
        <w:pStyle w:val="TextBody"/>
        <w:spacing w:before="0" w:after="0"/>
        <w:ind w:firstLine="708"/>
        <w:contextualSpacing/>
        <w:rPr/>
      </w:pPr>
      <w:r>
        <w:rPr/>
        <w:t>Бюджетные ассигнования на финансирование жилищно-коммунального хозяйства в проекте бюджета поселения характеризуются следующими показателями:</w:t>
      </w:r>
    </w:p>
    <w:p>
      <w:pPr>
        <w:pStyle w:val="TextBody"/>
        <w:spacing w:before="0" w:after="0"/>
        <w:ind w:firstLine="708"/>
        <w:contextualSpacing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1616"/>
        <w:gridCol w:w="1345"/>
        <w:gridCol w:w="1418"/>
      </w:tblGrid>
      <w:tr>
        <w:trPr>
          <w:trHeight w:val="285" w:hRule="atLeast"/>
          <w:cantSplit w:val="true"/>
        </w:trPr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rHeight w:val="284" w:hRule="atLeast"/>
          <w:cantSplit w:val="true"/>
        </w:trPr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, тыс.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 109,8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 90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 134,58</w:t>
            </w:r>
          </w:p>
        </w:tc>
      </w:tr>
      <w:tr>
        <w:trPr>
          <w:trHeight w:val="562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бюджетных ассигнованиях  бюджета поселения, 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6,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2,68</w:t>
            </w:r>
          </w:p>
        </w:tc>
      </w:tr>
    </w:tbl>
    <w:p>
      <w:pPr>
        <w:pStyle w:val="TextBody"/>
        <w:spacing w:before="120" w:after="0"/>
        <w:ind w:firstLine="708"/>
        <w:contextualSpacing/>
        <w:rPr/>
      </w:pPr>
      <w:r>
        <w:rPr/>
        <w:t>Расходы бюджета поселения на жилищно-коммунальное хозяйство характеризуются следующими данными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1616"/>
        <w:gridCol w:w="1476"/>
        <w:gridCol w:w="1677"/>
      </w:tblGrid>
      <w:tr>
        <w:trPr>
          <w:trHeight w:val="285" w:hRule="atLeast"/>
          <w:cantSplit w:val="true"/>
        </w:trPr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rHeight w:val="284" w:hRule="atLeast"/>
          <w:cantSplit w:val="true"/>
        </w:trPr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contextualSpacing/>
              <w:rPr/>
            </w:pPr>
            <w:r>
              <w:rPr/>
              <w:t>Общий объем бюджетных ассигнований, тыс.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 109,8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 900,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 134,58</w:t>
            </w:r>
          </w:p>
        </w:tc>
      </w:tr>
      <w:tr>
        <w:trPr>
          <w:trHeight w:val="284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contextualSpacing/>
              <w:rPr/>
            </w:pPr>
            <w:r>
              <w:rPr/>
              <w:t>в том числе по подраздела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contextualSpacing/>
              <w:rPr/>
            </w:pPr>
            <w:r>
              <w:rPr/>
              <w:t>Жилищ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contextualSpacing/>
              <w:jc w:val="center"/>
              <w:rPr/>
            </w:pPr>
            <w:r>
              <w:rPr/>
              <w:t>547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contextualSpacing/>
              <w:jc w:val="center"/>
              <w:rPr/>
            </w:pPr>
            <w:r>
              <w:rPr/>
              <w:t>492,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contextualSpacing/>
              <w:jc w:val="center"/>
              <w:rPr/>
            </w:pPr>
            <w:r>
              <w:rPr/>
              <w:t>492,50</w:t>
            </w:r>
          </w:p>
        </w:tc>
      </w:tr>
      <w:tr>
        <w:trPr>
          <w:trHeight w:val="284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contextualSpacing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contextualSpacing/>
              <w:jc w:val="center"/>
              <w:rPr/>
            </w:pPr>
            <w:r>
              <w:rPr/>
              <w:t>1 990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contextualSpacing/>
              <w:jc w:val="center"/>
              <w:rPr/>
            </w:pPr>
            <w:r>
              <w:rPr/>
              <w:t>665,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contextualSpacing/>
              <w:jc w:val="center"/>
              <w:rPr/>
            </w:pPr>
            <w:r>
              <w:rPr/>
              <w:t>595,60</w:t>
            </w:r>
          </w:p>
        </w:tc>
      </w:tr>
      <w:tr>
        <w:trPr>
          <w:trHeight w:val="284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contextualSpacing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contextualSpacing/>
              <w:jc w:val="center"/>
              <w:rPr/>
            </w:pPr>
            <w:r>
              <w:rPr/>
              <w:t>7 662,799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contextualSpacing/>
              <w:jc w:val="center"/>
              <w:rPr/>
            </w:pPr>
            <w:r>
              <w:rPr/>
              <w:t>7 673,6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contextualSpacing/>
              <w:jc w:val="center"/>
              <w:rPr/>
            </w:pPr>
            <w:r>
              <w:rPr/>
              <w:t>8 516,351</w:t>
            </w:r>
          </w:p>
        </w:tc>
      </w:tr>
    </w:tbl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раздел 0501 “Жилищное хозяйство”</w:t>
      </w:r>
    </w:p>
    <w:p>
      <w:pPr>
        <w:pStyle w:val="TextBody"/>
        <w:spacing w:before="0" w:after="0"/>
        <w:ind w:firstLine="708"/>
        <w:contextualSpacing/>
        <w:rPr/>
      </w:pPr>
      <w:r>
        <w:rPr/>
        <w:t>В расходах бюджета поселения по подразделу 0501 «Жилищное хозяйство» предусмотрены средства на реализацию программы Кулотинского городского поселения «Капитальный ремонт муниципального жилищного фонда  в Кулотинском городском поселении на 2018- 2026 годы»  на 2024 год в сумме 547,20 тыс. рублей и на плановый период   2025 год   и 2026 год по 492,50 тыс. рублей.</w:t>
      </w:r>
    </w:p>
    <w:p>
      <w:pPr>
        <w:pStyle w:val="TextBody"/>
        <w:spacing w:before="0" w:after="0"/>
        <w:ind w:firstLine="708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раздел 0502 “Коммунальное хозяйство”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подраздела 0502 «Коммунальное хозяйство» в 2024году и на плановый период 2025 и 2026 годов  предусмотрено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еализация мероприятий муниципальной программы  Кулотин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Система коммунальной инфраструктуры Кулотинского городского поселения на 2023-2027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в сумме 1 395,00 тыс. рублей и на плановый период   2025 год – 70,00 тыс. рублей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змещение убытков банно-прачечному предприят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 по  595,60 тыс. рублей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раздел 0503 «Благоустройство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подраздела 0503 «Благоустройство» в 2024 году и на плановый период 2025 и 2026 годов  предусмотрено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на реализацию программы Кулотинского городского поселения «Модернизация системы уличного освещения на территории  Кулотинского городского поселения на 2023- 2027год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 в сумме 744,35 тыс. рублей и на плановый период 2025год и 2026 год по  856,20 тыс. руб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программы Кулотинского городского поселения «Организация благоустройства Кулотинского городского поселения на 2019- 2026 годы» на 2024 год  в сумме 7 777,716 тыс. рублей и на плановый период 2025год – 13 836,67 тыс. рублей и 2026 год -  14 140,280 тыс. рублей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реализацию программы Кулотинского городского поселения «Использование и охрана земель на территории  Кулотинского городского поселения на 2022- 2026годы» на 2024 год и на плановый период 2025 и 2026 год по  50,00 тыс. руб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07 «Образование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юджетные ассигнования бюджета поселения по разделу «Образование» характеризуются следующими данными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97"/>
        <w:gridCol w:w="1410"/>
        <w:gridCol w:w="1120"/>
      </w:tblGrid>
      <w:tr>
        <w:trPr>
          <w:tblHeader w:val="true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, тыс.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бюджетных ассигнованиях  бюджета поселения,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данном подразделе предусмотрены средства на организацию профессионального образования и дополнительного образования выборных должностных лиц, служащих и муниципальных служащих на 2024 год  7,00 тыс. руб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08 «Культура и кинематография»</w:t>
      </w:r>
    </w:p>
    <w:p>
      <w:pPr>
        <w:pStyle w:val="TextBody"/>
        <w:spacing w:before="0" w:after="0"/>
        <w:ind w:firstLine="708"/>
        <w:contextualSpacing/>
        <w:rPr/>
      </w:pPr>
      <w:r>
        <w:rPr/>
        <w:t xml:space="preserve">Бюджетные ассигнования бюджета поселения по разделу «Культура и кинематография»» </w:t>
      </w:r>
      <w:r>
        <w:rPr>
          <w:spacing w:val="-6"/>
          <w:szCs w:val="28"/>
        </w:rPr>
        <w:t>характеризуются следующими данными:</w:t>
      </w:r>
    </w:p>
    <w:p>
      <w:pPr>
        <w:pStyle w:val="TextBody"/>
        <w:spacing w:before="0" w:after="0"/>
        <w:ind w:firstLine="708"/>
        <w:contextualSpacing/>
        <w:jc w:val="right"/>
        <w:rPr/>
      </w:pPr>
      <w:r>
        <w:rPr/>
        <w:t>тыс. рублей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97"/>
        <w:gridCol w:w="1410"/>
        <w:gridCol w:w="1120"/>
      </w:tblGrid>
      <w:tr>
        <w:trPr>
          <w:tblHeader w:val="true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, тыс.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бюджетных ассигнованиях  бюджета поселения,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финансирование мероприятий в сфере культуры по подразделу 0801 «Культура» в бюджете предусмотрено на реализацию программы Кулотинского городского поселения «Развитие культуры на территории Кулотинского городского поселения на 2022 - 2026 годы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 «Социальная политика»</w:t>
      </w:r>
    </w:p>
    <w:p>
      <w:pPr>
        <w:pStyle w:val="TextBody"/>
        <w:spacing w:before="0" w:after="0"/>
        <w:ind w:firstLine="708"/>
        <w:contextualSpacing/>
        <w:rPr/>
      </w:pPr>
      <w:r>
        <w:rPr/>
        <w:t>Бюджетные ассигнования бюджета поселения по разделу «</w:t>
      </w:r>
      <w:r>
        <w:rPr>
          <w:szCs w:val="28"/>
        </w:rPr>
        <w:t>Социальная политика</w:t>
      </w:r>
      <w:r>
        <w:rPr/>
        <w:t xml:space="preserve">» </w:t>
      </w:r>
      <w:r>
        <w:rPr>
          <w:spacing w:val="-6"/>
          <w:szCs w:val="28"/>
        </w:rPr>
        <w:t>характеризуются следующими данными:</w:t>
      </w:r>
      <w:r>
        <w:rPr>
          <w:szCs w:val="24"/>
        </w:rPr>
        <w:t xml:space="preserve"> </w:t>
      </w:r>
    </w:p>
    <w:p>
      <w:pPr>
        <w:pStyle w:val="TextBody"/>
        <w:spacing w:before="0" w:after="0"/>
        <w:ind w:firstLine="708"/>
        <w:contextualSpacing/>
        <w:jc w:val="right"/>
        <w:rPr/>
      </w:pPr>
      <w:r>
        <w:rPr/>
        <w:t>тыс. рублей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437"/>
        <w:gridCol w:w="1256"/>
      </w:tblGrid>
      <w:tr>
        <w:trPr>
          <w:tblHeader w:val="true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бюджета:</w:t>
            </w:r>
          </w:p>
        </w:tc>
      </w:tr>
      <w:tr>
        <w:trPr>
          <w:tblHeader w:val="true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,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,6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бюджетных ассигнованиях  бюджета посел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6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финансирование мероприятий в области пенсионное обеспечение по подразделу 1001 «Пенсионное обеспечение» в бюджете поселения предусмотрено на 2024 год и на плановый период 2025 и 2026 год по  292,60 тыс. руб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1 «Физическая культура и спорт»</w:t>
      </w:r>
    </w:p>
    <w:p>
      <w:pPr>
        <w:pStyle w:val="TextBody"/>
        <w:spacing w:before="0" w:after="0"/>
        <w:ind w:firstLine="708"/>
        <w:contextualSpacing/>
        <w:rPr/>
      </w:pPr>
      <w:r>
        <w:rPr/>
        <w:t xml:space="preserve">Бюджетные ассигнования бюджета поселения по разделу «Физическая культура и спорт» </w:t>
      </w:r>
      <w:r>
        <w:rPr>
          <w:spacing w:val="-6"/>
          <w:szCs w:val="28"/>
        </w:rPr>
        <w:t>характеризуются следующими данными:</w:t>
      </w:r>
    </w:p>
    <w:p>
      <w:pPr>
        <w:pStyle w:val="TextBody"/>
        <w:spacing w:before="0" w:after="0"/>
        <w:ind w:firstLine="708"/>
        <w:contextualSpacing/>
        <w:jc w:val="right"/>
        <w:rPr/>
      </w:pPr>
      <w:r>
        <w:rPr/>
        <w:t>тыс. рублей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437"/>
        <w:gridCol w:w="1114"/>
      </w:tblGrid>
      <w:tr>
        <w:trPr>
          <w:tblHeader w:val="true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бюджета:</w:t>
            </w:r>
          </w:p>
        </w:tc>
      </w:tr>
      <w:tr>
        <w:trPr>
          <w:tblHeader w:val="true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бюджетных ассигнованиях  бюджета посел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8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финансирование мероприятий в области физической культуры по подразделу 1101 «Физическая культура» в бюджете поселения предусмотрено на реализацию программы Кулотинского городского поселения «Развитие физической культуры и спорта на территории Кулотинского городского поселения на 2013-2027 годы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внутреннего финансирования дефицита бюджета поселения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и на плановый период 2025 и 2026 годов дефицит бюджета не предусмотрен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роект решения о бюджете не содержит приложение с распределением бюджетных ассигнований по разделам и подразделам классификации расходов бюджета. В соответствии со статьей 184.2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а, приложение с распределением бюджетных ассигнований по разделам и подразделам классификации расходов бюджета включено в состав приложений к пояснительной записке к проекту решения о бюджет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яснительной записк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а Кулотинского городского поселения на 2024 год и на плановый период 2025 и 2026 годов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рублей</w:t>
      </w:r>
    </w:p>
    <w:tbl>
      <w:tblPr>
        <w:tblW w:w="94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814"/>
        <w:gridCol w:w="603"/>
        <w:gridCol w:w="1418"/>
        <w:gridCol w:w="1418"/>
        <w:gridCol w:w="1418"/>
      </w:tblGrid>
      <w:tr>
        <w:trPr>
          <w:trHeight w:val="7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211" w:hRule="atLeast"/>
        </w:trPr>
        <w:tc>
          <w:tcPr>
            <w:tcW w:w="3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 781 4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732 5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340 570,00</w:t>
            </w:r>
          </w:p>
        </w:tc>
      </w:tr>
      <w:tr>
        <w:trPr>
          <w:trHeight w:val="52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83 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83 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83 130,00</w:t>
            </w:r>
          </w:p>
        </w:tc>
      </w:tr>
      <w:tr>
        <w:trPr>
          <w:trHeight w:val="50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892 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892 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892 440,00</w:t>
            </w:r>
          </w:p>
        </w:tc>
      </w:tr>
      <w:tr>
        <w:trPr>
          <w:trHeight w:val="20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539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20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65 000,00</w:t>
            </w:r>
          </w:p>
        </w:tc>
      </w:tr>
      <w:tr>
        <w:trPr>
          <w:trHeight w:val="268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8 2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 200,00</w:t>
            </w:r>
          </w:p>
        </w:tc>
      </w:tr>
      <w:tr>
        <w:trPr>
          <w:trHeight w:val="277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 700,00</w:t>
            </w:r>
          </w:p>
        </w:tc>
      </w:tr>
      <w:tr>
        <w:trPr>
          <w:trHeight w:val="277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 500,00</w:t>
            </w:r>
          </w:p>
        </w:tc>
      </w:tr>
      <w:tr>
        <w:trPr>
          <w:trHeight w:val="22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847 56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386 0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189 060,00</w:t>
            </w:r>
          </w:p>
        </w:tc>
      </w:tr>
      <w:tr>
        <w:trPr>
          <w:trHeight w:val="17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598 564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242 06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042 060,00</w:t>
            </w:r>
          </w:p>
        </w:tc>
      </w:tr>
      <w:tr>
        <w:trPr>
          <w:trHeight w:val="17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9 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 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 000,00</w:t>
            </w:r>
          </w:p>
        </w:tc>
      </w:tr>
      <w:tr>
        <w:trPr>
          <w:trHeight w:val="17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 109 866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 900 97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 134 580,00</w:t>
            </w:r>
          </w:p>
        </w:tc>
      </w:tr>
      <w:tr>
        <w:trPr>
          <w:trHeight w:val="18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7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2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2 500,0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9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5 600,0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572 0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742 8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 046 480,0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 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000,00</w:t>
            </w:r>
          </w:p>
        </w:tc>
      </w:tr>
      <w:tr>
        <w:trPr>
          <w:trHeight w:val="28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 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000,00</w:t>
            </w:r>
          </w:p>
        </w:tc>
      </w:tr>
      <w:tr>
        <w:trPr>
          <w:trHeight w:val="214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 600,00</w:t>
            </w:r>
          </w:p>
        </w:tc>
      </w:tr>
      <w:tr>
        <w:trPr>
          <w:trHeight w:val="214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2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2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2 600,00</w:t>
            </w:r>
          </w:p>
        </w:tc>
      </w:tr>
      <w:tr>
        <w:trPr>
          <w:trHeight w:val="214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 500,00</w:t>
            </w:r>
          </w:p>
        </w:tc>
      </w:tr>
      <w:tr>
        <w:trPr>
          <w:trHeight w:val="23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500,00</w:t>
            </w:r>
          </w:p>
        </w:tc>
      </w:tr>
      <w:tr>
        <w:trPr>
          <w:trHeight w:val="23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31 290,00</w:t>
            </w:r>
          </w:p>
        </w:tc>
      </w:tr>
      <w:tr>
        <w:trPr>
          <w:trHeight w:val="13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 218 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 204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 624 800,0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данного проекта позволит соблюсти нормы Бюджетного кодекса Российской Федерации на территории городского поселения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депутатов Кулотинского городского поселения от 12.11.2014 № 222 «Об утверждении Положения о бюджетном процессе в Кулотинском городском поселении»,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Кулот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т 27.10.2023 № 130 «О передаче полномочий по осуществлению внешнего муниципального финансового контроля на 2024 год», Соглашения о передаче полномочий по осуществлению внешнего муниципального финансового контроля № 7 от 23.12.2022 года проект </w:t>
      </w:r>
      <w:r>
        <w:rPr>
          <w:rFonts w:cs="Times New Roman" w:ascii="Times New Roman" w:hAnsi="Times New Roman"/>
          <w:kern w:val="2"/>
          <w:sz w:val="24"/>
          <w:szCs w:val="24"/>
        </w:rPr>
        <w:t>решения «О бюджете Кулотинского городского поселения на 2024 год и на плановый период 2025 и 2026 годов» направлен на экспертизу в Контрольно-счетную комиссию Окуловского муниципального района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  <w:br/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 проекту решения Совета депутатов «</w:t>
      </w:r>
      <w:r>
        <w:rPr>
          <w:rFonts w:cs="Times New Roman" w:ascii="Times New Roman" w:hAnsi="Times New Roman"/>
          <w:b/>
          <w:bCs/>
          <w:sz w:val="28"/>
          <w:szCs w:val="28"/>
        </w:rPr>
        <w:t>О бюджете Кулотинского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на 2024 год и на плановый период 2025 и 2026годов»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бюджета Кулотинского городского поселения на 2024год и на плановый период 2025 и 2026 годов подготовлен в соответствии с требованиями, установленными 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Кулотинского городского поселения от 12.11.2014 № 222 «Об утверждении Положения о бюджетном процессе в Кулотинском городском поселении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лагается утвердить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е доходы бюджета Кулотинского городского поселения на 2024 год в сумме 30 218,30 тыс. рублей, на 2025 год в сумме 30 204,00 тыс. рублей, на 2026 год в сумме 30 624,80 тыс. рублей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Кулотинского городского поселения на 2024 год в сумме 30 218,30 тыс. рублей, на 2025 год в сумме 30 204,00 тыс. рублей, в том числе условно утвержденные расходы в сумме 755,10 тыс. рублей, на 2026 год в сумме 30 624,80 тыс. рублей; в том числе условно утвержденные расходы в сумме 1 531,290 тыс. рублей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дефицит (профицит) бюджета Кулотинского городского поселения на 2024 год составит 0,00 тыс. рублей, на 2025 год 0,00 тыс. рублей, на 2026 год 0,00 тыс. рублей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  <w:br/>
        <w:t xml:space="preserve">нормативных правовых актов, подлежащих признанию утратившими силу, приостановлению, изменению, дополнению или принятию в связи с принятием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оекта решения «</w:t>
      </w:r>
      <w:r>
        <w:rPr>
          <w:rFonts w:cs="Times New Roman" w:ascii="Times New Roman" w:hAnsi="Times New Roman"/>
          <w:b/>
          <w:bCs/>
          <w:sz w:val="28"/>
          <w:szCs w:val="28"/>
        </w:rPr>
        <w:t>О бюджете Кулотинского городского поселения на 2024 год и на плановый период 2025и 2026 годов»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стоящего проекта решения Совета депутатов Кулотинского городского поселения повлечет за собой внесение изменений в муниципальные программы городского поселения в части бюджетных ассигнований 2024-2026 год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служащий-главный бухгалтер                              А.А.Соболе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202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жидаемого исполнения бюджета Кулотинского городского поселения  на 2023год</w:t>
      </w:r>
    </w:p>
    <w:tbl>
      <w:tblPr>
        <w:tblW w:w="104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347"/>
        <w:gridCol w:w="1422"/>
        <w:gridCol w:w="1839"/>
        <w:gridCol w:w="1417"/>
        <w:gridCol w:w="1716"/>
      </w:tblGrid>
      <w:tr>
        <w:trPr>
          <w:trHeight w:val="111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ных источни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од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че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од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оначально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01.11.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исполнение на 2023год</w:t>
            </w:r>
          </w:p>
        </w:tc>
      </w:tr>
      <w:tr>
        <w:trPr>
          <w:trHeight w:val="4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на автомобильный бензи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9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2,4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14,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82,47</w:t>
            </w:r>
          </w:p>
        </w:tc>
      </w:tr>
      <w:tr>
        <w:trPr>
          <w:trHeight w:val="4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936,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97,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9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989,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76,00</w:t>
            </w:r>
          </w:p>
        </w:tc>
      </w:tr>
      <w:tr>
        <w:trPr>
          <w:trHeight w:val="4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,00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8,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3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1,6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13,00</w:t>
            </w:r>
          </w:p>
        </w:tc>
      </w:tr>
      <w:tr>
        <w:trPr>
          <w:trHeight w:val="2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17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овые дох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 146,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 148,9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 14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9 032,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7 012,70</w:t>
            </w:r>
          </w:p>
        </w:tc>
      </w:tr>
      <w:tr>
        <w:trPr>
          <w:trHeight w:val="17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00</w:t>
            </w:r>
          </w:p>
        </w:tc>
      </w:tr>
      <w:tr>
        <w:trPr>
          <w:trHeight w:val="17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17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17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,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00</w:t>
            </w:r>
          </w:p>
        </w:tc>
      </w:tr>
      <w:tr>
        <w:trPr>
          <w:trHeight w:val="17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25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,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,00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46</w:t>
            </w:r>
          </w:p>
        </w:tc>
      </w:tr>
      <w:tr>
        <w:trPr>
          <w:trHeight w:val="29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,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,50</w:t>
            </w:r>
          </w:p>
        </w:tc>
      </w:tr>
      <w:tr>
        <w:trPr>
          <w:trHeight w:val="21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налоговые дох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784,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55,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5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 417,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 664,21</w:t>
            </w:r>
          </w:p>
        </w:tc>
      </w:tr>
      <w:tr>
        <w:trPr>
          <w:trHeight w:val="42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 930,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 704,47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 70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449,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 676,91</w:t>
            </w:r>
          </w:p>
        </w:tc>
      </w:tr>
      <w:tr>
        <w:trPr>
          <w:trHeight w:val="42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 669,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891,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99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 242,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996,85</w:t>
            </w:r>
          </w:p>
        </w:tc>
      </w:tr>
      <w:tr>
        <w:trPr>
          <w:trHeight w:val="42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 427,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9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6,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1,5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1,55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62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465,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61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861,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615,300</w:t>
            </w:r>
          </w:p>
        </w:tc>
      </w:tr>
      <w:tr>
        <w:trPr>
          <w:trHeight w:val="2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убвен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56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99,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9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399,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99,50</w:t>
            </w:r>
          </w:p>
        </w:tc>
      </w:tr>
      <w:tr>
        <w:trPr>
          <w:trHeight w:val="27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.ч.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,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,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,90</w:t>
            </w:r>
          </w:p>
        </w:tc>
      </w:tr>
      <w:tr>
        <w:trPr>
          <w:trHeight w:val="27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7,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7,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7,60</w:t>
            </w:r>
          </w:p>
        </w:tc>
      </w:tr>
      <w:tr>
        <w:trPr>
          <w:trHeight w:val="42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333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000,00</w:t>
            </w:r>
          </w:p>
        </w:tc>
      </w:tr>
      <w:tr>
        <w:trPr>
          <w:trHeight w:val="42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из бюджетов муниципального рай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 359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 291,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 39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642,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 396,35</w:t>
            </w:r>
          </w:p>
        </w:tc>
      </w:tr>
      <w:tr>
        <w:trPr>
          <w:trHeight w:val="42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 289,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 995,7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 10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 091,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 073,26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273"/>
        <w:gridCol w:w="1496"/>
        <w:gridCol w:w="1800"/>
        <w:gridCol w:w="1369"/>
        <w:gridCol w:w="1803"/>
      </w:tblGrid>
      <w:tr>
        <w:trPr>
          <w:trHeight w:val="8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чет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11.20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01.11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исполнение на 2023 год</w:t>
            </w:r>
          </w:p>
        </w:tc>
      </w:tr>
      <w:tr>
        <w:trPr>
          <w:trHeight w:val="43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692,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12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932,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692,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932,35</w:t>
            </w:r>
          </w:p>
        </w:tc>
      </w:tr>
      <w:tr>
        <w:trPr>
          <w:trHeight w:val="31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Кулотинского городского посел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0,8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2,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9,68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69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9,68</w:t>
            </w:r>
          </w:p>
        </w:tc>
      </w:tr>
      <w:tr>
        <w:trPr>
          <w:trHeight w:val="481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86,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6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58,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83,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58,77</w:t>
            </w:r>
          </w:p>
        </w:tc>
      </w:tr>
      <w:tr>
        <w:trPr>
          <w:trHeight w:val="23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ещение затрат по содержанию штатных единиц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90</w:t>
            </w:r>
          </w:p>
        </w:tc>
      </w:tr>
      <w:tr>
        <w:trPr>
          <w:trHeight w:val="23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3</w:t>
            </w:r>
          </w:p>
        </w:tc>
      </w:tr>
      <w:tr>
        <w:trPr>
          <w:trHeight w:val="34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30</w:t>
            </w:r>
          </w:p>
        </w:tc>
      </w:tr>
      <w:tr>
        <w:trPr>
          <w:trHeight w:val="16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3,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78,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20,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78,57</w:t>
            </w:r>
          </w:p>
        </w:tc>
      </w:tr>
      <w:tr>
        <w:trPr>
          <w:trHeight w:val="31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,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,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,60</w:t>
            </w:r>
          </w:p>
        </w:tc>
      </w:tr>
      <w:tr>
        <w:trPr>
          <w:trHeight w:val="34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,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,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,60</w:t>
            </w:r>
          </w:p>
        </w:tc>
      </w:tr>
      <w:tr>
        <w:trPr>
          <w:trHeight w:val="27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85,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315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398,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91,6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398,18</w:t>
            </w:r>
          </w:p>
        </w:tc>
      </w:tr>
      <w:tr>
        <w:trPr>
          <w:trHeight w:val="31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485,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058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136,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51,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136,28</w:t>
            </w:r>
          </w:p>
        </w:tc>
      </w:tr>
      <w:tr>
        <w:trPr>
          <w:trHeight w:val="42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 317,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 790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 429,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001,7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 429,47</w:t>
            </w:r>
          </w:p>
        </w:tc>
      </w:tr>
      <w:tr>
        <w:trPr>
          <w:trHeight w:val="42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3,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9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9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,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9,10</w:t>
            </w:r>
          </w:p>
        </w:tc>
      </w:tr>
      <w:tr>
        <w:trPr>
          <w:trHeight w:val="20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 530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8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377,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2,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377,77</w:t>
            </w:r>
          </w:p>
        </w:tc>
      </w:tr>
      <w:tr>
        <w:trPr>
          <w:trHeight w:val="1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513,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 66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 522,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09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 522,60</w:t>
            </w:r>
          </w:p>
        </w:tc>
      </w:tr>
      <w:tr>
        <w:trPr>
          <w:trHeight w:val="42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0</w:t>
            </w:r>
          </w:p>
        </w:tc>
      </w:tr>
      <w:tr>
        <w:trPr>
          <w:trHeight w:val="22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,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,10</w:t>
            </w:r>
          </w:p>
        </w:tc>
      </w:tr>
      <w:tr>
        <w:trPr>
          <w:trHeight w:val="27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,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,6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,40</w:t>
            </w:r>
          </w:p>
        </w:tc>
      </w:tr>
      <w:tr>
        <w:trPr>
          <w:trHeight w:val="42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 культура  и спо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,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,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,70</w:t>
            </w:r>
          </w:p>
        </w:tc>
      </w:tr>
      <w:tr>
        <w:trPr>
          <w:trHeight w:val="42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 43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 995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 529,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 855,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 529,4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лужащий - эксперт:                                                    А.А.Соболе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ЫЕ ИТОГ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ЭКОНОМИЧЕСКОГО РАЗВИТИЯ КУЛОТИНСКОГО ГОРОДСКОГО ПОСЕЛЕНИЯ ЗА ИСТЕКШИЙ ПЕРИОД ТЕКУЩЕГО ФИНАНСОВОГО ГОДА И ОЖИДАЕМЫЕ ИТОГИ СОЦИАЛЬНО-ЭКОНОМИЧЕСКОГО РАЗВИТИЯ ЗА ТЕКУЩИЙ ФИНАНСОВЫЙ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20"/>
        <w:contextualSpacing/>
        <w:rPr>
          <w:szCs w:val="24"/>
        </w:rPr>
      </w:pPr>
      <w:r>
        <w:rPr>
          <w:szCs w:val="24"/>
        </w:rPr>
        <w:t>Приоритетными направлениями развития Кулотинского городского поселения (далее – городское поселение) являются: рациональное использование бюджетных средств, использование внутренних резервов территории, поддержка малого и среднего предпринимательства, устойчивое развитие инфраструктуры и социальной сферы городского поселения, развитие человеческого потенциала, улучшение качества жизни населения; развитие общественных организаций и гражданской активности, вовлечение граждан в процесс принятия решений на местном уровне, создание позитивного имиджа территор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данным территориального органа Федеральной службы государственной статистики по Новгородской области численность постоянного населения городского населения в динамике </w:t>
      </w:r>
      <w:r>
        <w:rPr/>
        <w:t xml:space="preserve">составляла. </w:t>
      </w:r>
    </w:p>
    <w:tbl>
      <w:tblPr>
        <w:tblW w:w="49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6"/>
        <w:gridCol w:w="1493"/>
        <w:gridCol w:w="892"/>
        <w:gridCol w:w="896"/>
        <w:gridCol w:w="1046"/>
        <w:gridCol w:w="1194"/>
        <w:gridCol w:w="1045"/>
      </w:tblGrid>
      <w:tr>
        <w:trPr/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4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численности постоянного населения на 1 января текущего год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1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3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исленность постоянного населения Кулотинского городского поселения из года в год снижается. По сравнению с данными на 01.01.2019 года численность постоянного населения на 01.01.2023 года снизилась на 481 человека, что составляет 17,3%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суженного спектра возможностей трудоустройства и неудовлетворительного качества среды жизнедеятельности происходит интенсивная миграция конкурентоспособной части населения. Для снижения оттока населения в крупные города необходимо способствовать развитию малого и среднего предпринимательства, развивать инфраструктуру, привлекать инвесторов</w:t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/>
        <w:t xml:space="preserve">По состоянию на 1 ноября 2023 года уточненный объем бюджета Кулотинского городского поселения составил по доходам 43 100,82 тыс.   рублей, по расходам – 56 529,40 тыс. рублей. Прогнозируемый дефицит бюджета – 13 428,58 тыс. рублей. Исполнение по доходам составило 36 091,95 тыс. рублей или 83,74% к годовому плану, по расходам – 25 855,60 тыс. рублей или 45,74 % к годовому плану. </w:t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/>
        <w:t>За 10 месяцев 2023 года в бюджет городского поселения всего поступило собственных налоговых и неналоговых доходов в сумме 20 449,57 тыс. рублей, что составляет 103,8 % от годового плана. Рост поступлений к аналогичному периоду прошлого года составил 1412,95 тыс. рублей.</w:t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/>
        <w:t>Безвозмездные поступления из бюджетов других уровней за 10 месяцев текущего года составили 15 642,38 тыс. рублей или 66,86% от годового плана.</w:t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/>
        <w:t>По предварительным расчетам ожидаемое исполнение за текущий финансовый год по доходам составит 52 073,26 тыс. рублей, по расходам 56 529,40 тыс. рублей, дефицит 4 456,14 тыс. рублей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еализацию муниципальных программ в 2023 году предусмотрено </w:t>
      </w:r>
      <w:r>
        <w:rPr>
          <w:rFonts w:cs="Times New Roman" w:ascii="Times New Roman" w:hAnsi="Times New Roman"/>
          <w:sz w:val="24"/>
          <w:szCs w:val="24"/>
        </w:rPr>
        <w:t>46 980,198,56 тыс. рублей, освоено за истекший период – 18 546,96040 тыс</w:t>
      </w:r>
      <w:r>
        <w:rPr>
          <w:rFonts w:cs="Times New Roman" w:ascii="Times New Roman" w:hAnsi="Times New Roman"/>
          <w:color w:val="000000"/>
          <w:sz w:val="24"/>
          <w:szCs w:val="24"/>
        </w:rPr>
        <w:t>. рублей, в том числе: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ая программа «Обеспечение первичных мер пожарной безопасности на территории </w:t>
        <w:tab/>
        <w:t>Кулотинского городского поселения на 2023-2027 годы» – 89,100 тыс. рублей. Освоение составило 78,30152 тыс. руб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Профилактика терроризма, экстремизма на территории Кулотинского городского поселения на 2021-2025 годы» – 1,0 тыс. рублей. Предусмотренные средства по состоянию на 01.11.2023 года не освоены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Ремонт и содержание автомобильных дорог общего пользования местного значения на территории Кулотинского городского поселения на 2023-2027 годы» – 17 136,2840 тыс. рублей. Освоение составило 6 551,93706 тыс. руб., из них 4 861,32957 тыс. руб. средства субсидии из областного бюджета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Модернизация системы уличного освещения на территории Кулотинского городского поселения на 2023-2027 годы» – 1 005,000 тыс. рублей. Освоение составило 956,957 тыс. руб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Система управления земельными ресурсами на территории Кулотинского городского поселения на 2022-2026 годы» – 256,900 тыс. рублей. Освоение составило 39,675 тыс. рублей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Развитие системы управления муниципальным имуществом в Кулотинском городском поселении на 2018-2025 годы» – 3 247,678 тыс. рублей. Освоение составило 2 492,33450 тыс. рублей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Капитальный ремонт муниципального жилищного фонда в Кулотинском городском поселении на 2018-2025 годы» – 529,100 тыс. рублей. Освоение составило 353,09623 тыс. рублей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Развитие культуры на территории Кулотинского городского поселения на 2022-2026 годы» – 28,100 тыс. рублей. Освоение составило 17,700 тыс. рублей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Развитие физической культуры и спорта на территории Кулотинского городского поселения на 2023-2027 годы» – 71,700 тыс. рублей. Освоение составило 57,200 тыс. рублей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Организация благоустройства Кулотинского городского поселения на 2019-2025 годы» – 20 468,17323 тыс. рублей. Освоение составило 8 089,13139 тыс. рублей, в том числе: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а «Уличное освещение территории Кулотинского городского поселения» - 3 938,46000 тыс. рублей. Освоение составило 2 567,27620 тыс. рублей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дпрограмма «Озеленение территории Кулотинского городского поселения» - 395,000 тыс. рублей. Освоение составило 333,775 тыс. рублей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а «Организация и содержание мест захоронения на территории Кулотинского городского поселения» - 1 172,34499 тыс. рублей, в том числе федеральный бюджет – 311,11693 тыс. рублей, областной бюджет – 70,43438 тыс. рублей.  Освоение составило 1 086,03161 тыс. рублей, в  том числе федеральный бюджет – 311,11693 тыс. рублей, областной бюджет – 70,43438 тыс. рублей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а «Прочие мероприятия по благоустройству территории Кулотинского городского поселения» - 14 961,795 тыс. рублей. Освоение составило 4 102,04858 тыс. рублей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Кулотинского городского поселения «Система коммунальной инфраструктуры Кулотинского городского поселения на 2023-2027 годы» – 3 487,77333 тыс. рублей. Освоение составило 0,00 тыс. руб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Информатизация Администрации Кулотинского городского поселения на 2020-2025 годы» – 277,990 тыс. рублей. Освоение составило 255,68150 тыс. рублей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униципальная программа «Градостроительная политика на территории Кулотинского городского поселения на 2022-2026 годы» – 300,00 тыс. рублей. Освоение составило 54,725 тыс. рублей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  муниципальная программа Кулотинского городского поселения «Использование и охрана земель на территории Кулотинского городского поселения на 2022-2026 годы» - 50,000 тыс. рублей. Освоение составило 49,90920 тыс. рублей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 муниципальная программа Кулотинского городского поселения «Профилактика правонарушений на территории Кулотинского городского поселения на 2023-2027 годы» - 26,400 тыс. рублей. Освоение составило 22,000 тыс. рублей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муниципальная программа «Поддержка малого и среднего предпринимательства в Кулотинском городском поселении на 2021-2025 годы» 5,000 тыс. рублей. Освоение составило 0,00 тыс. рублей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3.2015 года в соответствии со ст. 3.3 Федерального закона от 25.10.2001 № 137-ФЗ (ред. от 29.12.2014) «О введении в действие Земельного кодекса Российской Федерации», полномочия по распоряжению земельными участками, государственная собственность на которые не разграничена, прекратилась у органов местного самоуправления муниципальных районов и возникла у органов местного самоуправления поселений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екущий период выдано: 1 градостроительный план земельного участка, заключено 5 договоров купли-продажи земельных участков, 10 договора аренды земельных участков, 5 уведомлений о соответствии планируемого строительства, 2 разрешения на ввод в эксплуатацию.</w:t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/>
        <w:t>Всего за отчетный период в Администрацию Кулотинского городского поселения поступило 138 обращений граждан. В основном они касались вопросов ремонта дорог, благоустройства, освещения улиц, проблем, связанных с ЖКХ, несанкционированные свалки, вывоз ТКО, земельных вопрос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жалобы и обращения, рассматривались с выездом на место, давались разъяснения, оказывалось содействие в разрешении конфликтных ситуаций, а при нарушениях граждане предупреждались об ответственности.</w:t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/>
        <w:t xml:space="preserve">Протяженность автомобильных дорог общего пользования местного значения, находящихся в собственности Кулотинского городского поселения по состоянию на 01.01.2023 года, составляет 36,9 км. Вдоль автомобильных дорог установлено 48 дорожных знаков. 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текший период произведен ремонт покрытия автомобильных дорог общего пользования местного значения, расположенных на территории городского поселения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в рамках проекта «Дорога к дому»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л. М. Горького (250 кв.м)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т пересечения ул. К. Маркса с ул. М. Горького до дома №12 по ул. М. Горького, ул. Июльская (142 кв. м.);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в рамках НПА ул. Коммуны (824 кв.м.), ул. М.Горького от дома №12 до дома№ 64 (729 кв.м.), проезд между Советским проспектом и ул. Кирова д.№12 (100 кв.м.)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осуществлено грейдирование автомобильных дорог р.п. Кулотино по улицам: ул. Хоренка, ул. П.Скрипкина, ул. Констутуции, ул. Космонавтов, ул. Лермонтова, ул. Колхозная, д. Полищи, ул 40 лет Победы, ул. Свободы, ул. Комсомольская, ул. Стройки, ул. Новая, ул. Калинина, ул. Пролетарская, ул. Лесная, ул. Гоголя;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 осуществлен строительный контроль, проверка достоверности сметных расчетов, паспортизация дорог.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 зимний период производилась расчистка и посыпка песчано-соляной смесью дорожного полотна от снежных занос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360" w:right="38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Сновные направления бюджетной и налоговой политики в Кулотинском ГОРОДСКОМ ПОСЕЛЕНИИ на 2024год и на плановый период 2025 и 2026 годов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Кулотинского городского поселения на 2024 год и плановый период 2025 и  2026 годов (далее основные направления бюджетной и налоговой политики) разработаны в соответствии с требованиями статьи 172 Бюджетного кодекса Российской Федераци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подготовлены для определения условий при составлении проекта бюджета Кулотинского городского поселения на 2024 год и на плановый период 2025 и 2026 годов, подходов к его формированию и определения основных характеристик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ые задачи бюджетной и налоговой политики Кулотинского городского поселения на 2024 год и на плановый период 2025 и 2026 годов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балансированности бюджета Кулотинского городского поселения (далее – бюджет городского поселения)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доходной базы Кулотинского городского поселения за счет наращивания стабильных доходных источников и мобилизации в бюджет имеющихся резервов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ямое вовлечение населения в решение приоритетных социальных проблем местного уровн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. Основные направления НАЛОГОВОЙ политик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в Кулотинском ГОРОДСКОМ ПОСЕЛЕНИИ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налоговой политики на 2024 год и на плановый период 2025 и 2026 годов, напрямую связанной с налоговой политикой, проводимой на федеральном и областном уровнях, является сохранение бюджетной устойчивости, получение необходимого объема доходов бюджета городского поселения, поддержка предпринимательской и инвестиционной деятельности, обеспечивающая налоговую конкурентоспособность бизнес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направления налоговой политики </w:t>
      </w:r>
      <w:r>
        <w:rPr>
          <w:rFonts w:cs="Times New Roman" w:ascii="Times New Roman" w:hAnsi="Times New Roman"/>
          <w:sz w:val="24"/>
          <w:szCs w:val="24"/>
        </w:rPr>
        <w:t xml:space="preserve">подготовлены с целью составления проекта </w:t>
      </w:r>
      <w:r>
        <w:rPr>
          <w:rFonts w:cs="Times New Roman" w:ascii="Times New Roman" w:hAnsi="Times New Roman"/>
          <w:bCs/>
          <w:sz w:val="24"/>
          <w:szCs w:val="24"/>
        </w:rPr>
        <w:t>бюджета на очередной финансовый год и двухлетний плановый период, определения основных подходов к его формированию и общего порядка разработки основных характеристик и прогнозируемых параметров проекта бюджета, а также обеспечение прозрачности и открытости бюджетного планирования.</w:t>
      </w:r>
    </w:p>
    <w:p>
      <w:pPr>
        <w:pStyle w:val="2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2024-2026 годах в бюджет городского поселения будут зачисляться налоговые доходы от федеральных и местных налогов и неналоговые доходы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Налоговым кодексом Российской Федерации и по нормативам, установленным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ным кодексом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формирование доходной части бюджета городского поселения будет осуществляться за счет субсидий на формирование муниципального дорожного фонда и передаваемых полномочий субъектов Российской Федерации.</w:t>
      </w:r>
    </w:p>
    <w:p>
      <w:pPr>
        <w:pStyle w:val="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24-2026 годах налоговая политика в Кулотинском городском поселении будет проводиться с учетом:</w:t>
      </w:r>
    </w:p>
    <w:p>
      <w:pPr>
        <w:pStyle w:val="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- 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Кулотинского городского поселения;</w:t>
      </w:r>
    </w:p>
    <w:p>
      <w:pPr>
        <w:pStyle w:val="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взимания налога на имущество физических лиц исходя из кадастровой стоимости объектов недвижимости. Ставки определены в соответствии с Налоговым кодексом Российской Федерации;</w:t>
      </w:r>
    </w:p>
    <w:p>
      <w:pPr>
        <w:pStyle w:val="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оговые ставки по земельному налогу с юридических и физических лиц не претерпят изменений и останутся на прежнем уровне;</w:t>
      </w:r>
    </w:p>
    <w:p>
      <w:pPr>
        <w:pStyle w:val="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влечения в арендные отношения дополнительных земельных участков и объектов недвижимости;</w:t>
      </w:r>
    </w:p>
    <w:p>
      <w:pPr>
        <w:pStyle w:val="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едачи на местный уровень части акцизного налогообложения на нефтепродукты, что способствует формированию муниципального дорожного фонда;</w:t>
      </w:r>
    </w:p>
    <w:p>
      <w:pPr>
        <w:pStyle w:val="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формирования муниципального дорожного фонда Кулотинского городского поселения в бюджет городского поселения будут зачисляться доходы от уплаты акцизов в виде дифференцированных нормативов отчислений и субсидия из областного бюджета на формирование муниципальных дорожных фондов. </w:t>
      </w:r>
    </w:p>
    <w:p>
      <w:pPr>
        <w:pStyle w:val="ConsTitle"/>
        <w:spacing w:before="0" w:after="0"/>
        <w:contextualSpacing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. Основные направления бюджетнОЙ политик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в Кулотинском ГОРОДСКОМ ПОСЕЛЕН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36"/>
        <w:spacing w:lineRule="auto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1. Основные цели и задачи бюджетной политики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бюджетной политики на новый бюджетный цикл - это обеспечение сбалансированности бюджета городского поселения, осуществление бюджетного планирования исходя из доходного потенциала, оптимальное распределение ограниченных бюджетных ресурсов для исполнения расходных обязательств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юджетная политика в 2024-2026 годах в первую очередь направлена на: 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сбалансированности бюджета городского поселения как базового принципа ответственной бюджетной политики;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>повышение качества и результативности муниципальных программ Кулотинского город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расширение их использования в бюджетном планировании;</w:t>
      </w:r>
    </w:p>
    <w:p>
      <w:pPr>
        <w:pStyle w:val="29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ижение целевых показателей, утвержденных муниципальными программами Кулотинского городского поселения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допущение образования просроченной кредиторской задолженности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ьнейшая реализация принципа формирования бюджета </w:t>
      </w:r>
      <w:r>
        <w:rPr>
          <w:rFonts w:cs="Times New Roman" w:ascii="Times New Roman" w:hAnsi="Times New Roman"/>
          <w:bCs/>
          <w:sz w:val="24"/>
          <w:szCs w:val="24"/>
        </w:rPr>
        <w:t>Кулот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основе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программ повысит обоснованность бюджетных ассигнований на этапе их формирования, обеспечит их большую прозрачность для населения и наличие более широких возможностей для оценки их эффектив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 характеристики  бюджета  Кулотинского городскогона 2024  год плановый период 2025-2026 г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бюджета Кулотинского городского поселения на 2024 </w:t>
      </w:r>
      <w:r>
        <w:rPr>
          <w:rFonts w:cs="Times New Roman" w:ascii="Times New Roman" w:hAnsi="Times New Roman"/>
          <w:sz w:val="28"/>
        </w:rPr>
        <w:t>-2026 годы</w:t>
      </w:r>
      <w:r>
        <w:rPr>
          <w:rFonts w:cs="Times New Roman" w:ascii="Times New Roman" w:hAnsi="Times New Roman"/>
          <w:sz w:val="28"/>
          <w:szCs w:val="28"/>
        </w:rPr>
        <w:t xml:space="preserve"> сформированы на основе прогноза социально-экономического развития поселения на  2024 </w:t>
      </w:r>
      <w:r>
        <w:rPr>
          <w:rFonts w:cs="Times New Roman" w:ascii="Times New Roman" w:hAnsi="Times New Roman"/>
          <w:sz w:val="28"/>
        </w:rPr>
        <w:t>-2026 годы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таблице 1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7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701"/>
        <w:gridCol w:w="1418"/>
        <w:gridCol w:w="1559"/>
      </w:tblGrid>
      <w:tr>
        <w:trPr>
          <w:tblHeader w:val="true"/>
        </w:trPr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</w:tr>
      <w:tr>
        <w:trPr>
          <w:tblHeader w:val="true"/>
        </w:trPr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</w:t>
            </w:r>
          </w:p>
        </w:tc>
      </w:tr>
      <w:tr>
        <w:trPr>
          <w:trHeight w:val="36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 21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 2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 624,80</w:t>
            </w:r>
          </w:p>
        </w:tc>
      </w:tr>
      <w:tr>
        <w:trPr>
          <w:trHeight w:val="33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61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18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605,3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логовые доходы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3,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1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8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86,5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 21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 2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 624,80</w:t>
            </w:r>
          </w:p>
        </w:tc>
      </w:tr>
    </w:tbl>
    <w:p>
      <w:pPr>
        <w:pStyle w:val="Normal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безвозмездных поступлений из других бюджетов бюджетной системы Российской Федерации составляет в 2024 году – 1млн. 715,50  тыс. рублей, в 2025 году и в 2026 году по 1млн. 186,50 тыс. рублей соответственно.   </w:t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24 году структура безвозмездных поступлений из других бюджетов бюджетной системы Российской Федерации выглядит следующим образом: субсидии – 92,6%, субвенции – 7,4%, в 2025 году: субсидии – 89,3%, субвенции – 10,7%, в 2025 году: субсидии – 89,3%, субвенции – 10,7%.</w:t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TextBodyInden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сновные подходы к формированию бюджетных расходов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4 году и на среднесрочной перспективе бюджетные расходы необходимо сконцентрировать на обеспечении решения приоритетных задач социально-экономического развития.</w:t>
      </w:r>
    </w:p>
    <w:p>
      <w:pPr>
        <w:pStyle w:val="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ывая отсутствие возможностей для наращивания общего объема расходов бюджета поселения, органам местного самоуправления при проведении политики расходования бюджетных средств в соответствующих отраслях следует придерживаться следующих принципов:</w:t>
      </w:r>
    </w:p>
    <w:p>
      <w:pPr>
        <w:pStyle w:val="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е планирования бюджетных ассигнований исходя из безусловного исполнения действующих расходных обязательств и необходимости сдерживания роста бюджетных расходов;</w:t>
      </w:r>
    </w:p>
    <w:p>
      <w:pPr>
        <w:pStyle w:val="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новых расходных обязательств только при условии наличия финансовых ресурсов на весь период их действия и соответствия их приоритетным направлениям социально-экономического развития;</w:t>
      </w:r>
    </w:p>
    <w:p>
      <w:pPr>
        <w:pStyle w:val="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ение программного принципа планирования и исполнения бюджета. Следует обеспечить качественную разработку и своевременное утверждение муниципальных программ Кулотинского городского поселения, программы должны соответствовать приоритетам и реальным возможностям бюджета поселения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объема бюджетных ассигнований реализованы следующие подход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центрация ресурсов на наиболее значимых мероприятиях и объектах с уточнением объемов бюджетных ассигнований на исполнение отдельных расходных обязательств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определение бюджетных ассигнований на оплату коммунальных услуг в 2024 году исходя из прогнозируемых объемов потребления топливно- энергетических ресурсов и тарифов, действующих с 01.01.2023 года и прогнозируемого среднего роста тарифов в 2024 году. </w:t>
      </w:r>
      <w:r>
        <w:rPr>
          <w:rFonts w:cs="Times New Roman" w:ascii="Times New Roman" w:hAnsi="Times New Roman"/>
          <w:sz w:val="28"/>
          <w:szCs w:val="28"/>
        </w:rPr>
        <w:t>При этом учитываются расходы на оплату уличного освещени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</w:rPr>
        <w:t>расходы на материальные затраты определяются на основании потребности и с учетом возможности бюджета городского поселени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изменения обусловлены в первую очередь сокращением объемов межбюджетных трансфертов бюджету городского поселения при повышении доли собственных доход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ышеперечисленных подходов структура расходов бюджета Кулотинского городского поселения по разделам классификации расходов бюджета характеризуется следующими данными (таблица 2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блица 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уктура и динамика расходов бюджета Кулотинского городского поселения по разделам классификации расходов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right"/>
        <w:rPr/>
      </w:pPr>
      <w:r>
        <w:rPr/>
        <w:t>тыс.рублей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559"/>
        <w:gridCol w:w="1559"/>
        <w:gridCol w:w="1701"/>
      </w:tblGrid>
      <w:tr>
        <w:trPr>
          <w:tblHeader w:val="true"/>
          <w:trHeight w:val="57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ервоначально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  <w:tr>
        <w:trPr>
          <w:trHeight w:val="3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 995,77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 21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 2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 624,8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120,30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 781,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732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340,57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,2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315,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847,5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386,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42,060</w:t>
            </w:r>
          </w:p>
        </w:tc>
      </w:tr>
      <w:tr>
        <w:trPr>
          <w:trHeight w:val="5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8 790,79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 109,8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 900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 134,58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,4</w:t>
            </w:r>
          </w:p>
        </w:tc>
      </w:tr>
      <w:tr>
        <w:trPr>
          <w:trHeight w:val="2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0</w:t>
            </w:r>
          </w:p>
        </w:tc>
      </w:tr>
      <w:tr>
        <w:trPr>
          <w:trHeight w:val="2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-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5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31,29</w:t>
            </w:r>
          </w:p>
        </w:tc>
      </w:tr>
    </w:tbl>
    <w:p>
      <w:pPr>
        <w:pStyle w:val="Style3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составе расходов предусмотрены финансовые средства на реализацию национальных проектов (программ). Эти средства обособлены с помощью буквенного обозначения каждого национального проекта.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 Дефицит (профицит) бюджета городского поселения,</w:t>
      </w:r>
    </w:p>
    <w:p>
      <w:pPr>
        <w:pStyle w:val="Heading2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муниципальный </w:t>
      </w:r>
      <w:r>
        <w:rPr>
          <w:rFonts w:cs="Times New Roman" w:ascii="Times New Roman" w:hAnsi="Times New Roman"/>
          <w:bCs w:val="false"/>
          <w:i w:val="false"/>
        </w:rPr>
        <w:t>внутренний долг Кулотинского городского поселения</w:t>
      </w: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городского поселения на все три года сбалансирован</w:t>
      </w:r>
      <w:r>
        <w:rPr/>
        <w:t>.</w:t>
      </w:r>
    </w:p>
    <w:tbl>
      <w:tblPr>
        <w:tblW w:w="9727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701"/>
        <w:gridCol w:w="1418"/>
        <w:gridCol w:w="1559"/>
      </w:tblGrid>
      <w:tr>
        <w:trPr>
          <w:tblHeader w:val="true"/>
        </w:trPr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</w:tr>
      <w:tr>
        <w:trPr>
          <w:tblHeader w:val="true"/>
        </w:trPr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</w:t>
            </w:r>
          </w:p>
        </w:tc>
      </w:tr>
      <w:tr>
        <w:trPr>
          <w:trHeight w:val="36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 21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 2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 624,80</w:t>
            </w:r>
          </w:p>
        </w:tc>
      </w:tr>
      <w:tr>
        <w:trPr>
          <w:trHeight w:val="33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61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18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605,3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логовые доходы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3,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1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8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86,5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 21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 2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 624,80</w:t>
            </w:r>
          </w:p>
        </w:tc>
      </w:tr>
    </w:tbl>
    <w:p>
      <w:pPr>
        <w:pStyle w:val="Normal"/>
        <w:spacing w:lineRule="auto" w:line="240" w:before="0" w:after="200"/>
        <w:ind w:right="-5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</w:t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безвозмездных поступлений из других бюджетов бюджетной системы Российской Федерации составляет в 2024 году – 1млн. 715,50  тыс. рублей, в 2025 году и в 2026 году по 1млн. 186,50 тыс. рублей соответственно.   </w:t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24 году структура безвозмездных поступлений из других бюджетов бюджетной системы Российской Федерации выглядит следующим образом: субсидии – 92,6%, субвенции – 7,4%, в 2025 году: субсидии – 89,3%, субвенции – 10,7%, в 2025 году: субсидии – 89,3%, субвенции – 10,7%.</w:t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3. Основные подходы к формированию бюджетных расходов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4 году и на среднесрочной перспективе бюджетные расходы необходимо сконцентрировать на обеспечении решения приоритетных задач социально-экономического развития.</w:t>
      </w:r>
    </w:p>
    <w:p>
      <w:pPr>
        <w:pStyle w:val="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ывая отсутствие возможностей для наращивания общего объема расходов бюджета поселения, органам местного самоуправления при проведении политики расходования бюджетных средств в соответствующих отраслях следует придерживаться следующих принципов:</w:t>
      </w:r>
    </w:p>
    <w:p>
      <w:pPr>
        <w:pStyle w:val="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е планирования бюджетных ассигнований исходя из безусловного исполнения действующих расходных обязательств и необходимости сдерживания роста бюджетных расходов;</w:t>
      </w:r>
    </w:p>
    <w:p>
      <w:pPr>
        <w:pStyle w:val="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новых расходных обязательств только при условии наличия финансовых ресурсов на весь период их действия и соответствия их приоритетным направлениям социально-экономического развития;</w:t>
      </w:r>
    </w:p>
    <w:p>
      <w:pPr>
        <w:pStyle w:val="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ение программного принципа планирования и исполнения бюджета. Следует обеспечить качественную разработку и своевременное утверждение муниципальных программ Кулотинского городского поселения, программы должны соответствовать приоритетам и реальным возможностям бюджета поселения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объема бюджетных ассигнований реализованы следующие подход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центрация ресурсов на наиболее значимых мероприятиях и объектах с уточнением объемов бюджетных ассигнований на исполнение отдельных расходных обязательств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определение бюджетных ассигнований на оплату коммунальных услуг в 2024 году исходя из прогнозируемых объемов потребления топливно- энергетических ресурсов и тарифов, действующих с 01.01.2023 года и прогнозируемого среднего роста тарифов в 2024 году. </w:t>
      </w:r>
      <w:r>
        <w:rPr>
          <w:rFonts w:cs="Times New Roman" w:ascii="Times New Roman" w:hAnsi="Times New Roman"/>
          <w:sz w:val="28"/>
          <w:szCs w:val="28"/>
        </w:rPr>
        <w:t>При этом учитываются расходы на оплату уличного освещени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</w:rPr>
        <w:t>расходы на материальные затраты определяются на основании потребности и с учетом возможности бюджета городского поселени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изменения обусловлены в первую очередь сокращением объемов межбюджетных трансфертов бюджету городского поселения при повышении доли собственных доход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ышеперечисленных подходов структура расходов бюджета Кулотинского городского поселения по разделам классификации расходов бюджета характеризуется следующими данными (таблица 2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блица 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уктура и динамика расходов бюджета Кулотинского городского поселения по разделам классификации расходов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right"/>
        <w:rPr/>
      </w:pPr>
      <w:r>
        <w:rPr/>
        <w:t>тыс.рублей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559"/>
        <w:gridCol w:w="1559"/>
        <w:gridCol w:w="1701"/>
      </w:tblGrid>
      <w:tr>
        <w:trPr>
          <w:tblHeader w:val="true"/>
          <w:trHeight w:val="57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ервоначально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  <w:tr>
        <w:trPr>
          <w:trHeight w:val="3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 995,77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 21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 2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 624,8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120,30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 781,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732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340,57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,2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315,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847,5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386,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42,060</w:t>
            </w:r>
          </w:p>
        </w:tc>
      </w:tr>
      <w:tr>
        <w:trPr>
          <w:trHeight w:val="5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8 790,79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 109,8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 900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 134,58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,4</w:t>
            </w:r>
          </w:p>
        </w:tc>
      </w:tr>
      <w:tr>
        <w:trPr>
          <w:trHeight w:val="2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0</w:t>
            </w:r>
          </w:p>
        </w:tc>
      </w:tr>
      <w:tr>
        <w:trPr>
          <w:trHeight w:val="2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-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5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31,29</w:t>
            </w:r>
          </w:p>
        </w:tc>
      </w:tr>
    </w:tbl>
    <w:p>
      <w:pPr>
        <w:pStyle w:val="Style3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составе расходов предусмотрены финансовые средства на реализацию национальных проектов (программ). Эти средства обособлены с помощью буквенного обозначения каждого национального проекта.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 Дефицит (профицит) бюджета городского поселения,</w:t>
      </w:r>
    </w:p>
    <w:p>
      <w:pPr>
        <w:pStyle w:val="Heading2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муниципальный </w:t>
      </w:r>
      <w:r>
        <w:rPr>
          <w:rFonts w:cs="Times New Roman" w:ascii="Times New Roman" w:hAnsi="Times New Roman"/>
          <w:bCs w:val="false"/>
          <w:i w:val="false"/>
        </w:rPr>
        <w:t>внутренний долг Кулотинского городского поселения</w:t>
      </w: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Бюджет городского поселения на все три года сбалансиров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Официальный вестник Кулотинского городского поселения».</w:t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Бюллетень №131\1(233\1) от 21.11.202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дитель: Совет депутатов Кулотинского городского поселения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 решением  Совета депутатов Кулотинского городского поселения от 14.12.2016 № 8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редактор: Глава  Кулотинского городского поселения  Л.Н.Федоров, телефон: 2-53-9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редакции: Новгородская обл., Окуловский район, р.п.Кулотино; ул. Кирова, д.1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ечатано в Администрации Кулотинского  городского поселения  Новгородская  обл., Окуловский район,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.п.Кулотино, ул. Кирова, д.13, тел/факс 2-56-44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Выходит по мере  необходимости. Тираж 20 экз. Распространяется бесплатно.</w:t>
      </w:r>
      <w:r>
        <w:rPr>
          <w:lang w:eastAsia="ru-RU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  <w:r>
      <w:rPr>
        <w:rFonts w:cs="Calibri"/>
      </w:rPr>
      <w:t xml:space="preserve">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40" w:hanging="0"/>
      <w:jc w:val="right"/>
      <w:rPr>
        <w:rFonts w:ascii="Monotype Corsiva" w:hAnsi="Monotype Corsiva" w:eastAsia="Monotype Corsiva" w:cs="Monotype Corsiva"/>
        <w:i/>
        <w:i/>
        <w:sz w:val="28"/>
      </w:rPr>
    </w:pPr>
    <w:r>
      <w:rPr>
        <w:rFonts w:eastAsia="Monotype Corsiva" w:cs="Monotype Corsiva" w:ascii="Monotype Corsiva" w:hAnsi="Monotype Corsiva"/>
        <w:i/>
        <w:sz w:val="28"/>
      </w:rPr>
      <w:t xml:space="preserve">Официальный вестник Кулотинского городского поселения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224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3420" w:hanging="3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color w:val="000000"/>
      <w:spacing w:val="-1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 w:val="false"/>
      <w:sz w:val="22"/>
      <w:lang w:val="ru-RU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ourier New" w:hAnsi="Courier New" w:cs="Times New Roman"/>
      <w:b w:val="false"/>
      <w:i w:val="false"/>
      <w:sz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color w:val="000000"/>
      <w:sz w:val="22"/>
      <w:szCs w:val="22"/>
      <w:lang w:val="ru-RU" w:bidi="ar-SA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basedOn w:val="Style7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basedOn w:val="Style7"/>
    <w:qFormat/>
    <w:rPr>
      <w:rFonts w:ascii="Arial" w:hAnsi="Arial" w:eastAsia="Times New Roman" w:cs="Arial"/>
      <w:sz w:val="18"/>
      <w:szCs w:val="18"/>
      <w:lang w:val="ru-RU" w:bidi="ar-SA"/>
    </w:rPr>
  </w:style>
  <w:style w:type="character" w:styleId="S1">
    <w:name w:val="s1"/>
    <w:basedOn w:val="Style7"/>
    <w:qFormat/>
    <w:rPr/>
  </w:style>
  <w:style w:type="character" w:styleId="S5">
    <w:name w:val="s5"/>
    <w:basedOn w:val="Style7"/>
    <w:qFormat/>
    <w:rPr/>
  </w:style>
  <w:style w:type="character" w:styleId="S7">
    <w:name w:val="s7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аблица_Текст слева Знак"/>
    <w:qFormat/>
    <w:rPr>
      <w:rFonts w:ascii="Times New Roman" w:hAnsi="Times New Roman" w:eastAsia="Times New Roman" w:cs="Times New Roman"/>
      <w:lang w:eastAsia="zh-CN"/>
    </w:rPr>
  </w:style>
  <w:style w:type="character" w:styleId="Appleconvertedspace">
    <w:name w:val="apple-converted-space"/>
    <w:basedOn w:val="Style7"/>
    <w:qFormat/>
    <w:rPr/>
  </w:style>
  <w:style w:type="character" w:styleId="Style12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7"/>
    <w:qFormat/>
    <w:rPr>
      <w:sz w:val="22"/>
      <w:szCs w:val="22"/>
    </w:rPr>
  </w:style>
  <w:style w:type="character" w:styleId="Style13">
    <w:name w:val="Верхний колонтитул Знак"/>
    <w:basedOn w:val="Style7"/>
    <w:qFormat/>
    <w:rPr>
      <w:sz w:val="22"/>
      <w:szCs w:val="22"/>
    </w:rPr>
  </w:style>
  <w:style w:type="character" w:styleId="Style14">
    <w:name w:val="Нижний колонтитул Знак"/>
    <w:basedOn w:val="Style7"/>
    <w:qFormat/>
    <w:rPr>
      <w:sz w:val="22"/>
      <w:szCs w:val="22"/>
    </w:rPr>
  </w:style>
  <w:style w:type="character" w:styleId="Style15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lk">
    <w:name w:val="blk"/>
    <w:basedOn w:val="Style7"/>
    <w:qFormat/>
    <w:rPr/>
  </w:style>
  <w:style w:type="character" w:styleId="R">
    <w:name w:val="r"/>
    <w:basedOn w:val="Style7"/>
    <w:qFormat/>
    <w:rPr/>
  </w:style>
  <w:style w:type="character" w:styleId="Style16">
    <w:name w:val="СТАТЬЯ Знак"/>
    <w:qFormat/>
    <w:rPr>
      <w:b/>
      <w:sz w:val="24"/>
      <w:szCs w:val="24"/>
      <w:lang w:val="en-US"/>
    </w:rPr>
  </w:style>
  <w:style w:type="character" w:styleId="Style17">
    <w:name w:val="Основной текст с отступом Знак"/>
    <w:basedOn w:val="Style7"/>
    <w:qFormat/>
    <w:rPr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5">
    <w:name w:val="Заголовок 5 Знак"/>
    <w:basedOn w:val="Style7"/>
    <w:qFormat/>
    <w:rPr>
      <w:rFonts w:eastAsia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eastAsia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PageNumber">
    <w:name w:val="Page Number"/>
    <w:basedOn w:val="Style7"/>
    <w:rPr/>
  </w:style>
  <w:style w:type="character" w:styleId="23">
    <w:name w:val="Основной текст 2 Знак"/>
    <w:basedOn w:val="Style7"/>
    <w:qFormat/>
    <w:rPr>
      <w:rFonts w:ascii="Times New Roman" w:hAnsi="Times New Roman" w:eastAsia="Times New Roman" w:cs="Times New Roman"/>
    </w:rPr>
  </w:style>
  <w:style w:type="character" w:styleId="Style18">
    <w:name w:val="Схема документа Знак"/>
    <w:basedOn w:val="Style7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9">
    <w:name w:val="Знак Знак"/>
    <w:basedOn w:val="Style7"/>
    <w:qFormat/>
    <w:rPr/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S2">
    <w:name w:val="s2"/>
    <w:qFormat/>
    <w:rPr/>
  </w:style>
  <w:style w:type="character" w:styleId="Tx1">
    <w:name w:val="tx1"/>
    <w:qFormat/>
    <w:rPr>
      <w:b/>
      <w:bCs/>
    </w:rPr>
  </w:style>
  <w:style w:type="character" w:styleId="Pta0000229">
    <w:name w:val="pt-a0-000229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24">
    <w:name w:val="Красная строка 2 Знак"/>
    <w:basedOn w:val="Style17"/>
    <w:qFormat/>
    <w:rPr/>
  </w:style>
  <w:style w:type="character" w:styleId="12">
    <w:name w:val="Текст выноски Знак1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3">
    <w:name w:val="Схема документа Знак1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Таблица_Текст 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14">
    <w:name w:val="Обычный 1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Название раздел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caps/>
      <w:sz w:val="32"/>
      <w:szCs w:val="32"/>
      <w:lang w:eastAsia="zh-CN"/>
    </w:rPr>
  </w:style>
  <w:style w:type="paragraph" w:styleId="211">
    <w:name w:val="Заголовок 2_1"/>
    <w:basedOn w:val="Heading2"/>
    <w:next w:val="Normal"/>
    <w:qFormat/>
    <w:pPr>
      <w:numPr>
        <w:ilvl w:val="0"/>
        <w:numId w:val="0"/>
      </w:numPr>
      <w:spacing w:lineRule="auto" w:line="240" w:before="240" w:after="120"/>
      <w:outlineLvl w:val="9"/>
    </w:pPr>
    <w:rPr>
      <w:rFonts w:ascii="Times New Roman" w:hAnsi="Times New Roman" w:cs="Times New Roman"/>
      <w:i w:val="false"/>
      <w:lang w:eastAsia="zh-CN"/>
    </w:rPr>
  </w:style>
  <w:style w:type="paragraph" w:styleId="Style25">
    <w:name w:val="Таблица_Текст слева + полужирный"/>
    <w:basedOn w:val="Style23"/>
    <w:next w:val="14"/>
    <w:qFormat/>
    <w:pPr/>
    <w:rPr>
      <w:b/>
      <w:bCs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b/>
      <w:sz w:val="24"/>
      <w:szCs w:val="24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17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szCs w:val="24"/>
      <w:lang w:val="ru-RU"/>
    </w:rPr>
  </w:style>
  <w:style w:type="paragraph" w:styleId="31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8">
    <w:name w:val="Обычный1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27">
    <w:name w:val="Обычный2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autoSpaceDE w:val="false"/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4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ta000228">
    <w:name w:val="pt-a-0002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Style36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0">
    <w:name w:val="Знак Знак Знак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Знак Знак 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2EBF21FFDA401284AC5468DA55C55928558FC258C4042BE61E3BDAF2E51A003F4B31585A6E67PEA1I" TargetMode="External"/><Relationship Id="rId5" Type="http://schemas.openxmlformats.org/officeDocument/2006/relationships/hyperlink" Target="consultantplus://offline/ref=5A7482D4322045377CAD899FC8BB14235B8B998260C37B8C24201722DF238B8D20B35C2D04047F93F0T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24:00Z</dcterms:created>
  <dc:creator>Екатерина Никитина</dc:creator>
  <dc:description/>
  <cp:keywords/>
  <dc:language>en-US</dc:language>
  <cp:lastModifiedBy>Admin</cp:lastModifiedBy>
  <cp:lastPrinted>2021-03-01T10:16:00Z</cp:lastPrinted>
  <dcterms:modified xsi:type="dcterms:W3CDTF">2023-12-08T09:26:00Z</dcterms:modified>
  <cp:revision>4</cp:revision>
  <dc:subject/>
  <dc:title/>
</cp:coreProperties>
</file>