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4259840,0l327680,524293l0,0l3676523,0l3676523,9144l0,9144l0,0l65536,0l2162688,0l65536,262144l1431175168,1442860108l0,0l2162688,0l65536,262144l1431175168,2113948748l4194304,0l2162688,0l65536,262144l1431175168,2113948748l0,0l2162688,0l65536,262144l1431175168,2113948748l1566572544,1446881965l2162688,0l0,0l426442752,599261240l0,9144l3211264,0l65536,720896l4390912,7274607l6553714,7209065l7602273,7536741l0,0l2162688,0l65536,327680l4587520,6357100l7536743,0l2162688,0l1515192320,1446881670l0,0l3276800,3342392l7405568,0l-1206910976,1446562399l-891486208,1031870750l1684606111,1868767266l846360428,1752638013l577074281,1983659567l1920234298,543517551l1869377379,589446514l892744755,539112545l1852403562,1819898995l1914846565,1684960623l1852121122,1885430628l1818632765,790787169l435683390,2126487920l3211264,0l484442112,2126488479l69206016,1446881966l521666560,2126489482l0,0l3194888,0l2097152,0l-63963136,1446881965l0,0l81264640,1446881966l6356992,0l-1595932672,1446562399l-891486208,1031870750l3231,0l0,0l0,0l0,0l-15728640,1446881965l-16777216,1446881965l0,0l0,0l0,0l2162688,0l65536,262144l1431175168,1442860108l65536,0l2162688,0l65536,262144l1431175168,2113948748l2097152,0l6356992,0l487587840,2126488479l1517289472,1446881984l0,0l0,0l174063616,1446881966l173015040,1446881966l-62914560,1446881965l-63963136,1446881965l0,0l0,0l6291456,0l2097152,0l65536,262144l1431175168,2113948748l7143424,7536686l2162805,0l65536,262144l1431175168,2113948748l7208960,3014759l2162758,0l65536,262144l1431175168,19532l2097152,0l2162688,0l-63963136,1446881965l0,0l8388608,1446881966l16842752,0l65536,327680l-2036334592,1446881666l0,1446838272l-1966080000,1446881666l52953088,1446881966l-1358954496,1446881666l0,0l-1311768576,1446881666l0,0l-2006974464,1446881666l56098816,1446881966l-1314914304,1446881666l0,0l-1206910976,1446881666l0,0l-1766850560,1446881666l59244544,1446881966l-1216348160,1446881666l0,0l-1181745152,1446881666l0,0l-1966080000,1446881666l62390272,1446881966l-1203765248,1446881666l0,0l-1178599424,1446881666l0,0l1885339648,1446881306l65536000,1446881966l65536,0l0,0l3211264,0l1413480448,1446562167l-891486208,1031870750l521669791,2126489482l0,-889192448l6373594,103l3211264,0l18874368,1446881966l-610271232,1446881965l521666560,2126489482l0,-587202560l3195089,0l10485760,0l-1048576000,1446562164l-891486208,1031870750l3231,0l0,0l948436992,2126489493l952107008,2126489493l958398464,2126489493l167772160,1446881966l3801088,1446510592l-625999872,1446881965l-624951296,1446881965l-624951296,1446881965l-2103443456,1446881667l-2102657024,1446881667l-2102394880,1446881667l0,0l0,0l0,0l0,0l2162688,0l0,524288l482344960,2126488479l0,0l2162688,0l159383552,1446881966l202375168,1446881966l0,0l2162688,0l5242880,1446881966l8388608,1446881966l0,0l6356992,0l65536,2359296l5963776,6488157l7143535,7536686l7209077,7536686l6357108,3014770l7471204,7798881l7209065,3014759l7274576,7209065l5439604,7405669l6619253,6488174l101,0l4259840,0l485490688,2126488479l485490688,2126488479l-65536,0l-9148,-27436l0,-27436l0,0l4194304,0l6291456,0l65536,2293760l5963776,6488157l7143535,7536686l7209077,7536686l6357108,3014770l7471204,7798881l7209065,3014759l7077958,6750305l6619219,7667825l7209061,6619235l96468992,1446881966l6356992,0l-1380974592,1446562164l-891486208,1031870750l3231,0l0,0l835190784,2126487920l838860800,2126487920l65536,7274576l842006633,2126487920l1458569216,1446881324l1566572544,1446881965l-22020096,1446881965l5308416,0l-1428160512,353242l-891486208,1031870750l486018207,2126489482l1507328,0l-62914560,1446881965l-63963136,1446881965l119537664,1446881966l118489088,1446881966l189792256,1446881966l4259840,0l1653604352,2126489480l65536,65536l1661468672,2126489480l595591168,2126487923l595591168,2126487923l-1382285312,0l116,0l6356992,0l-1547698176,1446562164l-891486208,1031870750l7539871,7209077l7536686,6357108l3014770,7471204l7798881,7209065l3014759,7077958l6750305,6619219l7667825,7209061l6619235,1446838272l118489088,1446881966l5308416,0l-1407188992,1446562164l-891486208,1031870750l486018207,2126489482l1703936,0l114294784,1446881966l113246208,1446881966l-15728640,1446881965l-16777216,1446881965l-1561329664,1446881993l2162688,0l65536,262144l1431175168,1442860108l0,0l2162688,0l65536,262144l1431175168,2113948748l2097152,0l6356992,0l-1582301184,1446562164l-891486208,1031870750l3231,0l0,0l835190784,2126487920l838860800,2126487920l151060480,1446881966l842006528,2126487920l1458569216,1446881324l122683392,1446881966l-26214400,1446881965l2162688,0l65536,393216l5439488,5177421l5505103,72l2162688,0l0,65536l131072,196608l0,0l2162688,0l65536,393216l5111808,5374031l4259917,76l2162688,0l0,0l-599523328,599261184l0,38100l6356992,0l-1566572544,1446562164l-891486208,1031870750l7146655,7536686l7209077,7536686l6357108,3014770l7471204,7798881l7209065,3014759l7274576,7929964l7274599,4587630l6357100,7536743l0,0l6356992,0l131072,0l1310720,0l90177536,1446881966l159383552,1446881966l0,0l0,0l65536,524288l524288,2126446592l159383552,1446881966l-16711680,1446881965l1560281088,1446881965l2162688,0l-16777216,1446881965l0,0l175636480,1446881966l5308416,0l-1599078400,1446562164l-891486208,1031870750l3280031,3473464l3670016,9144l0,9144l0,0l0,599261184l0,0l577044480,15919l5308416,0l-1387266048,1446562164l-891486208,1031870750l486018207,2126489482l1507328,0l-15728640,1446881965l-16777216,1446881965l-629145600,1446881965l-630194176,1446881965l0,0l2162688,0l65536,262144l1431175168,19532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3211264,0l1458503680,1446562167l-891486208,1031870750l6622367,3604512l3276854,3539000l0,103l3211264,0l-1226899456,1446562163l-891486208,1031870750l3231,65536l0,0l6356992,103l3211264,0l65536,917504l6553600,6357106l6881399,6750318l4390958,7536757l7274612,109l3211264,0l1420754944,1446562167l-891486208,1031870750l942869663,3158065l3276854,3539000l-65536,10000l4259840,0l327680,524293l0,0l3676523,0l3676523,38100l0,38100l0,0l116,0l4259840,0l1653604352,2126489480l65536,65536l1661468672,2126489480l595591168,2126487923l595591168,2126487923l-1382285312,0l116,0l2162688,0l65536,262144l1431175168,1442860108l0,0l2162688,0l65536,262144l1431175168,2113948748l4194304,0l2162688,0l65536,262144l1431175168,2113948748l0,0l2162688,0l65536,262144l1431175168,2113948748l1566572544,1446881965l2162688,0l0,0l426442752,599261240l0,9144l3211264,0l65536,720896l4390912,7274607l6553714,7209065l7602273,7536741l0,0l2162688,0l65536,327680l4587520,6357100l7536743,0l2162688,0l1515192320,1446881670l0,0l3276800,3342392l7405568,0l-1206910976,1446562399l-891486208,1031870750l1684606111,1868767266l846360428,1752638013l577074281,1983659567l1920234298,543517551l1869377379,589446514l892744755,539112545l1852403562,1819898995l1914846565,1684960623l1852121122,1885430628l1818632765,790787169l435683390,2126487920l3211264,0l484442112,2126488479l69206016,1446881966l521666560,2126489482l0,0l3194888,0l2097152,0l-63963136,1446881965l0,0l81264640,1446881966l6356992,0l-1595932672,1446562399l-891486208,1031870750l3231,0l0,0l0,0l0,0l-15728640,1446881965l-16777216,1446881965l0,0l0,0l0,0l2162688,0l65536,262144l1431175168,1442860108l65536,0l2162688,0l65536,262144l1431175168,2113948748l2097152,0l6356992,0l487587840,2126488479l1558183936,1446881984l0,0l0,0l174063616,1446881966l173015040,1446881966l-62914560,1446881965l-63963136,1446881965l0,0l0,0l6291456,0l2097152,0l65536,262144l1431175168,2113948748l7143424,7536686l2162805,0l65536,262144l1431175168,2113948748l7208960,3014759l2162758,0l65536,262144l1431175168,19532l2097152,0l2162688,0l-63963136,1446881965l0,0l8388608,1446881966l16842752,0l65536,327680l-2036334592,1446881666l0,1446838272l-1966080000,1446881666l52953088,1446881966l-1358954496,1446881666l0,0l-1311768576,1446881666l0,0l-2006974464,1446881666l56098816,1446881966l-1314914304,1446881666l0,0l-1206910976,1446881666l0,0l-1766850560,1446881666l59244544,1446881966l-1216348160,1446881666l0,0l-1181745152,1446881666l0,0l-1966080000,1446881666l62390272,1446881966l-1203765248,1446881666l0,0l-1178599424,1446881666l0,0l1885339648,1446881306l65536000,1446881966l65536,0l0,0l3211264,0l1413480448,1446562167l-891486208,1031870750l521669791,2126489482l0,-889192448l6373594,103l3211264,0l18874368,1446881966l-610271232,1446881965l521666560,2126489482l0,-587202560l3195089,0l10485760,0l-1048576000,1446562164l-891486208,1031870750l3231,0l0,0l948436992,2126489493l952107008,2126489493l958398464,2126489493l-870318080,1446881965l3801088,1446510592l-454033408,1446881666l-452984832,1446881666l-452984832,1446881666l-1543503872,1446881667l-1542717440,1446881667l-1542455296,1446881667l0,0l0,0l0,0l0,0l2162688,0l0,524288l482344960,2126488479l0,0l2162688,0l159383552,1446881966l202375168,1446881966l0,0l2162688,0l5242880,1446881966l8388608,1446881966l0,0l6356992,0l65536,2359296l5963776,6488157l7143535,7536686l7209077,7536686l6357108,3014770l7471204,7798881l7209065,3014759l7274576,7209065l5439604,7405669l6619253,6488174l101,0l4259840,0l485490688,2126488479l1519386624,1446881984l-65536,0l-9148,-27436l0,-27436l0,0l4194304,0l6291456,0l65536,2293760l5963776,6488157l7143535,7536686l7209077,7536686l6357108,3014770l7471204,7798881l7209065,3014759l7077958,6750305l6619219,7667825l7209061,6619235l96468992,1446881966l6356992,0l-1380974592,1446562164l-891486208,1031870750l3231,0l0,0l835190784,2126487920l838860800,2126487920l65536,7274576l842006633,2126487920l1458569216,1446881324l1566572544,1446881965l-22020096,1446881965l5308416,0l-1428160512,353242l-891486208,1031870750l486018207,2126489482l1507328,0l-62914560,1446881965l-63963136,1446881965l119537664,1446881966l118489088,1446881966l189792256,1446881966l4259840,0l327680,524293l65536,0l65536,0l65536,0l-1798045696,0l65536,0l116,0l6356992,0l-1547698176,1446562164l-891486208,1031870750l7539871,7209077l7536686,6357108l3014770,7471204l7798881,7209065l3014759,7077958l6750305,6619219l7667825,7209061l6619235,1446838272l118489088,1446881966l5308416,0l-1407188992,1446562164l-891486208,1031870750l486018207,2126489482l1703936,0l114294784,1446881966l113246208,1446881966l-15728640,1446881965l-16777216,1446881965l-1561329664,1446881993l2162688,0l65536,262144l1431175168,1442860108l0,0l2162688,0l65536,262144l1431175168,2113948748l2097152,0l6356992,0l-1582301184,1446562164l-891486208,1031870750l3231,0l0,0l835190784,2126487920l838860800,2126487920l151060480,1446881966l842006528,2126487920l1458569216,1446881324l122683392,1446881966l-26214400,1446881965l2162688,0l65536,393216l5439488,5177421l5505103,72l2162688,0l0,65536l131072,196608l0,0l2162688,0l65536,393216l5111808,5374031l4259917,76l2162688,0l0,0l-599523328,599261184l0,38100l6356992,0l-1566572544,1446562164l-891486208,1031870750l7146655,7536686l7209077,7536686l6357108,3014770l7471204,7798881l7209065,3014759l7274576,7929964l7274599,4587630l6357100,7536743l0,0l6356992,0l131072,0l1310720,0l90177536,1446881966l159383552,1446881966l0,0l0,0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26 (228) от 29  сентября 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куловского района</w:t>
      </w:r>
    </w:p>
    <w:p>
      <w:pPr>
        <w:pStyle w:val="Style21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ПОСТАНОВЛЕНИЕ</w:t>
      </w:r>
    </w:p>
    <w:p>
      <w:pPr>
        <w:pStyle w:val="Style21"/>
        <w:spacing w:lineRule="atLeast" w:line="240"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1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22.09.2023 № 324</w:t>
      </w:r>
    </w:p>
    <w:p>
      <w:pPr>
        <w:pStyle w:val="Style21"/>
        <w:spacing w:lineRule="atLeast" w:line="240"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р.п. Кулотино</w:t>
      </w:r>
    </w:p>
    <w:p>
      <w:pPr>
        <w:pStyle w:val="Style21"/>
        <w:spacing w:lineRule="atLeast" w:line="240"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1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Style21"/>
        <w:spacing w:lineRule="atLeast" w:line="240"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1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выписками из Единого государственного реестра недвижимости об основных характеристиках и зарегистрированных правах на объекты недвижимости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, Уставом Кулотинского городского поселения Администрация Кулотинского городского поселения </w:t>
      </w:r>
    </w:p>
    <w:p>
      <w:pPr>
        <w:pStyle w:val="Style21"/>
        <w:spacing w:before="280" w:after="0"/>
        <w:ind w:firstLine="426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1. Внести в реестр муниципального имущества, находящегося в 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2. Автомобильные дороги» исключить автомобильную дорог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го пользования местного значения с кадастровым номером 53:12:0000000:3810, расположенную по адресу: Окуловский район, Кулотинское городское поселение, р.п. Кулотино, ул. Боровичская.</w:t>
      </w:r>
    </w:p>
    <w:p>
      <w:pPr>
        <w:pStyle w:val="Style21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Style21"/>
        <w:spacing w:lineRule="atLeast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lineRule="atLeast" w:line="24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Глава городского поселения </w:t>
        <w:tab/>
        <w:t xml:space="preserve">  Л.Н.Федоров</w:t>
      </w:r>
    </w:p>
    <w:p>
      <w:pPr>
        <w:sectPr>
          <w:type w:val="nextPage"/>
          <w:pgSz w:w="11906" w:h="16838"/>
          <w:pgMar w:left="1191" w:right="624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6.06.2023 № 220 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50"/>
        <w:jc w:val="center"/>
        <w:rPr>
          <w:rFonts w:ascii="Times New Roman" w:hAnsi="Times New Roman" w:eastAsia="Times New Roman" w:cs="Times New Roman"/>
          <w:b/>
          <w:b/>
          <w:color w:val="000000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50"/>
        <w:jc w:val="center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</w:rPr>
        <w:t xml:space="preserve">Подраздел 2.  Автомобильные дороги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"/>
        <w:gridCol w:w="1478"/>
        <w:gridCol w:w="2268"/>
        <w:gridCol w:w="1559"/>
        <w:gridCol w:w="1276"/>
        <w:gridCol w:w="1134"/>
        <w:gridCol w:w="1276"/>
        <w:gridCol w:w="184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 недви-жимого имущес-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, местоположе-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протяженность и (или) иные параметры, характеризую-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 недвижи-мого имущества и начислен-ная аморти-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-вая стоимость недвижи-мого имуще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озникно-вения и прекраще-ния права муници-пальной собствен-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я и дата возникнове-ния и прекращения ограничений (обременений) в отношении муниципа-льного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7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232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4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231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Лева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230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83,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229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Тк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85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309 от 1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4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389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17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390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пер.Декаб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29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1/2012-461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18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391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56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392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98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393 от 28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М.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979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235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 ул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5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236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ул.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9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234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пос.Кулотино,  Советский про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01/2011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66,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1.0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1/2011-233 от 11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6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1/2012-455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ирпичн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924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1/2012-451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ол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65,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1/2012-460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53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1/2012-459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93,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1/2012-456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75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1/2012-458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21/2012-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56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4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1/2012-454 от 04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 1-я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16/2013-090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 2-я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16/2013-089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омсомольс-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52,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16/2013-091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16/2013-092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омм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2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16/2013-093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16/2013-095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ирова от ул.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-53-05/016/2013-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4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16/2013-094 от 27.03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74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45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3006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47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44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9-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17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49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от улицы Школьная до пионерского лагеря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375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43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1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2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2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Д.Бе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4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3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1005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0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4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Ию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3023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83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0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2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         ул.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88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4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лищи,            ул.Советская.         с д. № 1 по № 8,    с д.№13 по д.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45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48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лищи,            ул.4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 125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47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лищи,            ул.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23004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27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46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             д. Вере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10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 114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6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Гла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6001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575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5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Дручно                      с д.№ 1 по № 4,     с д.№ 5 по № 7,     с д.№ 8 по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19001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452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8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3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Долманово                      с д.№ 1 по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1002: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667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7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Зуево                       с д.№ 1 по № 7,     с д.№ 8 по № 10,   с д.№ 11 по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250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3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60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Мах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39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6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ес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07001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94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62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Яков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800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4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9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Стар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06001: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 926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6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051 от 26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Бобылево,                      с д. № 2 по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2001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92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67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Подберезье,                      с д.№ 23 по № 30, с № 6 по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3001: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 392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69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д.Опечек,                      с д. № 5 по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34001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4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68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П.Скрип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45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74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  ул. Фрун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334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73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72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70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Криво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3016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2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71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5018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34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75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Кур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64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4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7/2013-372 от 14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овский район, Кулотинское городское поселение, пос.Кулотино, ул.Хор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023001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8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5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6/2014-372 от 25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л-овский район, Кулотинское городское посе-ление, пос.Кулотино, ул.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023001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0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6/2014-381 от 20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-ловский район, Кулотинское городское поселение, пос.Кулотино, ул.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023001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 75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0.06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26/2014-380 от 20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-ловский район, Кулотинское городское поселение, пос.Кулотино, ул.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3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7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3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03/2014-416 от 13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-ловский район, Кулотинское городское поселение, пос.Кулотино, ул.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3030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7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14/2014-229 от 27.0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-ловский район, Кулотинское городское поселение, пос.Кулотино, ул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023001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79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9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39/2014-254 от 09.09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-ловский район, Кулотинское городское поселение, пос.Кулотино, ул.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4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 984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09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39/2014-255 от 09.09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-ловский район, Кулотинское городское поселение, пос.Кулотино, ул.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 2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0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-53-05/049/2014-155 от 10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Российская Федерация, Новгородская область, Оку-ловский муниципальный район, Кулотинское городское поселение, д.Полищи, ул.Заречная, сооружение 122300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1223005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8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4.09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:12:1223005:144-53/033/2020-1 от 24.09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Автомо-бильная доро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 xml:space="preserve">Новгородская область, Оку-ловский район, автомобильная дорога Полищи – Кулот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4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2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8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:12:0000000:4575-53/093/2021-3 от 18.03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овгородская область, Оку-ловский район, Кулотинское городское поселение, д.Полищи , 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53:12:0000000:5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4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17.02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  <w:lang w:eastAsia="ru-RU"/>
              </w:rPr>
              <w:t>запись регистрации в ЕГРП на недвижимое  имущество и сделок с ним                                         № 53:12:0000000:5341-53/033/2023-3 от 17.0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Муниципальное образование Кулот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  <w:t>не зарегистрировано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119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й области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муниципальном жилищном контроле на территории Кулотинского городского поселения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 заключения №8 Уполномоченного по защите прав предпринимателей в Новгородской  области и его аппарата, письма Управления по развитию государственных услуг Администрации Губернатора Новгородской област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Style w:val="FontStyle30"/>
          <w:sz w:val="24"/>
          <w:szCs w:val="24"/>
        </w:rPr>
        <w:t xml:space="preserve">Положение о муниципальном жилищном  контрол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улотинского городского поселения, утвержденное решением Совета депутатов Кулотинского городского поселения от 30.11.2021 года №53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решений №61 от 23.12.2021, №70 от 29.04.2022)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ункта 2.9. раздела 2 Положения следующие слова: «…и не должно превышать 15 минут.», далее по тексту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ложению дополнить пунктами следующего содержания:</w:t>
      </w:r>
    </w:p>
    <w:p>
      <w:pPr>
        <w:pStyle w:val="Normal"/>
        <w:spacing w:lineRule="auto" w:line="240" w:before="0" w:after="2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я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ву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»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Официальный вестник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Mte"/>
        <w:spacing w:before="0" w:after="0"/>
        <w:contextualSpacing/>
        <w:rPr>
          <w:b/>
          <w:b/>
        </w:rPr>
      </w:pPr>
      <w:r>
        <w:rPr>
          <w:b/>
        </w:rPr>
        <w:t>Глава городского поселения                                Л.Н. Федоров</w:t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Mte"/>
        <w:spacing w:before="0" w:after="0"/>
        <w:contextualSpacing/>
        <w:jc w:val="center"/>
        <w:rPr/>
      </w:pPr>
      <w:r>
        <w:rPr/>
        <w:t>к проекту Решения Совета депутатов</w:t>
      </w:r>
    </w:p>
    <w:p>
      <w:pPr>
        <w:pStyle w:val="Mte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от_________№_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муниципальном жилищном контроле на территории Кулотинского городского поселения </w:t>
      </w:r>
    </w:p>
    <w:p>
      <w:pPr>
        <w:pStyle w:val="Mt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 Решения Совета депутатов Кулотинского город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 муниципальном жилищном контроле на территории Кулотинского городского поселения» (далее – Положение)</w:t>
      </w:r>
      <w:r>
        <w:rPr>
          <w:rFonts w:cs="Times New Roman" w:ascii="Times New Roman" w:hAnsi="Times New Roman"/>
          <w:sz w:val="24"/>
          <w:szCs w:val="24"/>
        </w:rPr>
        <w:t xml:space="preserve"> подготовлен в соответствии с пунктом 4.4.1 протокола совещания от 24.03.2023 №14-Д24 (письмо Управления по развитию государственных услуг Администрации Губернатора Новгородской области) а также заключения №8 об экспертизе действующего муниципального нормативного правового акта (исх.№375 от 12.05.2023г) Уполномоченного по защите прав предпринимателей в Новгородской  области и его аппара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Положения носят уточняющий и редакционный характер.    Данным Решением вносится дополнительный индикатор рис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Решения не потребует выделения средств из бюджета Кулотинского город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проекта Решения коррупционных факторов не выявле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 1 категор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улотин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               О.Ю. Артемьева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й области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муниципальном земельном контроле в границах Кулотинского городского поселения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на основании заключения №8 Уполномоченного по защите прав предпринимателей в Новгородской  области и его аппарата, письма Управления по развитию государственных услуг Администрации Губернатора Новгородской област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Style w:val="FontStyle30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нести   изменения   в  </w:t>
      </w:r>
      <w:r>
        <w:rPr>
          <w:rStyle w:val="FontStyle30"/>
          <w:sz w:val="24"/>
          <w:szCs w:val="24"/>
        </w:rPr>
        <w:t xml:space="preserve">Положение  о   муниципальном   земельном 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нтроле в границах </w:t>
      </w:r>
      <w:r>
        <w:rPr>
          <w:sz w:val="24"/>
          <w:szCs w:val="24"/>
        </w:rPr>
        <w:t>Кулотинского городского поселения, утвержденное решением Совета депутатов Кулотинского городского поселения от 30.11.2021 года №52</w:t>
      </w:r>
      <w:r>
        <w:rPr>
          <w:color w:val="000000"/>
          <w:sz w:val="24"/>
          <w:szCs w:val="24"/>
        </w:rPr>
        <w:t>(в редакции решения №58 от 23.12.2021, № 69 от 29.04.2022, №106 от 28.04.2023)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пункта 3.9. раздела 3 Положения следующие слова: «…и не должно превышать 15 минут.», далее по тексту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2   к   Положению дополнить  пунктами в следующей  редак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7.  Нахождение   в   собственности    у   физического   лица    одного   или нескольких   земельных   участков   сельскохозяйственного   назначения   на основании сведений Единого государственного реестра недвижимости (далее – ЕГРН)   и   (или)   сведений,  имеющихся  в    ведении     органов    местного самоуправления  общей  площадью  не  менее  1  гектара  при одновременном наличии следующих услов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  из  указанных    участков   находится   в   пользовании   более трёх 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    не    является     членом    крестьянского    фермерского     хозяйства, участником    юридического  лица либо индивидуальным предпринимателем, которые     осуществляют     деятельность     по      сельскохозяйственному производству, либо не передало указанные земли во владение или пользование  таким лиц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Наличие   факта нахождения в собственности или аренде у физических или   юридических   лиц   одного   или   нескольких   земельных   участков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  для   жилищного   или   иного  строительства на основании  сведений Единого государственного реестра недвижимости (далее – ЕГРН) и  (или) сведений, имеющихся в ведении органов местного самоуправления, при  одновременном наличии следующих услов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  из   указанных  земельных   участков  находится  в  собственности или аренде более трех 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  участки   не   переданы   во   владение   или   пользование  иным лица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  сведениям   публичной  кадастровой   карты,   ни   на   одном    из земельных участков не расположены здания, строения, сооруж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ом  не  направлено  заявление  о  выдаче  разрешения  на  строительство, уведомления     о    соответствии   параметров     объекта   индивидуального жилищного  строительства  или  садового  дома установленным параметрам и допустимости     размещения      объекта       индивидуального       жилищного строительства или садового до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Наличие   факта   нахождения   в пользовании (аренде, собственности) у физических   или    юридических   лиц   одного  или   нескольких  земельных участков,   площадь   и   (или)   конфигурация   которых может отличаться от сведений, содержащихся в ЕГРН, при наличии одновременно следующих услов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  сведениям   публичной   кадастровой   карты   наличие  на  таких земельных   участках  зданий, строений, сооружений, свидетельствующих об использовании земель или земельных участ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  в   ЕГРН   сведений   о   координатах   поворотных  точек таких земельных участков, определенных  в соответствии с приказом Федеральной службы государственной регистрации, кадастра и картографии от 23 октября 2020 г.  № П/0393  «Об   утверждении   требований   к   точности   и   методам определения   координат   характерных   точек   границ   земельного  участка, требований к точности и методам определения координат характерных точек контура   здания,  сооружения  или  объекта незавершенного строительства на  земельном участке,  а также   требований к определению площади здания, сооружения, помещения, машино-места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или их части не переданы во владение или пользование иным лиц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Отклонение  местоположения характерной точки границы земель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относительно местоположения границы земельного участка, сведения  о котором содержатся в ЕГРН, на величину, превышающую значения точности  (средней квадратической погрешности) определения координат характерных  точек границ земельных участков, установленное приказом Федеральной  службы государственной регистрации, кадастра и картографии от 23 октября  2020 г. № П/0393 «Об утверждении требований к точности и методам  определения координат характерных точек границ земельного участка, 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Официальный вестник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Mte"/>
        <w:spacing w:before="0" w:after="0"/>
        <w:contextualSpacing/>
        <w:jc w:val="center"/>
        <w:rPr/>
      </w:pPr>
      <w:r>
        <w:rPr/>
        <w:t>к проекту   Решения Совета депутатов</w:t>
      </w:r>
    </w:p>
    <w:p>
      <w:pPr>
        <w:pStyle w:val="Mte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от_________№_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муниципальном земельном контроле в границах Кулотинского городского поселения </w:t>
      </w:r>
    </w:p>
    <w:p>
      <w:pPr>
        <w:pStyle w:val="Mt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 Решения Совета депутатов Кулотинского город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 муниципальном земельном контроле в границах Кулотинского городского поселения» (далее – Положение)</w:t>
      </w:r>
      <w:r>
        <w:rPr>
          <w:rFonts w:cs="Times New Roman" w:ascii="Times New Roman" w:hAnsi="Times New Roman"/>
          <w:sz w:val="24"/>
          <w:szCs w:val="24"/>
        </w:rPr>
        <w:t xml:space="preserve"> подготовлен в соответствии с пунктом 4.4.1 протокола совещания от 24.03.2023 №14-Д24 (письмо Управления по развитию государственных услуг Администрации Губернатора Новгородской области), а также заключения №8 об экспертизе действующего муниципального нормативного правового акта (исх.№375 от 12.05.2023г) Уполномоченного по защите прав предпринимателей в Новгородской  области и его аппарата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Положении носят уточняющий и редакционный характер. Данным Решением вносится дополнительный индикатор рис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Решения не потребует выделения средств из бюджета Кулотинского город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проекта Решения коррупциогенных факторов не выявле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отинского  городского поселения          Е.А. Битепаж</w:t>
      </w:r>
    </w:p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28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от 30.11.2021 №51 (в ред. от 23.12.2021 №60 от 29.04.2022 №71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Принято Советом депутатов</w:t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Кулотинского городского поселения   23 декабря 2021 года</w:t>
      </w:r>
    </w:p>
    <w:p>
      <w:pPr>
        <w:pStyle w:val="Style71"/>
        <w:spacing w:lineRule="auto" w:line="240"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то 31.07.2020 №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MS Gothic" w:cs="Times New Roman" w:ascii="Times New Roman" w:hAnsi="Times New Roman"/>
          <w:sz w:val="24"/>
          <w:szCs w:val="24"/>
        </w:rPr>
        <w:t>федеральным   законом    от  6  октября  2003 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Совет депутатов Кулотин</w:t>
      </w:r>
      <w:r>
        <w:rPr>
          <w:rFonts w:cs="Times New Roman" w:ascii="Times New Roman" w:hAnsi="Times New Roman"/>
          <w:sz w:val="24"/>
          <w:szCs w:val="24"/>
        </w:rPr>
        <w:t xml:space="preserve">ского городского посел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Style w:val="FontStyle30"/>
          <w:sz w:val="24"/>
          <w:szCs w:val="24"/>
        </w:rPr>
        <w:t>: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>
          <w:bCs/>
        </w:rPr>
      </w:pPr>
      <w:r>
        <w:rPr>
          <w:rStyle w:val="FontStyle30"/>
          <w:sz w:val="24"/>
        </w:rPr>
        <w:tab/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от 30.11.2021 №51 (в ред. от 23.12.2021 №60, от 29.04.2022 №71)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contextualSpacing/>
        <w:rPr/>
      </w:pPr>
      <w:r>
        <w:rPr>
          <w:bCs/>
        </w:rPr>
        <w:tab/>
        <w:t xml:space="preserve">1.1. Приложение №1 к Положению дополнить пунктом следующего содержания: 8 Увеличение более чем на </w:t>
      </w:r>
      <w:r>
        <w:rPr>
          <w:bCs/>
          <w:u w:val="single"/>
        </w:rPr>
        <w:t>______</w:t>
      </w:r>
      <w:r>
        <w:rPr>
          <w:bCs/>
        </w:rPr>
        <w:t>*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ab/>
        <w:t xml:space="preserve">3. </w:t>
      </w:r>
      <w:r>
        <w:rPr>
          <w:lang w:eastAsia="ar-SA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lang w:eastAsia="ar-S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улотинского городского поселения      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0.00.2023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0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лава городского поселения                 Л.Н.Федор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28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</w:t>
      </w:r>
      <w:r>
        <w:rPr>
          <w:rStyle w:val="FontStyle28"/>
          <w:sz w:val="24"/>
          <w:szCs w:val="24"/>
        </w:rPr>
        <w:t>муниципальном контроле в сфере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Кулотинского городского поселения (в редакции решений №61 от 23.12.2021, №72 от 29.04.2022)</w:t>
      </w:r>
    </w:p>
    <w:p>
      <w:pPr>
        <w:pStyle w:val="Style71"/>
        <w:spacing w:lineRule="auto" w:line="240" w:before="0" w:after="0"/>
        <w:contextualSpacing/>
        <w:jc w:val="center"/>
        <w:rPr/>
      </w:pPr>
      <w:r>
        <w:rPr>
          <w:bCs/>
        </w:rPr>
        <w:t xml:space="preserve">Принято Советом депутатов </w:t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Кулотинского городского поселения   23 декабря 2021 года</w:t>
      </w:r>
    </w:p>
    <w:p>
      <w:pPr>
        <w:pStyle w:val="Style71"/>
        <w:spacing w:lineRule="auto" w:line="240"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то 31.07.2020 №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MS Gothic" w:cs="Times New Roman" w:ascii="Times New Roman" w:hAnsi="Times New Roman"/>
          <w:sz w:val="24"/>
          <w:szCs w:val="24"/>
        </w:rPr>
        <w:t>федеральным   законом    от  6  октября  2003 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Совет депутатов Кулотин</w:t>
      </w:r>
      <w:r>
        <w:rPr>
          <w:rFonts w:cs="Times New Roman" w:ascii="Times New Roman" w:hAnsi="Times New Roman"/>
          <w:sz w:val="24"/>
          <w:szCs w:val="24"/>
        </w:rPr>
        <w:t xml:space="preserve">ского городского посел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Style w:val="FontStyle30"/>
          <w:sz w:val="24"/>
          <w:szCs w:val="24"/>
        </w:rPr>
        <w:t>: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>
          <w:rStyle w:val="FontStyle30"/>
          <w:sz w:val="24"/>
        </w:rPr>
        <w:tab/>
        <w:t>1. Внести изменения в Положение о муниципальном контроле в сфере благоустройства на территории Кулотинского городского поселения утвержденного решением Совета депутатов</w:t>
      </w:r>
      <w:r>
        <w:rPr/>
        <w:t xml:space="preserve"> 30.11.2021 №50</w:t>
      </w:r>
      <w:bookmarkStart w:id="0" w:name="_GoBack"/>
      <w:bookmarkEnd w:id="0"/>
      <w:r>
        <w:rPr/>
        <w:t xml:space="preserve"> года</w:t>
      </w:r>
      <w:r>
        <w:rPr>
          <w:rStyle w:val="FontStyle30"/>
          <w:sz w:val="24"/>
        </w:rPr>
        <w:t xml:space="preserve"> Кулотинского городского поселения </w:t>
      </w:r>
      <w:r>
        <w:rPr>
          <w:bCs/>
        </w:rPr>
        <w:t>(в редакции решений №61 от 23.12.2021, №72 от 29.04.2022)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>
          <w:bCs/>
        </w:rPr>
      </w:pPr>
      <w:r>
        <w:rPr>
          <w:bCs/>
        </w:rPr>
        <w:tab/>
        <w:t>1.1. Приложение №1 к Положению дополнить пунктом следующего содержания: 4 - 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ab/>
        <w:t xml:space="preserve">3. </w:t>
      </w:r>
      <w:r>
        <w:rPr>
          <w:lang w:eastAsia="ar-SA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lang w:eastAsia="ar-S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улотинского городского поселения      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0.00.2023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0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лава городского поселения                 Л.Н.Федоров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26 (228) от 29.09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6">
    <w:name w:val="Таблица_Текст слева + полужирный"/>
    <w:basedOn w:val="Style24"/>
    <w:next w:val="12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e">
    <w:name w:val="m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4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12-07T05:54:00Z</dcterms:modified>
  <cp:revision>4</cp:revision>
  <dc:subject/>
  <dc:title/>
</cp:coreProperties>
</file>