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contextualSpacing/>
        <w:rPr>
          <w:rFonts w:ascii="Times New Roman" w:hAnsi="Times New Roman" w:eastAsia="Cambria" w:cs="Times New Roman"/>
          <w:b/>
          <w:b/>
          <w:sz w:val="64"/>
          <w:lang w:val="en-US" w:eastAsia="en-US"/>
        </w:rPr>
      </w:pPr>
      <w:r>
        <w:rPr>
          <w:rFonts w:eastAsia="Cambria" w:cs="Times New Roman" w:ascii="Times New Roman" w:hAnsi="Times New Roman"/>
          <w:b/>
          <w:sz w:val="6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5810</wp:posOffset>
                </wp:positionH>
                <wp:positionV relativeFrom="paragraph">
                  <wp:posOffset>64135</wp:posOffset>
                </wp:positionV>
                <wp:extent cx="7283450" cy="1720850"/>
                <wp:effectExtent l="635" t="27305" r="0" b="635"/>
                <wp:wrapNone/>
                <wp:docPr id="1" name="Group 50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3520" cy="1720800"/>
                          <a:chOff x="0" y="0"/>
                          <a:chExt cx="7283520" cy="172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704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"/>
                            <a:ext cx="592704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0"/>
                            <a:ext cx="5580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47160"/>
                            <a:ext cx="558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0"/>
                            <a:ext cx="129996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47160"/>
                            <a:ext cx="129996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1800"/>
                            <a:ext cx="367668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4280"/>
                            <a:ext cx="367668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664280"/>
                            <a:ext cx="5580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711800"/>
                            <a:ext cx="558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711800"/>
                            <a:ext cx="219312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664280"/>
                            <a:ext cx="219312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1664280"/>
                            <a:ext cx="5580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1711800"/>
                            <a:ext cx="558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1711800"/>
                            <a:ext cx="129996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1664280"/>
                            <a:ext cx="129996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5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95080" y="83880"/>
                            <a:ext cx="1216080" cy="13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0448" style="position:absolute;margin-left:-60.3pt;margin-top:5.05pt;width:573.5pt;height:135.45pt" coordorigin="-1206,101" coordsize="11470,2709">
                <v:rect id="shape_0" ID="Shape 76279" coordsize="5926582,38100" path="l0,0l5926582,0l5926582,38100l0,38100x" fillcolor="black" stroked="f" o:allowincell="f" style="position:absolute;left:-1206;top:101;width:9333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0" coordsize="5926582,9144" path="l0,0l5926582,0l5926582,9144l0,9144x" fillcolor="black" stroked="f" o:allowincell="f" style="position:absolute;left:-1206;top:175;width:933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1" coordsize="56388,38100" path="l0,0l-9148,0l-9148,-27436" fillcolor="black" stroked="f" o:allowincell="f" style="position:absolute;left:8128;top:101;width:87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2" coordsize="56388,9144" path="l0,0l-9148,0l-9148,9144" fillcolor="black" stroked="f" o:allowincell="f" style="position:absolute;left:8128;top:175;width:87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3" coordsize="1300226,38100" path="l0,0l1300226,0l1300226,38100l0,38100" fillcolor="black" stroked="f" o:allowincell="f" style="position:absolute;left:8217;top:101;width:2046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4" coordsize="1300226,9144" path="l0,0l1300226,0l1300226,9144l0,9144" fillcolor="black" stroked="f" o:allowincell="f" style="position:absolute;left:8217;top:175;width:2046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5" coordsize="3676523,9144" path="l0,0l3676523,0l3676523,9144l0,9144l0,0l116,0l4259840,0l327680,524293l0,0l3676523,0l3676523,9144l0,9144l0,0l65536,0l2162688,0l65536,262144l1431175168,2113948748l0,0l2162688,0l65536,262144l1431175168,2113948748l4194304,0l2162688,0l65536,262144l1431175168,2113948748l0,0l2162688,0l65536,262144l1431175168,2113948748l-1269825536,1445600763l2162688,0l65536,262144l1431175168,2113948748l2097152,0l3211264,0l65536,720896l4390912,7274607l6553714,7209065l7602273,7536741l0,0l2162688,0l65536,327680l4587520,6357100l7536743,0l7405568,0l5963776,1445953371l2139619328,-1732373456l5174675,6225988l4259906,4522067l4456543,5374025l7536687,6357096l6619250,6684719l7077993,6619252l3080306,7143542l2949228,6815859l7340129,2949221l7929972,6619248l115,0l2162688,0l-631242752,1445600051l0,0l3276800,3342392l7405568,0l1846214656,1445951891l2139619328,-1732373456l1684665747,1868767266l846360428,1752638013l577074281,1983659567l1920234298,543517551l1869377379,589446514l892744755,539112545l1852403562,1819898995l1914846565,1684960623l1852121122,1885430628l1818632765,790787169l2046296126,2126896936l3211264,0l40566784,1445951891l2139619328,-1732373456l6682003,3604512l3276854,3473464l-65536,10000l2162688,0l-576716800,1445600050l0,0l-1186463744,1445600763l6356992,0l1699414016,1445953370l2139619328,-1732373456l1694561683,1445953370l0,0l1694498816,1445953370l0,0l1694498816,1445953370l0,0l1694498816,1445953370l0,0l0,0l2162688,0l65536,262144l1431175168,1442860108l65536,0l2162688,0l65536,262144l1431175168,2113948748l2097152,0l5308416,0l-541392896,352929l2139619328,-1732373456l486077843,2126898506l1507328,0l-575668224,1445600050l-576716800,1445600050l-1151336448,1445600763l-1152385024,1445600763l-1081081856,1445600763l16842752,0l65536,327680l-203423744,1445600047l0,1445593088l-836763648,1445600047l-1229455360,1445600763l-225443840,1445600047l0,0l-183500800,1445600047l0,0l-1651507200,1445600030l-1226309632,1445600763l-186646528,1445600047l0,0l-87031808,1445600047l0,0l-655360000,1445600047l-1223163904,1445600763l-100663296,1445600047l0,0l-48234496,1445600047l0,0l-836763648,1445600047l-1220018176,1445600763l-70254592,1445600047l0,0l-45088768,1445600047l0,0l1348468736,1445599681l-1216872448,1445600763l65536,0l0,0l3211264,0l1750794240,1445953370l2139619328,-1732373456l521729427,2126898506l0,-889192448l6373594,103l2162688,0l0,524288l1310720,2162688l2097152,0l3211264,0l1885011968,1445953370l2139619328,-1732373456l62867,65536l0,0l6356992,103l6356992,0l1780154368,1445953370l2139619328,-1732373456l62867,0l0,0l0,0l0,0l-1251999744,1445600763l-1253048320,1445600763l0,0l0,0l-1241513984,1445600763l16842752,0l65536,15335424l1983643648,1634235194l2037671280,1763730800l1596079460,808464504l829710128,539113521l1919905635,2053731172l841104741,808465969l909193772,539111472l1886599791,824327540l539113521,1752457584l745349693,808596276l909193836,1814835248l808857906,825371696l1815097398,909193772l1702375472,1983659554l1920234298,543517551l1852403562,1819898995l1830960485,1919251561l1010708258,1634744950l1730177140,1768186226l1937010277,1701863784l574450543,1864376948l1852793658,1952671086l1701869940,1701978685l539128931,1954047348l1920495458,1031037797l875311138,741356083l808857906,825371696l573583414,792477231l1752382070,1952804961l1046835321,0l2162688,0l-576716800,1445600050l0,0l-1271922688,1445600763l2162688,0l0,524288l482344960,2126897503l0,0l2162688,0l-1111490560,1445600763l-1068498944,1445600763l0,0l2162688,0l-1275068416,1445600763l-1271922688,1445600763l0,0l6356992,0l65536,2359296l5963776,6488157l7143535,7536686l7209077,7536686l6357108,3014770l7471204,7798881l7209065,3014759l7274576,7209065l5439604,7405669l6619253,6488174l101,0l4259840,0l-1299185664,1445600763l485490688,2126897503l-65536,0l-9148,-27436l0,-27436l0,0l4194304,0l6291456,0l65536,2293760l5963776,6488157l7143535,7536686l7209077,7536686l6357108,3014770l7471204,7798881l7209065,3014759l7077958,6750305l6619219,7667825l7209061,6619235l-1169162240,1445600763l6356992,0l1680539648,1445953370l2139619328,-1732373456l62867,0l0,0l-1849163776,2126896936l-1845493760,2126896936l65536,7274576l-1842347927,2126896936l921698304,1445599699l-1269825536,1445600763l-1302331392,1445600763l4259840,0l1653604352,2126898504l65536,65536l1661468672,2126898504l-2088763392,2126896939l-2088763392,2126896939l-1382285312,0l116,0l6356992,0l1658519552,1445953370l2139619328,-1732373456l7599507,7209077l7536686,6357108l3014770,7471204l7798881,7209065l3014759,7077958l6750305,6619219l7667825,7209061l6619235,1445593088l-1152385024,1445600763l5308416,0l1778057216,1445953370l2139619328,-1732373456l486077843,2126898506l1703936,0l-1236271104,1445600763l-1237319680,1445600763l-1251999744,1445600763l-1253048320,1445600763l1259339776,1445600791l2162688,0l65536,262144l1431175168,1442860108l0,0l2162688,0l65536,262144l1431175168,2113948748l2097152,0l6356992,0l1613430784,1445953370l2139619328,-1732373456l62867,0l0,0l-1849163776,2126896936l-1845493760,2126896936l-1124007936,1445600763l-1842348032,2126896936l921698304,1445599699l-1148190720,1445600763l-1306525696,1445600763l2162688,0l65536,393216l5439488,5177421l5505103,72l2162688,0l0,65536l131072,196608l0,0l2162688,0l65536,393216l5111808,5374031l4259917,76l2162688,0l0,0l-599523328,599261184l0,38100l6356992,0l1664811008,1445953370l2139619328,-1732373456l7206291,7536686l7209077,7536686l6357108,3014770l7471204,7798881l7209065,3014759l7274576,7929964l7274599,4587630l6357100,7536743l0,0l6356992,0l131072,0l1310720,0l-1175453696,1445600763l-1111490560,1445600763l0,0l0,0l65536,524288l524288,2126839808l-1111490560,1445600763l-1291780096,1445600763l187695104,1445600763l2162688,0l-1253048320,1445600763l0,0l-1095237632,1445600763l5308416,0l1630208000,1445953370l2139619328,-1732373456l3339667,3473464l3670016,9144" fillcolor="black" stroked="f" o:allowincell="f" style="position:absolute;left:-1206;top:2797;width:5789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6" coordsize="3676523,38100" path="l0,0l3676523,0l3676523,38100l0,38100l0,0l116,0l8454144,0l1875574784,1445951891l2139619328,-1732373456l942863763,909443121l741881907,808532019l812384304,762064940l942944569,762064940l942944569,926035244l3552052,1667329122l6684779,102l482361328,2126897503l65536,0l0,0l0,0l0,0l8388608,0l4259840,0l485490688,2126897503l-1170210816,1445600763l-1285554176,1445600763l-1136656384,1445600763l-1120862208,2126895837l3866624,7274496l4194406,0l4194304,0l327680,524293l0,0l3676523,0l3676523,38100l0,38100l0,0l116,0l4259840,0l1653604352,2126898504l65536,65536l1661468672,2126898504l-2088763392,2126896939l-2088763392,2126896939l-1382285312,0l116,0l2162688,0l65536,262144l1431175168,2113948748l0,0l2162688,0l65536,262144l1431175168,2113948748l4194304,0l2162688,0l65536,262144l1431175168,2113948748l0,0l2162688,0l65536,262144l1431175168,2113948748l-1269825536,1445600763l2162688,0l65536,262144l1431175168,2113948748l2097152,0l3211264,0l65536,720896l4390912,7274607l6553714,7209065l7602273,7536741l0,0l2162688,0l65536,327680l4587520,6357100l7536743,0l7405568,0l5963776,1445953371l2139619328,-1732373456l5174675,6225988l4259906,4522067l4456543,5374025l7536687,6357096l6619250,6684719l7077993,6619252l3080306,7143542l2949228,6815859l7340129,2949221l7929972,6619248l115,0l2162688,0l-631242752,1445600051l0,0l3276800,3342392l7405568,0l1846214656,1445951891l2139619328,-1732373456l1684665747,1868767266l846360428,1752638013l577074281,1983659567l1920234298,543517551l1869377379,589446514l892744755,539112545l1852403562,1819898995l1914846565,1684960623l1852121122,1885430628l1818632765,790787169l2046296126,2126896936l3211264,0l40566784,1445951891l2139619328,-1732373456l942929299,3158065l3276854,3539000l-65536,10000l2162688,0l-576716800,1445600050l0,0l-1186463744,1445600763l6356992,0l1699414016,1445953370l2139619328,-1732373456l1694561683,1445953370l0,0l1694498816,1445953370l0,0l1694498816,1445953370l0,0l1694498816,1445953370l0,0l0,0l2162688,0l65536,262144l1431175168,1442860108l65536,0l2162688,0l65536,262144l1431175168,2113948748l2097152,0l5308416,0l-541392896,352929l2139619328,-1732373456l486077843,2126898506l1507328,0l-575668224,1445600050l-576716800,1445600050l-1151336448,1445600763l-1152385024,1445600763l-1081081856,1445600763l16842752,0l65536,327680l-203423744,1445600047l0,1445593088l-836763648,1445600047l-1229455360,1445600763l-225443840,1445600047l0,0l-183500800,1445600047l0,0l-1651507200,1445600030l-1226309632,1445600763l-186646528,1445600047l0,0l-87031808,1445600047l0,0l-655360000,1445600047l-1223163904,1445600763l-100663296,1445600047l0,0l-48234496,1445600047l0,0l-836763648,1445600047l-1220018176,1445600763l-70254592,1445600047l0,0l-45088768,1445600047l0,0l1348468736,1445599681l-1216872448,1445600763l65536,0l0,0l3211264,0l1750794240,1445953370l2139619328,-1732373456l521729427,2126898506l0,-889192448l6373594,103l2162688,0l-910491648,1445951888l2139619328,-1732373456l2160019,0l3211264,0l1885011968,1445953370l2139619328,-1732373456l62867,65536l0,0l6356992,103l6356992,0l1780154368,1445953370l2139619328,-1732373456l62867,0l0,0l0,0l0,0l-1251999744,1445600763l-1253048320,1445600763l0,0l0,0l-1241513984,1445600763l16842752,0l65536,15335424l1983643648,1634235194l2037671280,1763730800l1596079460,808464504l829710128,539113521l1919905635,2053731172l841104741,808465969l909193772,539111472l1886599791,824327540l539113521,1752457584l745349693,808596276l909193836,1814835248l808857906,825371696l1815097398,909193772l1702375472,1983659554l1920234298,543517551l1852403562,1819898995l1830960485,1919251561l1010708258,1634744950l1730177140,1768186226l1937010277,1701863784l574450543,1864376948l1852793658,1952671086l1701869940,1701978685l539128931,1954047348l1920495458,1031037797l875311138,741356083l808857906,825371696l573583414,792477231l1752382070,1952804961l1046835321,0l2162688,0l-576716800,1445600050l0,0l-1271922688,1445600763l2162688,0l0,524288l482344960,2126897503l0,0l2162688,0l-1111490560,1445600763l-1068498944,1445600763l0,0l2162688,0l-1275068416,1445600763l-1271922688,1445600763l0,0l6356992,0l65536,2359296l5963776,6488157l7143535,7536686l7209077,7536686l6357108,3014770l7471204,7798881l7209065,3014759l7274576,7209065l5439604,7405669l6619253,6488174l101,0l4259840,0l-1299185664,1445600763l485490688,2126897503l-65536,0l-9148,-27436l0,-27436l0,0l4194304,0l6291456,0l65536,2293760l5963776,6488157l7143535,7536686l7209077,7536686l6357108,3014770l7471204,7798881l7209065,3014759l7077958,6750305l6619219,7667825l7209061,6619235l-1169162240,1445600763l6356992,0l1680539648,1445953370l2139619328,-1732373456l62867,0l0,0l-1849163776,2126896936l-1845493760,2126896936l65536,7274576l-1842347927,2126896936l921698304,1445599699l-1269825536,1445600763l-1302331392,1445600763l4259840,0l327680,524293l65536,0l65536,0l65536,0l-1798045696,0l65536,0l116,0l6356992,0l1658519552,1445953370l2139619328,-1732373456l7599507,7209077l7536686,6357108l3014770,7471204l7798881,7209065l3014759,7077958l6750305,6619219l7667825,7209061l6619235,1445593088l-1152385024,1445600763l5308416,0l1778057216,1445953370l2139619328,-1732373456l486077843,2126898506l1703936,0l-1236271104,1445600763l-1237319680,1445600763l-1251999744,1445600763l-1253048320,1445600763l1259339776,1445600791l2162688,0l65536,262144l1431175168,1442860108l0,0l2162688,0l65536,262144l1431175168,2113948748l2097152,0l6356992,0l1613430784,1445953370l2139619328,-1732373456l62867,0l0,0l-1849163776,2126896936l-1845493760,2126896936l-1124007936,1445600763l-1842348032,2126896936l921698304,1445599699l-1148190720,1445600763l-1306525696,1445600763l2162688,0l65536,393216l5439488,5177421l5505103,72l2162688,0l0,65536l131072,196608l0,0l2162688,0l65536,393216l5111808,5374031l4259917,76l2162688,0l0,0l-599523328,599261184l0,38100l6356992,0" fillcolor="black" stroked="f" o:allowincell="f" style="position:absolute;left:-1206;top:2722;width:5789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7" coordsize="56388,38100" path="l0,0l-9148,0l-9148,-27436" fillcolor="black" stroked="f" o:allowincell="f" style="position:absolute;left:4584;top:2722;width:87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8" coordsize="56388,9144" path="l0,0l-9148,0l-9148,9144" fillcolor="black" stroked="f" o:allowincell="f" style="position:absolute;left:4584;top:2797;width:87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9" coordsize="2193671,9144" path="l0,0l2193671,0l2193671,9144l0,9144x" fillcolor="black" stroked="f" o:allowincell="f" style="position:absolute;left:4673;top:2797;width:345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0" coordsize="2193671,38100" path="l0,0l2193671,0l2193671,38100l0,38100x" fillcolor="black" stroked="f" o:allowincell="f" style="position:absolute;left:4673;top:2722;width:3453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1" coordsize="56388,38100" path="l0,0l-9148,0l-9148,-27436" fillcolor="black" stroked="f" o:allowincell="f" style="position:absolute;left:8128;top:2722;width:87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2" coordsize="56388,9144" path="l0,0l-9148,0l-9148,9144" fillcolor="black" stroked="f" o:allowincell="f" style="position:absolute;left:8128;top:2797;width:87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3" coordsize="1300226,9144" path="l0,0l1300226,0l1300226,9144l0,9144" fillcolor="black" stroked="f" o:allowincell="f" style="position:absolute;left:8217;top:2797;width:2046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4" coordsize="1300226,38100" path="l0,0l1300226,0l1300226,38100l0,38100" fillcolor="black" stroked="f" o:allowincell="f" style="position:absolute;left:8217;top:2722;width:2046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3" stroked="f" o:allowincell="f" style="position:absolute;left:8235;top:233;width:1914;height:22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851" w:hanging="0"/>
        <w:contextualSpacing/>
        <w:rPr/>
      </w:pPr>
      <w:r>
        <w:rPr>
          <w:rFonts w:eastAsia="Cambria" w:cs="Times New Roman" w:ascii="Times New Roman" w:hAnsi="Times New Roman"/>
          <w:b/>
          <w:sz w:val="64"/>
        </w:rPr>
        <w:t xml:space="preserve">ОФИЦИАЛЬНЫЙ ВЕСТНИК </w:t>
      </w:r>
      <w:r>
        <w:rPr>
          <w:rFonts w:eastAsia="Monotype Corsiva" w:cs="Times New Roman" w:ascii="Times New Roman" w:hAnsi="Times New Roman"/>
          <w:i/>
          <w:sz w:val="56"/>
        </w:rPr>
        <w:t xml:space="preserve">           </w:t>
      </w:r>
    </w:p>
    <w:p>
      <w:pPr>
        <w:pStyle w:val="Normal"/>
        <w:spacing w:lineRule="auto" w:line="240" w:before="0" w:after="0"/>
        <w:ind w:left="-851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56"/>
        </w:rPr>
        <w:t xml:space="preserve">  </w:t>
      </w:r>
      <w:r>
        <w:rPr>
          <w:rFonts w:eastAsia="Monotype Corsiva" w:cs="Times New Roman" w:ascii="Times New Roman" w:hAnsi="Times New Roman"/>
          <w:i/>
          <w:sz w:val="56"/>
        </w:rPr>
        <w:t xml:space="preserve">Кулотинского городского поселения </w:t>
      </w:r>
    </w:p>
    <w:p>
      <w:pPr>
        <w:pStyle w:val="Normal"/>
        <w:tabs>
          <w:tab w:val="clear" w:pos="708"/>
          <w:tab w:val="center" w:pos="7407" w:leader="none"/>
          <w:tab w:val="center" w:pos="11388" w:leader="none"/>
        </w:tabs>
        <w:spacing w:lineRule="auto" w:line="240" w:before="0" w:after="242"/>
        <w:ind w:left="-567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    </w:t>
      </w:r>
      <w:r>
        <w:rPr>
          <w:rFonts w:eastAsia="Cambria" w:cs="Times New Roman" w:ascii="Times New Roman" w:hAnsi="Times New Roman"/>
          <w:b/>
          <w:sz w:val="36"/>
        </w:rPr>
        <w:t>№</w:t>
      </w: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eastAsia="Cambria" w:cs="Times New Roman" w:ascii="Times New Roman" w:hAnsi="Times New Roman"/>
          <w:b/>
          <w:sz w:val="36"/>
        </w:rPr>
        <w:t xml:space="preserve">29 (231) от 31 октября   2023 года бюллетень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город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10.2023 №33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п.Кулоти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результатов инвентаризации сведений об адресах Кулотинского город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8 декабря 2013 года            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от 6 октября 2003 года N 131-ФЗ "Об общих принципах организации местного самоуправления в Российской Федерации",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Кулотинского городского поселения, по итогам инвентаризации сведений об адресах Кулотинского городского поселения, содержащихся в государственном адресном реестре, Администрация Кулотин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nformat"/>
        <w:widowControl/>
        <w:spacing w:before="0" w:after="0"/>
        <w:ind w:firstLine="70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результаты инвентаризации сведений об адресах Кулотинского городского поселения Окуловского муниципального района Новгородской области Российской Федерации в соответствии с приложением № 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. Опубликовать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ородского поселения</w:t>
        <w:tab/>
        <w:t xml:space="preserve">Л.Н. Федоров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отинского город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10.2023  №33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инвентаризации сведений об адреса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лотинского город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инвентаризации адресного хозяйства на территории Кулотинского городского поселения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вый адрес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 Новгородская область, Окуловский муниципальный район, Кулотинское городское поселение, рп Кулотино, ул. К.Маркса, г-ж 41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город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10.2023 №34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.п.Кулотин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ьзовании земель или земельного участка без их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я и установлении сервиту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п.3 п.1 ст 39.33, 39.36 Земельного кодекса Российской Федерации, Федеральным законом от 25 октября 2001 года № 137-ФЗ  «О введении  в  действие  Земельного   кодекса  Российской  Федерации»,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нем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 03 декабря 2014 года №1300, Порядком и условиями размещения объектов, виды которых установлены Правительства Российской Федерации, на землях 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Новгородской области, утвержденным постановлением Правительства Российской Федерации от 13 апреля 2016 года №135, на основании заявления акционерного общества «Газпром газораспределение Великий Новгород» (ИНН 5321039753, ОГРН 1025300780812) и предоставленных документов, Администрация Кулотин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17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. Разрешить Акционерному обществу «Газпром газораспределение Великий Новгород» (ИНН 5321039753, ОГРН 1025300780812), адрес юридического лица: 173015 г. Великий Новгород, ул. Загородная, д. 2, к. 2, использование земель, в границах согласно прилагаемой схеме расположения земельного участка на кадастровом плане территории в кадастровых кварталах 53:12:0303021, 53:12:0303022 площадью 62 кв.м., сроком на 6 месяцев,  расположенного по адресу: Российская Федерация, Новгородская область, Окуловский муниципальный район, Кулотинское городское поселение, р.п. Кулотино, категория земель – земли населенных пунктов Кулотинского городского поселения, для размещения объекта: газопровод к индивидуальному жилому дому по адресу: Российская Федерация, Новгородская область, Окуловский муниципальный   район,   Кулотинское   городское  поселение,   рп Кулотино, ул. 1 Августа, д.9, давлением до 0,3 Мпа (технологическое присоединения к газораспределительным сетям объекта капитального строительства)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Акционерному обществу «Газпром газораспределение Великий Новгород» (ИНН 5321039753, ОГРН 1025300780812) привести земли в состояние пригодное для их использования в соответствии с разрешенным использованием, выполнить работы по рекультивации таких земель в случае, если использование земель привело к порче либо уничтожению плодородного слоя почвы в границах земель, указанных в п. 1 настоящего постановле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Размер, порядок и сроки внесения платы за размещение объектов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1. Размер платы составляет 556 руб. 19 коп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мер платы за размещение объектов определяется по формуле: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  <w:t xml:space="preserve">Рп = УПКС x S / 100 x 5 / Кмг </w:t>
      </w: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val="en-US" w:eastAsia="ru-RU"/>
        </w:rPr>
        <w:t>x</w:t>
      </w: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  <w:t xml:space="preserve"> Км, где</w:t>
      </w:r>
      <w:r>
        <w:rPr/>
        <w:t>:</w:t>
      </w:r>
    </w:p>
    <w:tbl>
      <w:tblPr>
        <w:tblW w:w="10080" w:type="dxa"/>
        <w:jc w:val="left"/>
        <w:tblInd w:w="-16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072"/>
        <w:gridCol w:w="390"/>
        <w:gridCol w:w="8618"/>
      </w:tblGrid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п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р платы за размещение объектов на землях, находящихся в государственной или муниципальной собственности, без их предоставления и установления сервитута, публичного сервитута (руб.);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ПКС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ому району, городскому округу Новгородской области, утвержденный в соответствии со статьей 66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Земельного кодекса Российской Федерации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(руб.); в соответствии с постановлением Департамента имущественных отношений и государственных закупок Новгородской области от 01.08.2019 №3 средний уровень кадастровой стоимости составляет 358,83 руб.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S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ощадь земель (кв. м).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мг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месяцев в году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м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месяцев действия постанов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56,19=358,83*62/100*5 /12*6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2. Сроки оплаты: вносится не позднее 30 дней со дня получения заявителем настоящего постановле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3. Плата перечисляется на счет: УФК по Новгородской области (Администрация Окуловского муниципального района) счет № 03100643000000015000, к/с 40102810145370000042, наименование банка: Отделение Новгород банка России//УФК по Новгородской области г. В.Новгород, КБК 93411705050130000180, БИК 014959900, ОКТМО 49628154, ИНН 5311000549, КПП 5311010011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 Срок действия настоящего постановления досрочно прекращается Администрацией Кулотинского городского поселения со дня предоставления земельного участка физическому или юридическому лицу, о чем Администрацией Кулотинского городского поселения акционерному обществу «Газпром газораспределение Великий Новгород» (ИНН 5321039753, ОГРН 1025300780812) направляется уведомление за 15 календарных дней до принятия решения о предоставлении земельного участка таким лица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</w:t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 Л.Н. Федоров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----------------------------------------------------------------------------------</w:t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</w:t>
      </w:r>
    </w:p>
    <w:p>
      <w:pPr>
        <w:pStyle w:val="Normal"/>
        <w:spacing w:lineRule="auto" w:line="240" w:before="0" w:after="8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уловского района</w:t>
      </w:r>
    </w:p>
    <w:p>
      <w:pPr>
        <w:pStyle w:val="18"/>
        <w:spacing w:before="0" w:after="0"/>
        <w:ind w:right="567" w:hanging="0"/>
        <w:contextualSpacing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СТАНОВЛЕНИЕ</w:t>
      </w:r>
    </w:p>
    <w:p>
      <w:pPr>
        <w:pStyle w:val="Heading2"/>
        <w:spacing w:lineRule="auto" w:line="240" w:before="240" w:after="6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1.10.2023  № 349</w:t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.п.Кулотин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976"/>
      </w:tblGrid>
      <w:tr>
        <w:trPr/>
        <w:tc>
          <w:tcPr>
            <w:tcW w:w="9606" w:type="dxa"/>
            <w:tcBorders/>
          </w:tcPr>
          <w:p>
            <w:pPr>
              <w:pStyle w:val="ConsPlusTitle"/>
              <w:widowControl/>
              <w:spacing w:before="0" w:after="0"/>
              <w:ind w:right="-5069" w:hanging="0"/>
              <w:contextualSpacing/>
              <w:rPr/>
            </w:pPr>
            <w:r>
              <w:rPr/>
              <w:t>Об утверждении перечня   муниципальных программ  Кулотинского городского</w:t>
            </w:r>
          </w:p>
          <w:p>
            <w:pPr>
              <w:pStyle w:val="ConsPlusTitle"/>
              <w:widowControl/>
              <w:spacing w:before="0" w:after="0"/>
              <w:ind w:right="-5069" w:hanging="0"/>
              <w:contextualSpacing/>
              <w:rPr/>
            </w:pPr>
            <w:r>
              <w:rPr/>
              <w:t>поселе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Кулотинского городского поселения от 29.10.2015 N 248 "Об утверждении порядка принятия решений о разработке муниципальных программ Кулотинского городского поселения, их формирования и реализации" Администрация Кулотинского городского поселения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еречень муниципальных программ Кулотинского городского поселения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читать  утратившим  силу    постановление   от 31.10.2022 №276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 утверждении  перечня муниципальных программ Кулотинского Кулотинского городского поселения»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йствие  распоряжения   распространить  на  правоотношения,   возникшие  с 01.01.2023 год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 Опубликовать постановление  в </w:t>
      </w:r>
      <w:r>
        <w:rPr>
          <w:rFonts w:cs="Times New Roman" w:ascii="Times New Roman" w:hAnsi="Times New Roman"/>
          <w:bCs/>
          <w:sz w:val="24"/>
          <w:szCs w:val="24"/>
        </w:rPr>
        <w:t>бюллетене  «Официальный   вестник Кулотинского город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ylotino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Интернет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      Л.Н.Федор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улотинского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3 N 349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ПРОГРАММ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7"/>
        <w:gridCol w:w="1579"/>
        <w:gridCol w:w="25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Кулотин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входящей в состав муниципальной программы Кулотинского городского посе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, ТРЕБУЮЩИЕ ФИНАНСОВОГО ОБЕСПЕ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ервичных мер пожарной безопасности на территории Кулотинского городского поселения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лотинского городского поселе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терроризма, экстремизма на территории Кулотинского городского поселения на 2021-202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1-2026 год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лотинского городского поселе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монт и содержание автомобильных дорог общего пользования местного значения на территории Кулотинского городского поселения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лотинского городского поселе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рнизация системы уличного освещения  на территории Кулотинского городского поселения на 2023-2027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3-2027 год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лотинского городского поселе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управления земельными ресурсами на территории Кулотинского городского поселения на 2022-202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лотинского городского поселения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системы управления муниципальным имуществом в  Кулотинском городском поселении на 2023-2028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3-2028 год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лотинского городского поселе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муниципального жилищного фонда в  Кулотинском городском поселении на 2023-2028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3-2028 год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лотинского городского поселе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ы на территории Кулотинского городского поселения на 2022-202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2-2026 год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лотинского городского поселе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физической культуры и спорта на территории Кулотинского городского поселения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3-2027 год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лотинского городского поселения</w:t>
            </w:r>
          </w:p>
        </w:tc>
      </w:tr>
      <w:tr>
        <w:trPr>
          <w:trHeight w:val="19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благоустройства на территории Кулотинского городского поселения на 2019-202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территории Кулотинского город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19-2026 годы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лотинского городского поселе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Кулотинского городского поселен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 на территории Кулотинского городского поселен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на территории Кулотинского городского поселен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коммунальной инфраструктуры Кулотинского городского поселения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3-2027 год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лотинского городского поселе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зация Администрации Кулотинского городского поселения на 2020-202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0-2026 год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лотинского городского поселе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достроительная политика на  территории Кулотинского городского поселения на 2022-202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2-2026 год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лотинского городского поселе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 охрана земель на территории Кулотинского городского поселения на 2022-202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2-2026 год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лотинского городского поселе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на территории Кулотинского городского поселения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3-2027 год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лотинского городского поселе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малого и среднего предпринимательства в Кулотинском городском поселении на 2021-2025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2021-2025 год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лотинского городского поселе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, НЕ ТРЕБУЮЩИЕ ФИНАНСОВОГО ОБЕСПЕ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ое развитие социальной инфраструктуры Кулотинского городского поселения Окуловского муниципального района Новгородской области на 2018-2022 годы и на период до 2030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18-2022 годы и на период до 2030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лотинского городского поселе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еление граждан, проживающих на территории Кулотинского городского поселения, из аварийного жилищного фонда в 2023 -2025 год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3-2025 год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лотинского городского поселе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КУЛОТИНСКОГО ГОРОД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улов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10.2023 №35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Кулотин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административный регламент предоставления  муниципальной услуги </w:t>
      </w:r>
      <w:r>
        <w:rPr>
          <w:rFonts w:cs="Times New Roman" w:ascii="Times New Roman" w:hAnsi="Times New Roman"/>
          <w:b/>
          <w:bCs/>
          <w:sz w:val="24"/>
          <w:szCs w:val="24"/>
        </w:rPr>
        <w:t>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Кулотинского городского поселения от  06.10.2015 №226 (в редакции постановлений от 04.04.2016 №65, от 22.11.2018 №229, от 06.12.2018 №255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ложение прокуратуры Окуловского района от 27.06.2023 №22-05-2023/72-23-20490013,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от 05.12.2022 № 509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Администрация Кулотин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ти в административный регламент предоставления 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Кулотинского городского поселения от  06.10.2015 №226 (в редакции постановлений от 04.04.2016 №65, от 22.11.2018 №229, от 06.12.2018 №255) (далее Регламент), следующие изменения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2.4. Раздела 2 Регламента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993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«2.4.1. </w:t>
      </w:r>
      <w:r>
        <w:rPr>
          <w:rFonts w:cs="Times New Roman" w:ascii="Times New Roman" w:hAnsi="Times New Roman"/>
          <w:sz w:val="24"/>
          <w:szCs w:val="24"/>
        </w:rPr>
        <w:t>Максимальный срок предоставления муниципальной услуги составляет 20 дней со дня поступления от заявителя заявления о предоставлении муниципальной услуги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2.4.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49659/c0faf6fdae894e8e85171d7d4bbd9f58cbc3b108/" \l "dst187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тьей 3.5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Федерального закона от 25 октября 2001 года N 137-ФЗ "О введении в действие Земельного кодекса Российской Федерации", срок может быть продлен не более чем до тридцати пяти дней со дня поступления заявления.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.».</w:t>
      </w:r>
    </w:p>
    <w:p>
      <w:pPr>
        <w:pStyle w:val="Normal"/>
        <w:spacing w:lineRule="auto" w:line="240" w:before="0" w:after="0"/>
        <w:ind w:firstLine="99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 поселения в информационно-телекоммуникационной сети «Интернет»».</w:t>
      </w:r>
    </w:p>
    <w:p>
      <w:pPr>
        <w:pStyle w:val="Normal"/>
        <w:spacing w:lineRule="auto" w:line="240" w:before="0" w:after="0"/>
        <w:ind w:firstLine="99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                Л.Н. Федоров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КУЛОТИНСКОГО ГОРОД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улов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10.2023 №35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Кулотин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административный регламент предоставления  муниципальной услуги </w:t>
      </w:r>
      <w:r>
        <w:rPr>
          <w:rFonts w:cs="Times New Roman" w:ascii="Times New Roman" w:hAnsi="Times New Roman"/>
          <w:b/>
          <w:bCs/>
          <w:sz w:val="26"/>
          <w:szCs w:val="26"/>
        </w:rPr>
        <w:t>«Принятия решения о предварительном согласовании границ земельного участка», утвержденный постановлением администрации Кулотинского городского поселения от  06.10.2015г. №227 (в редакции  постановления от 01.04.2016 г № 63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едложение прокуратуры Окуловского района от 27.06.2023 №22-05-2023/72-23-20490013,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от 05.12.2022 № 509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Администрация Кулотин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Внести в административный регламент предоставления  муниципальной услуги «Принятия решения о предварительном согласовании границ земельного участка», утвержденный постановлением администрации Кулотинского городского поселения от  06.10.2015г. №227 (в редакции  постановления от 01.04.2016 г № 63) (далее Регламент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</w:t>
      </w:r>
      <w:r>
        <w:rPr>
          <w:rFonts w:cs="Times New Roman" w:ascii="Times New Roman" w:hAnsi="Times New Roman"/>
          <w:b/>
          <w:sz w:val="26"/>
          <w:szCs w:val="26"/>
        </w:rPr>
        <w:t>Пункт 2.4. Раздела 2 Регламента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«2.4.1. Срок предоставления муниципальной услуги составляет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е более чем двадцать дней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со дня поступления заявления с документами, необходимыми дл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2.4.2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s://www.consultant.ru/document/cons_doc_LAW_449659/c0faf6fdae894e8e85171d7d4bbd9f58cbc3b108/" \l "dst187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shd w:fill="FFFFFF" w:val="clear"/>
        </w:rPr>
        <w:t>статьей 3.5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Федерального закона от 25 октября 2001 года N 137-ФЗ "О введении в действие Земельного кодекса Российской Федерации", срок может быть продлен не более чем до тридцати пяти дней со дня поступления заявления.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Опубликовать настоящее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 поселения в информационно-телекоммуникационной сети «Интернет»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</w:t>
      </w:r>
    </w:p>
    <w:p>
      <w:pPr>
        <w:pStyle w:val="Normal"/>
        <w:spacing w:lineRule="auto" w:line="240" w:before="0" w:after="8"/>
        <w:ind w:right="1783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   Л.Н. Федоров</w:t>
      </w:r>
    </w:p>
    <w:p>
      <w:pPr>
        <w:pStyle w:val="Normal"/>
        <w:spacing w:lineRule="auto" w:line="240" w:before="0" w:after="8"/>
        <w:ind w:right="1783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овгород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 КУЛОТИНСКОГО ГОРОД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улов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10.2023 №35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п.Кулотин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административный регламент предоставления  муниципальной услуги «Предоставление земельных участков гражданам  для индивиду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жилищного строительства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едения личного  подсобного хозяйства в границах населенного 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утвержденный постановлением администрации Кулотинского городского поселения от  06.10.2015 №228  (в редакции постановлений от 04.04.2016 №66, от 21.05.2018 №101)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Рассмотрев предложение прокуратуры Окуловского района от 27.06.2023 №22-05-2023/72-23-20490013,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от 05.12.2022 № 509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Администрация Кулот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СТАНО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административный регламент предоставления  муниципальной услуги «Предоставление земельных участков гражданам  для индивидуального жилищного строительства, ведения личного  подсобного хозяйства в границах населенного 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утвержденный постановлением администрации Кулотинского городского поселения от  06.10.2015 №228  (в редакции постановлений от 04.04.2016 №66, от 21.05.2018 №101)  (далее Регламент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1. Пункт 2.4. Раздела 2 Регламента изложить в новой редакци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4.Срок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4.1. Срок предоставления муниципальной услуги составляет 20 дней со дня поступления заявления о предоставлении земельного участка (далее-заявле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публикования и размещения извещения о предоставлении земельного участка срок предоставления муниципальной услуги составляет 57 дней со дня поступления зая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Возможность приостановления предоставления муниципальной услуги не предусмотрена нормативными правовыми актами Российской Федерации и Республики Крым, муниципальными правовыми акт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Срок выдачи (направления) документа, являющегося результатом предоставления муниципальной услуги, составляет 1 рабочий день, который включается в общий срок предоставления муниципальной услуги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1.2.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В пункте 3.5 Раздела 3 Регламе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- абзац первый подпункта 3.5.1.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«3.5.1.Специалист Администрации в срок, не превышающий 20 дней с даты поступления заявления, обеспечивает опубликование извещения о предоставлении земельного участка в порядке, установленном для официального опубликования (обнародования) муниципальных правовых актов уставом поселения, на официальном сайте, а также на официальном сайте уполномоченного органа в информационно-телекоммуникационной сети «Интернет»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абзац первый подпункта 3.5.3.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5.3. В срок не более чем двадцать дней со дня поступления заявления о предоставлении земельного участка Администрация рассматривает поступившее заявление, проверяет наличие или отсутствие оснований, предусмотренных пунктом 2.8.2. настоящего административного регламента, и по результатам указанных рассмотрения и проверки совершает одно из следующих действий: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абзац второй подпункта 3.5.6.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Специалист, ответственный за производство по делу, в срок не более чем 20 дней со дня поступления заявления о предоставлении земельного участка осуществляет подготовку проектов договора купли-продажи, договора аренды земельного участка в трех экземплярах и их подписание, а также направляет проекты указанных договоров для подписания заявителю.</w:t>
      </w:r>
      <w:r>
        <w:rPr>
          <w:rFonts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публиковать настоящее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 поселения в информационно-телекоммуникационной сети «Интернет»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              Л.Н. Федоров</w:t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Style22"/>
        <w:spacing w:before="280" w:after="280"/>
        <w:ind w:left="567" w:hanging="0"/>
        <w:contextualSpacing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Сообщение о возможном установлении публичного сервитута </w:t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39.42 Земельного кодекса Российской Федерации, Администрация Кулотинского городского поселения Окуловского муниципального района Новгородской области информирует </w:t>
      </w:r>
      <w:r>
        <w:rPr>
          <w:rFonts w:cs="Times New Roman" w:ascii="Times New Roman" w:hAnsi="Times New Roman"/>
          <w:bCs/>
          <w:sz w:val="26"/>
          <w:szCs w:val="26"/>
        </w:rPr>
        <w:t>правообладателей земельных участков о возможном установлении публичного сервитута по ходатайству акционерного общества «Газпром газораспределение Великий Новгород» сроком на 49 лет с целью размещения существующего сооружения Газопровод к жилому дому по адресу: Новгородская область, Окуловский район, рп. Кулотино, ул. Гоголя, д. 19,</w:t>
      </w:r>
      <w:r>
        <w:rPr>
          <w:rFonts w:cs="Times New Roman" w:ascii="Times New Roman" w:hAnsi="Times New Roman"/>
          <w:sz w:val="26"/>
          <w:szCs w:val="26"/>
        </w:rPr>
        <w:t xml:space="preserve"> площадью 541 кв.м., в отношении земельного участка, расположенного в границах кадастровых кварталов 53:12:0303011, 53:12:0303012, 53:12:0303013.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ческое описание местоположения границ публичного сервитута: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Публичный сервитут объекта газоснабжения: </w:t>
      </w:r>
      <w:r>
        <w:rPr>
          <w:rFonts w:cs="Times New Roman" w:ascii="Times New Roman" w:hAnsi="Times New Roman"/>
          <w:b/>
          <w:bCs/>
          <w:sz w:val="26"/>
          <w:szCs w:val="26"/>
        </w:rPr>
        <w:t>Газопровод к жилому дому по адресу: Новгородская область, Окуловский район, рп Кулотино, ул. Гоголя, д.19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в границах </w:t>
      </w:r>
      <w:r>
        <w:rPr>
          <w:rFonts w:cs="Times New Roman" w:ascii="Times New Roman" w:hAnsi="Times New Roman"/>
          <w:b/>
          <w:sz w:val="26"/>
          <w:szCs w:val="26"/>
        </w:rPr>
        <w:t>кадастровых кварталов 53:12:0303011, 53:12:0303012, 53:12:0303013, расположенный по адресу: Новгородская область, Окуловский район, рп Кулотино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43730" cy="6480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829" t="18397" r="36699" b="12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интересованные лица в течение пятнадцати дней со  дня опубликования настоящего сообщения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 адресу: </w:t>
      </w:r>
      <w:r>
        <w:rPr>
          <w:rFonts w:cs="Times New Roman" w:ascii="Times New Roman" w:hAnsi="Times New Roman"/>
          <w:sz w:val="24"/>
          <w:szCs w:val="24"/>
        </w:rPr>
        <w:t>Новгородская область, Окуловский район, р.п. Кулотино, ул. Кирова, д.13, каб.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бочие дни с 08-30 до 17-00 (перерыв на обед с 13-00 до 14-00)</w:t>
      </w:r>
      <w:r>
        <w:rPr>
          <w:rFonts w:cs="Times New Roman" w:ascii="Times New Roman" w:hAnsi="Times New Roman"/>
          <w:sz w:val="24"/>
          <w:szCs w:val="24"/>
        </w:rPr>
        <w:t xml:space="preserve"> - Администрация Кулотинского городского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фициальный сайт администрации– </w:t>
      </w:r>
      <w:r>
        <w:rPr>
          <w:rFonts w:cs="Times New Roman" w:ascii="Times New Roman" w:hAnsi="Times New Roman"/>
          <w:bCs/>
          <w:sz w:val="24"/>
          <w:szCs w:val="24"/>
        </w:rPr>
        <w:t xml:space="preserve">http://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ulotinoadm</w:t>
      </w:r>
      <w:r>
        <w:rPr>
          <w:rFonts w:cs="Times New Roman" w:ascii="Times New Roman" w:hAnsi="Times New Roman"/>
          <w:bCs/>
          <w:sz w:val="24"/>
          <w:szCs w:val="24"/>
        </w:rPr>
        <w:t>.ru/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обладатели земельных участков, в отношении которых испрашивается публичный сервитут, если их права (обременения права) не зарегистрированы в Едином государственном реестре недвижимости, могут обратиться с заявлением об учете их прав на земельные участки с приложением копий документов, подтверждающих эти права в Администрацию Окуловского муниципального района в рабочие дни с 8.00 до 13.00 и с 14.00 до 17.00 ч., по адресу: Российская Федерация, </w:t>
      </w:r>
      <w:r>
        <w:rPr>
          <w:rFonts w:cs="Times New Roman" w:ascii="Times New Roman" w:hAnsi="Times New Roman"/>
          <w:sz w:val="24"/>
          <w:szCs w:val="24"/>
        </w:rPr>
        <w:t>Новгородская область, Окуловский район, р.п. Кулотино, ул. Кирова, д.13, каб.3, контактный телефон (81657) 21-4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следний день подачи заявления </w:t>
      </w:r>
      <w:r>
        <w:rPr>
          <w:rFonts w:cs="Times New Roman" w:ascii="Times New Roman" w:hAnsi="Times New Roman"/>
          <w:sz w:val="24"/>
          <w:szCs w:val="24"/>
        </w:rPr>
        <w:t xml:space="preserve">10 ноября 2023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.</w:t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городская  область 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 КУЛОТИНСКОГО ГОРОДСКОГО  ПОСЕЛЕНИЯ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уловского района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ind w:firstLine="567"/>
        <w:contextualSpacing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 внесении   изменений   в Положение  муниципальном дорожном фонде 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Советом депутатов 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  октября  2023  года</w:t>
      </w:r>
    </w:p>
    <w:p>
      <w:pPr>
        <w:pStyle w:val="Standard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</w:rPr>
        <w:t xml:space="preserve">В целях финансового обеспечения дорожной деятельности в отношении автомобильных дорог общего пользования местного значения в соответствии с  Бюджетным  кодекса Российской Федерации,  Федерального закона от 06.10.2003 № 131-ФЗ « Об общих принципах организации местного самоуправления в Российской Федерации»,  руководствуясь Уставом Кулотинского городского поселения, Совет депутатов Кулотинского городского поселения </w:t>
      </w:r>
    </w:p>
    <w:p>
      <w:pPr>
        <w:pStyle w:val="Standard"/>
        <w:spacing w:before="0" w:after="0"/>
        <w:ind w:firstLine="567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ЕШИЛ:</w:t>
      </w:r>
    </w:p>
    <w:p>
      <w:pPr>
        <w:pStyle w:val="Standard"/>
        <w:spacing w:before="0" w:after="0"/>
        <w:contextualSpacing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1. Внести  в  Положение    о  муниципальном  дорожном фонде  Кулотинского городского  поселения,</w:t>
      </w:r>
      <w:r>
        <w:rPr>
          <w:rFonts w:cs="Times New Roman"/>
          <w:bCs/>
        </w:rPr>
        <w:t xml:space="preserve"> утвержденное   решением  Совета  депутатов  Кулотинского городского поселения    от 26.12.2013  № 187   следующие  изменения:</w:t>
      </w:r>
    </w:p>
    <w:p>
      <w:pPr>
        <w:pStyle w:val="Standard"/>
        <w:spacing w:before="0" w:after="0"/>
        <w:contextualSpacing/>
        <w:jc w:val="both"/>
        <w:rPr/>
      </w:pPr>
      <w:r>
        <w:rPr>
          <w:rFonts w:eastAsia="Times New Roman" w:cs="Times New Roman"/>
          <w:bCs/>
        </w:rPr>
        <w:t xml:space="preserve">           </w:t>
      </w:r>
      <w:r>
        <w:rPr>
          <w:rFonts w:cs="Times New Roman"/>
          <w:bCs/>
        </w:rPr>
        <w:t>1.1.</w:t>
      </w:r>
      <w:r>
        <w:rPr>
          <w:rFonts w:cs="Times New Roman"/>
        </w:rPr>
        <w:t xml:space="preserve"> Изложить пункт 2  Положения   в новой  редакции:</w:t>
      </w:r>
    </w:p>
    <w:p>
      <w:pPr>
        <w:pStyle w:val="Standard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ab/>
        <w:t>«2. Источники формирования дорожного фонда  посел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. Объем бюджетных ассигнований  дорожного фонда поселения утверждается решением Совета депутатов Кулотинского городского поселения о бюджете поселения на очередной финансовый год и на плановый период в размере не менее прогнозируемого объема доходов бюджета поселения о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сел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Кулотинского городского посел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Кулотинского городского посел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) денежных средств, поступающих в бюджет поселения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 поселения, или в связи с уклонением от заключения таких контракта или иных договоров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тка собственных денежных средств, сложившегося на начало года в сумме, необходимой для формирования дорожного фонда в размере, определенном решением Совета  депутатов  Кулотинского городского поселения  «О  бюджете Кулотинского городского поселения на текущий финансовый год  и плановый  период»».</w:t>
      </w:r>
    </w:p>
    <w:p>
      <w:pPr>
        <w:pStyle w:val="Standard"/>
        <w:spacing w:before="0" w:after="0"/>
        <w:contextualSpacing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2. Опубликовать данное решение в бюллетене «Официальный вестник Кулотинского городского поселения» и разместить на официальном сайте Кулотинского город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underscore"/>
        </w:tabs>
        <w:spacing w:lineRule="auto" w:line="240" w:before="0" w:after="200"/>
        <w:ind w:right="-2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отинского городского поселения   С.Н. Кондратенк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Кулоти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10.2023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auto" w:line="240" w:before="0" w:after="200"/>
        <w:ind w:left="-1134" w:firstLine="1134"/>
        <w:contextualSpacing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auto" w:line="240" w:before="0" w:after="200"/>
        <w:ind w:left="-1134" w:firstLine="1134"/>
        <w:contextualSpacing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городского поселения    Л.Н. Федоров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auto" w:line="240" w:before="0" w:after="200"/>
        <w:ind w:left="-1134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городская  область 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 КУЛОТИНСКОГО ГОРОДСКОГО  ПОСЕЛЕНИЯ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уловского района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решение  Совета депутатов от 21.12.2022 №94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  Кулотинского городского  поселения на 2023 год и на плановый период 2024 и 2025 го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о  Советом  депутатов 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7  октября 2023 года</w:t>
      </w:r>
    </w:p>
    <w:p>
      <w:pPr>
        <w:pStyle w:val="TextBody"/>
        <w:spacing w:before="0" w:after="0"/>
        <w:contextualSpacing/>
        <w:rPr/>
      </w:pPr>
      <w:r>
        <w:rPr>
          <w:b/>
          <w:bCs/>
          <w:szCs w:val="24"/>
        </w:rPr>
        <w:t xml:space="preserve">          </w:t>
      </w:r>
      <w:r>
        <w:rPr>
          <w:szCs w:val="24"/>
        </w:rPr>
        <w:t>Совет депутатов Кулотинского городского  поселения</w:t>
      </w:r>
    </w:p>
    <w:p>
      <w:pPr>
        <w:pStyle w:val="25"/>
        <w:keepNext w:val="false"/>
        <w:widowControl/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25"/>
        <w:keepNext w:val="false"/>
        <w:widowControl/>
        <w:autoSpaceDE w:val="false"/>
        <w:spacing w:before="0" w:after="0"/>
        <w:contextualSpacing/>
        <w:rPr/>
      </w:pPr>
      <w:r>
        <w:rPr>
          <w:sz w:val="24"/>
          <w:szCs w:val="24"/>
        </w:rPr>
        <w:tab/>
        <w:t>1</w:t>
      </w:r>
      <w:r>
        <w:rPr>
          <w:color w:val="000000"/>
          <w:sz w:val="24"/>
          <w:szCs w:val="24"/>
        </w:rPr>
        <w:t xml:space="preserve">.Внести в решение Совета депутатов Кулотинского городского поселения от 21.12.2022  № 94 « О бюджете Кулотинского городского поселения на 2023 год и на плановый период 2024 и 2025 годов» следующие изменения: </w:t>
      </w:r>
    </w:p>
    <w:p>
      <w:pPr>
        <w:pStyle w:val="25"/>
        <w:keepNext w:val="false"/>
        <w:widowControl/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1. заменить в статье 1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1.1 в части 1 пункта 1 цифры «43 145, 77216» на «43 100, 82131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1.2 в части 1 пункта 2 цифры «52 726,16549» на «56 529, 40338»</w:t>
      </w:r>
    </w:p>
    <w:p>
      <w:pPr>
        <w:pStyle w:val="25"/>
        <w:keepNext w:val="false"/>
        <w:widowControl/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1.3 в части 1 пункта 3 установить  дефицит бюджета городского поселения  в сумме 13 428, 58207 тыс. рублей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2. статью 5 « Межбюджетные трансферты, получаемые из других  бюджетов бюджетной системы Российской Федерации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ложить в новой редакции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жбюджетные трансферты, получаемые из других  бюджетов бюджетной системы Российской Федераци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объем межбюджетных трансфертов, получаемые  из других бюджетов  бюджетной системы Российской Федерации на 2023 год в сумме 23 млн. 441,30216 тыс. рублей, на 2024 год в сумме 2 млн. 192,66390 тыс. рублей и на 2025 год в сумме 1млн. 473,00000 тыс. рублей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3. в статье 6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ункт 4 изложить в новой редакции: «Утвердить объем бюджетных ассигнований дорожного фонда Кулотинского городского поселения на 2023 год в сумме 17 млн. 138,284  тыс. рублей, на 2024 в сумме 2 млн. 833,04000 тыс. рублей и 2025 годов в сумме по 2 млн. 833,06000 тыс. рублей»;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1.4.  статью 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ежбюджетные трансферты, предоставляемые другим бюджетам бюджетной системы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зложить в новой редакц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ab/>
        <w:t xml:space="preserve">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татья 8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твердить общий объем межбюджетных трансфертов, предоставляемых бюджету Окуловского муниципального района, на 2023 год в сумме 108,129 тыс. рублей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я 1,2, 3 и 4 к решению Совета депутатов Кулотинского городского поселения «</w:t>
      </w:r>
      <w:r>
        <w:rPr>
          <w:rFonts w:cs="Times New Roman" w:ascii="Times New Roman" w:hAnsi="Times New Roman"/>
          <w:sz w:val="24"/>
          <w:szCs w:val="24"/>
        </w:rPr>
        <w:t>О бюджете Кулотинского городского поселения на 2023 год и на плановый 2024 и 2025 год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 изложить в прилагаемой редак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решение  в </w:t>
      </w:r>
      <w:r>
        <w:rPr>
          <w:rFonts w:cs="Times New Roman" w:ascii="Times New Roman" w:hAnsi="Times New Roman"/>
          <w:bCs/>
          <w:sz w:val="24"/>
          <w:szCs w:val="24"/>
        </w:rPr>
        <w:t>бюллетене  «Официальный   вестник Кулотинского город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Администрации  Кулотинского городского поселения в информационно-телекоммуникационной сети Интернет.</w:t>
      </w:r>
    </w:p>
    <w:p>
      <w:pPr>
        <w:pStyle w:val="Msonormalcxspmiddle"/>
        <w:spacing w:before="0" w:after="0"/>
        <w:contextualSpacing/>
        <w:rPr>
          <w:b/>
          <w:b/>
        </w:rPr>
      </w:pPr>
      <w:r>
        <w:rPr>
          <w:b/>
        </w:rPr>
        <w:t>Председатель Совета депутатов                                                                                                                                     Кулотинского городского поселения                   С.Н.Кондратенко</w:t>
      </w:r>
    </w:p>
    <w:p>
      <w:pPr>
        <w:pStyle w:val="Msonormalcxspmiddle"/>
        <w:spacing w:before="0" w:after="0"/>
        <w:contextualSpacing/>
        <w:rPr/>
      </w:pPr>
      <w:r>
        <w:rPr/>
        <w:t>27. 10.2023</w:t>
      </w:r>
    </w:p>
    <w:p>
      <w:pPr>
        <w:pStyle w:val="Msonormalcxspmiddle"/>
        <w:spacing w:before="0" w:after="0"/>
        <w:contextualSpacing/>
        <w:rPr/>
      </w:pPr>
      <w:r>
        <w:rPr/>
        <w:t xml:space="preserve">№ </w:t>
      </w:r>
      <w:r>
        <w:rPr/>
        <w:t>124</w:t>
      </w:r>
    </w:p>
    <w:p>
      <w:pPr>
        <w:pStyle w:val="Msonormalcxspmiddl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contextualSpacing/>
        <w:rPr>
          <w:b/>
          <w:b/>
        </w:rPr>
      </w:pPr>
      <w:r>
        <w:rPr>
          <w:b/>
        </w:rPr>
        <w:t xml:space="preserve">Глава  городского  поселения              Л.Н.Федоров </w:t>
      </w:r>
    </w:p>
    <w:p>
      <w:pPr>
        <w:pStyle w:val="Msonormalcxspmiddl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Совета депута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бюджете Кулотинского городског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оселения  на 2023 год и на плановый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ериод 2024 и 2025 го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ируемые поступления доходов в бюджет Кулотинского городского поселения на 2023 год и на плановый период 2024 и 2025 год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120" w:after="200"/>
        <w:contextualSpacing/>
        <w:jc w:val="right"/>
        <w:rPr>
          <w:rFonts w:ascii="Times New Roman" w:hAnsi="Times New Roman" w:cs="Times New Roman"/>
          <w:bCs/>
          <w:color w:val="000000"/>
          <w:spacing w:val="-2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(рублей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2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pacing w:val="-2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701"/>
        <w:gridCol w:w="1560"/>
        <w:gridCol w:w="1241"/>
      </w:tblGrid>
      <w:tr>
        <w:trPr>
          <w:trHeight w:val="6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 год</w:t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43 100 82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8 444 903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2 594 86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9 704 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 252 24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1 121 86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8 148 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9 041 74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9 920 46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4 397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5 016 4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5 752 20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4 397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5 016 4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5 752 200,00</w:t>
            </w:r>
          </w:p>
        </w:tc>
      </w:tr>
      <w:tr>
        <w:trPr>
          <w:trHeight w:val="14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8 02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8 421 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8 717 300,00</w:t>
            </w:r>
          </w:p>
        </w:tc>
      </w:tr>
      <w:tr>
        <w:trPr>
          <w:trHeight w:val="23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8 7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9 4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7 1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7 3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01 0208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6 360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6 579 6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7 018 4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АЛОГИ НА ТОВАРЫ (РАБОТЫ УСЛУГИ)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03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 482 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 558 14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 678 06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03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 482 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 558 14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 678 06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3 022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02 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743 36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802 54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3 0224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 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 08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 34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3 0225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68 0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907 0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969 01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3 0226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92 6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-97 3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-98 83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5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561 000,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65 000,00</w:t>
            </w:r>
          </w:p>
        </w:tc>
      </w:tr>
      <w:tr>
        <w:trPr>
          <w:trHeight w:val="1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 06 01000 00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5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561 000,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65 000,00</w:t>
            </w:r>
          </w:p>
        </w:tc>
      </w:tr>
      <w:tr>
        <w:trPr>
          <w:trHeight w:val="1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6 01030 13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5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561 000,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65 000,00</w:t>
            </w:r>
          </w:p>
        </w:tc>
      </w:tr>
      <w:tr>
        <w:trPr>
          <w:trHeight w:val="1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06 06000 00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 71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 906 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 925 000,00</w:t>
            </w:r>
          </w:p>
        </w:tc>
      </w:tr>
      <w:tr>
        <w:trPr>
          <w:trHeight w:val="1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Земельный налог с организ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06 06030 13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00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00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00,00</w:t>
            </w:r>
          </w:p>
        </w:tc>
      </w:tr>
      <w:tr>
        <w:trPr>
          <w:trHeight w:val="1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6 06033 13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Земельный налог с физических ли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1 06 06040 13 0000 110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 21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 406 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 425 000,00</w:t>
            </w:r>
          </w:p>
        </w:tc>
      </w:tr>
      <w:tr>
        <w:trPr>
          <w:trHeight w:val="1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6 06043 13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21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406 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425 0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 08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 08 04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8 04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 555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 210 5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 201 400,00</w:t>
            </w:r>
          </w:p>
        </w:tc>
      </w:tr>
      <w:tr>
        <w:trPr>
          <w:trHeight w:val="1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3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42 5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35 0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 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42 5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35 0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 11 0501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52 5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45 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1 05013 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52 5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45 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 11 0502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80 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1 05025 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 000,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-лении органов государственной власти, органов местного самоуправ-ления, государственных внебюджет-ных фондов и созданных ими учреж-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11 0503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10 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10 000,00</w:t>
            </w:r>
          </w:p>
        </w:tc>
      </w:tr>
      <w:tr>
        <w:trPr>
          <w:trHeight w:val="1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1 05035 13 0000 12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10 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10 000,0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14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6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68 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66 40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14 0600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6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68 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66 40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14 0601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4 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0 000,00</w:t>
            </w:r>
          </w:p>
        </w:tc>
      </w:tr>
      <w:tr>
        <w:trPr>
          <w:trHeight w:val="9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4 06013 13 0000 43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 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 000,00</w:t>
            </w:r>
          </w:p>
        </w:tc>
      </w:tr>
      <w:tr>
        <w:trPr>
          <w:trHeight w:val="9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14 0602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62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629 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632 900,00</w:t>
            </w:r>
          </w:p>
        </w:tc>
      </w:tr>
      <w:tr>
        <w:trPr>
          <w:trHeight w:val="7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4 06025 13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9 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2 900,00</w:t>
            </w:r>
          </w:p>
        </w:tc>
      </w:tr>
      <w:tr>
        <w:trPr>
          <w:trHeight w:val="7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 14 0631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5 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3 500,00</w:t>
            </w:r>
          </w:p>
        </w:tc>
      </w:tr>
      <w:tr>
        <w:trPr>
          <w:trHeight w:val="7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4 06313 13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5 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3 500,00</w:t>
            </w:r>
          </w:p>
        </w:tc>
      </w:tr>
      <w:tr>
        <w:trPr>
          <w:trHeight w:val="5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 1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3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7 05000 00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3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чие неналоговые доходы бюджетов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7 05050 13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3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3 396 35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 192 663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 473 000,0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3 396 35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 192 663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 473 000,00</w:t>
            </w:r>
          </w:p>
        </w:tc>
      </w:tr>
      <w:tr>
        <w:trPr>
          <w:trHeight w:val="8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 02 2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2 996 85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 780 163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 050 000,00</w:t>
            </w:r>
          </w:p>
        </w:tc>
      </w:tr>
      <w:tr>
        <w:trPr>
          <w:trHeight w:val="8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 02 252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81 55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730 163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02 25299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1 55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0 163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 02 2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2 615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 050 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 050 000,00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чие субсидии бюджетам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02 29999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 615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81 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81 000,00</w:t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99 50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412 50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423 000,00</w:t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 02 30024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11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11 9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11 900,00</w:t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убвенции бюджетам городских поселений на выполнение передаваемых полномочий субъектов 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02 30024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 9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 900,00</w:t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87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00 6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11 100,00</w:t>
            </w:r>
          </w:p>
        </w:tc>
      </w:tr>
      <w:tr>
        <w:trPr>
          <w:trHeight w:val="9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убвенции бюджетам городских поселений на осуществление первичного воинского уче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02 35118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7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0 6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1 100,00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 02 40000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0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02 4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чие межбюджетные трансферты, передаваемые бюджетам 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02 49999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TextBody"/>
        <w:spacing w:before="0" w:after="0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к решению Совета депутато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Кулотинского городского поселения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«О    бюджете Кулотинского городского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поселения  на 2023год и на плановый период 2024 и 2025 годов»</w:t>
      </w:r>
    </w:p>
    <w:p>
      <w:pPr>
        <w:pStyle w:val="TextBody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/>
          <w:b/>
          <w:color w:val="000000"/>
          <w:sz w:val="14"/>
          <w:szCs w:val="14"/>
        </w:rPr>
      </w:r>
    </w:p>
    <w:p>
      <w:pPr>
        <w:pStyle w:val="TextBody"/>
        <w:spacing w:before="0" w:after="0"/>
        <w:contextualSpacing/>
        <w:jc w:val="center"/>
        <w:rPr>
          <w:sz w:val="14"/>
          <w:szCs w:val="14"/>
        </w:rPr>
      </w:pPr>
      <w:r>
        <w:rPr>
          <w:bCs/>
          <w:sz w:val="14"/>
          <w:szCs w:val="14"/>
        </w:rPr>
        <w:t>Источники внутреннего финансирования дефицита бюджета Кулотинского городского поселения  на 2023 год и на плановый период 2024 и 2025 годо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рублей)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1275"/>
        <w:gridCol w:w="1242"/>
        <w:gridCol w:w="1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од группы, подгруппы, статьи и вида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023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025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0 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 428 582,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00 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3 428 582,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менение прочих остатков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 01 05 02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3 428 582,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менение прочих остатков денежных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 01 05 02 01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3 428 582,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менение прочих остатков денежных средств бюджетов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 01 05 02 01 13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3 428 582,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Приложение 3</w:t>
      </w:r>
      <w:r>
        <w:rPr>
          <w:rFonts w:cs="Times New Roman" w:ascii="Times New Roman" w:hAnsi="Times New Roman"/>
          <w:bCs/>
          <w:sz w:val="14"/>
          <w:szCs w:val="14"/>
        </w:rPr>
        <w:br/>
      </w:r>
      <w:r>
        <w:rPr>
          <w:rFonts w:cs="Times New Roman" w:ascii="Times New Roman" w:hAnsi="Times New Roman"/>
          <w:color w:val="000000"/>
          <w:sz w:val="14"/>
          <w:szCs w:val="14"/>
        </w:rPr>
        <w:t>к решению Совета депутатов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«О бюджете Кулотинского городског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поселения  на 2023 год и на плановый период 2024 и 2025 годов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Cs/>
          <w:color w:val="000000"/>
          <w:sz w:val="14"/>
          <w:szCs w:val="1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Ведомственная структура расходов бюджета Кулотинского городского поселения на 2023 год и на плановый период 2024 и 2025 годов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(рублей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6"/>
        <w:gridCol w:w="425"/>
        <w:gridCol w:w="992"/>
        <w:gridCol w:w="425"/>
        <w:gridCol w:w="1276"/>
        <w:gridCol w:w="1276"/>
        <w:gridCol w:w="850"/>
      </w:tblGrid>
      <w:tr>
        <w:trPr>
          <w:trHeight w:val="4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20" w:hanging="3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ед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Ц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Р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025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АДМИНИСТРАЦИЯ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6 529 40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8 444 90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2 594 86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1 932 34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8 603 0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8 103 049,00</w:t>
            </w:r>
          </w:p>
        </w:tc>
      </w:tr>
      <w:tr>
        <w:trPr>
          <w:trHeight w:val="5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 099 6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 052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 052 400,00</w:t>
            </w:r>
          </w:p>
        </w:tc>
      </w:tr>
      <w:tr>
        <w:trPr>
          <w:trHeight w:val="3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 099 6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 052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 052 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Глава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1 0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 099 6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 052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 052 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 0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099 6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52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52 400,00</w:t>
            </w:r>
          </w:p>
        </w:tc>
      </w:tr>
      <w:tr>
        <w:trPr>
          <w:trHeight w:val="2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 0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099 6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52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52 400,00</w:t>
            </w:r>
          </w:p>
        </w:tc>
      </w:tr>
      <w:tr>
        <w:trPr>
          <w:trHeight w:val="8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Функционирование Правительства Российской Федерации, высших 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6 070 6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 875 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 875 900,00</w:t>
            </w:r>
          </w:p>
        </w:tc>
      </w:tr>
      <w:tr>
        <w:trPr>
          <w:trHeight w:val="3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6 070 6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 875 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 875 9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беспечение деятельности Администрац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1 0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 958 7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 764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 764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 0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 08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 080 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 080 600,00</w:t>
            </w:r>
          </w:p>
        </w:tc>
      </w:tr>
      <w:tr>
        <w:trPr>
          <w:trHeight w:val="3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 0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 08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 080 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 080 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 0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75 6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80 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80 9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 0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75 6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80 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80 90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 0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500,00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 0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500,00</w:t>
            </w:r>
          </w:p>
        </w:tc>
      </w:tr>
      <w:tr>
        <w:trPr>
          <w:trHeight w:val="1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1 0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11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11 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11 90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 0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8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8 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8 600,0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 0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8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8 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8 600,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 0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 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 300,00</w:t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 0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 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 300,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08 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08 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1 0 00 8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08 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 0 00 8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8 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 0 00 8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8 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45 30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 0 00 93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5 30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 0 00 93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5 30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 0 00 93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5 30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1 0 00 99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 0 00 99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 0 00 99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4 278 5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 674 7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 174 74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Муниципальная программа Кулотин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>Развитие системы управления муниципальным имуществом в Кулотинском городском поселении на 2018-2025годы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 247 6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716 8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716 849,00</w:t>
            </w:r>
          </w:p>
        </w:tc>
      </w:tr>
      <w:tr>
        <w:trPr>
          <w:trHeight w:val="6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роприятие «Обеспечение эффективного использова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6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 000,00</w:t>
            </w:r>
          </w:p>
        </w:tc>
      </w:tr>
      <w:tr>
        <w:trPr>
          <w:trHeight w:val="6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6 0 01 00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6 0 01 00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 000,00</w:t>
            </w:r>
          </w:p>
        </w:tc>
      </w:tr>
      <w:tr>
        <w:trPr>
          <w:trHeight w:val="5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6 0 01 00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  <w:t>Осуществление регистрации право муниципальной собственности на объекты недвижимого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6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  <w:t>Организация работ по изготовлению кадастровых паспортов, технических планов и актов обследования на объекты муниципального имущества, объекты недвижимого выморочного и бесхозяй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6 0 02 00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6 0 02 00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6 0 02 00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роприятие «Обеспечение содержания недвижимого имущества, находящегося в муниципальной собственности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6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600 3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9 8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9 84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еспечение содержания недвижимого имущества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6 0 04 00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600 3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9 8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9 84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6 0 04 00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600 3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9 8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9 84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6 0 04 00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600 3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9 8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9 84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роприятие «Обеспечение компенсационных выплат собственникам дома признанным аварийным и подлежащим снос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6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 денежных компенсаций собственникам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6 0 06 0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550 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6 0 06 0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6 0 06 0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Муниципальная программа Кулотинского городского поселения «Информатизация Администрации Кулотинского город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77 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97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97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роприятие «Повышение доступности информационных ресурсов Администрации Кулотинского городского поселения для организаций 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ддержка и дальнейшее расширение информационных сервисов официального сайта Администрац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0 01 01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0 01 01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0 01 01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новное мероприятие «Развитие информационно-коммуникационной инфраструктуры Администрации Кулотинского город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4 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4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4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Техническое оснащение рабочих мест в Администрации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улотинского город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современным компьютерным оборуд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0 02 0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0 02 0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0 02 0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0 02 01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0 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0 02 01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0 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0 02 01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0 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обретение расходных материалов к оргтех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0 02 0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0 02 0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0 02 0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Муниципальная программа Кулотинского городского поселения «Градостроительная политика на территории Кулотинского город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4"/>
                <w:szCs w:val="14"/>
              </w:rPr>
              <w:t xml:space="preserve"> поселения на 2022 -2026 годы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роприятие «Разработка градостроительной документации и упорядочение градостроительной деятельности на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работ по внесению изменений в Генеральный план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 0 01 01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 0 01 01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 0 01 01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работ по внесению изменений в Правила землепользования и застройк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 0 01 01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 0 01 01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 0 01 01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роприятие «Подготовка и утверждение документации по планировке территории в соответствии с докум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работ по изготовлению проекта планировки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 0 02 01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 0 02 01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 0 02 01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452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60 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60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1 0 00 9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452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60 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60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 0 00 9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 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 8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 0 00 9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 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 8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 0 00 9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3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0 000,00</w:t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 0 00 9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3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0 000,0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 0 00 9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2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3 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3 600,0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 0 00 9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2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3 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3 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8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00 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11 100,00</w:t>
            </w:r>
          </w:p>
        </w:tc>
      </w:tr>
      <w:tr>
        <w:trPr>
          <w:trHeight w:val="1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8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00 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11 10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8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00 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11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1 0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8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00 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11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 0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0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1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 0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0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1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 0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 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 100,00</w:t>
            </w:r>
          </w:p>
        </w:tc>
      </w:tr>
      <w:tr>
        <w:trPr>
          <w:trHeight w:val="6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 0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 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15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15 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15 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89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89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89 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Муниципальная программа Кулотинского городского поселения «Обеспечение первичных мер пожарной безопасности на территории Кулотинского городского поселения на 2023 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1 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89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89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89 100,00</w:t>
            </w:r>
          </w:p>
        </w:tc>
      </w:tr>
      <w:tr>
        <w:trPr>
          <w:trHeight w:val="8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новное мероприятие «Укрепление противопожарного состояния учреждений, жилого фонда, территории Кулотинского город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9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9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9 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комплекса противопожарных мероприятий (опашка объе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 0 02 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 000,0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 0 02 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 000,00</w:t>
            </w:r>
          </w:p>
        </w:tc>
      </w:tr>
      <w:tr>
        <w:trPr>
          <w:trHeight w:val="6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 0 02 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 000,00</w:t>
            </w:r>
          </w:p>
        </w:tc>
      </w:tr>
      <w:tr>
        <w:trPr>
          <w:trHeight w:val="1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ведение кадастровых работ по постановке на учет объектов инфраструктуры (пожарные водоем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 0 02 0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 0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 0 02 0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 0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 0 02 0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 000,00</w:t>
            </w:r>
          </w:p>
        </w:tc>
      </w:tr>
      <w:tr>
        <w:trPr>
          <w:trHeight w:val="1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истка имеющих пожарных водое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 0 02 0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 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 100,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 0 02 0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 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 100,00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 0 02 0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 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 100,00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кос травы около пожарных водое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 0 02 0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 000,00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 0 02 0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 000,00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 0 02 0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 000,00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обретение противопожарн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 0 02 00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 0 02 00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 0 02 00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6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6 5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Муниципальная программа Кулотинского городского поселения «Профилактика терроризма, экстремизма на территории Кулотинского городского поселения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2 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роприятие «Привлечение жителей поселения к участию в профилактике терроризма и экстремизма, а также к минимизации их последств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 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 0 01 0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 0 01 0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 0 01 0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Муниципальная программа Кулотинского городского поселения "Профилактика правонарушений на территории Кулотинского городского поселения на 2023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6 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6 4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сновное мероприятие "Приоритет прав и законных интересов человека и гражданина при осуществлении профилактики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5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6 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6 4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рганизация видеонаблюдения  за местами массового пребывания граждан на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5 0 01 0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6 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6 4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5 0 01 0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6 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6 4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5 0 01 0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6 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6 400,0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7 398 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 077 0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 977 060,0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7 136 2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 833 0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 833 06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Муниципальная программа «Ремонт и содержание автомобильных дорог общего пользования местного значения на территории Кулотинского городского поселения 2023-2027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7 136 2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 833 0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 833 06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 147 0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202 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202 4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я по разработке проектов и сметных расчетов стоимости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 0 01 0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 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 0 01 0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 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 0 01 0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 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убсидия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 0 01 7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5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0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050 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 0 01 7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5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0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050 000,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 0 01 7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5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0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050 000,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 0 01 7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 04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 0 01 7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 04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 0 01 7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 04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4 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2 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2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4 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2 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2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03 0 00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4 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2 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2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финансирование к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307 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307 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03 0 00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307 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989 1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630 6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630 66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я по расчистке автомобильных дорог от снежных заносов, посыпка автомобильных дорог песко-соляной смесью, приобретение песко-соляной сме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 0 02 00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929 9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0 6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150 66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 0 02 00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929 9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0 6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150 66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 0 02 00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929 9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0 6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150 66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я по грейдированию автомобильных дорог с подсыпкой, приобретение материала для подсып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 0 02 00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1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 0 02 00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1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 0 02 00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1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я по составлению проектно-сметной документации, отправка на проверку в ГАУ «Управление государственной экспертизы проектной документации, результатов инженерных изысканий Новгородской области» и 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 0 02 00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9 9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 0 02 00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9 9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 0 02 00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9 9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я по устройству металлической гофрированной трубы д о,5м на участке автомобильной дороги в д. Стар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 0 02 00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 0 02 00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 0 02 00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роприятие «Постановка автомобильных дорог на учет в Росреест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 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я по изготовлению межевых планов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 0 03 00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 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 0 03 00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 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 0 03 00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 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роприятие «Оптимизация методов организации дорожного движения на улично-дорожной сети Кулотинского городского поселения для повышения пропускной способности и обеспечения безопасности движения транспортных средств и пешех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я по разработке проекта организаци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 0 03 00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 0 03 00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 0 03 00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61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44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44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Муниципальная программа Кулотинского городского поселения «Система управления земельными ресурсами на территории Кулотинского городского поселения на 2022 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6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4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4 000,00</w:t>
            </w:r>
          </w:p>
        </w:tc>
      </w:tr>
      <w:tr>
        <w:trPr>
          <w:trHeight w:val="4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роприятие «Обеспечение эффективного использования земельных участ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ределение рыночной стоимости муниципального имущества для аренды и права собственности на земельные учас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 0 01 00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 0 01 00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 0 01 00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становление границ земельного участка путем выноса точек на мест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 0 01 0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 0 01 0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 0 01 0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роприятие «Организация кадастровых работ для рационального и эффективного использования земельных участков, находящихся в собственности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2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0 000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олнение кадастровых работ по межеванию земельных участ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 0 03 00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2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 0 03 00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2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 0 03 00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2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кадастровых работ по изготовлению проекта планировки и проекта межевания территории (ППТ и ПМ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 0 03 00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 0 03 00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 0 03 00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кадастровых работ по межеванию земельных участков из земель сельскохозяйственного назначения, выделяемых в счет п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 0 03 00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 0 03 00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 0 03 00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оддержка малого и среднего предпринимательства в Кулотинском городском поселении на 2021-2025годы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роприятие «Информационное и консультационное обеспечение субъектов малого и среднего предпринимательства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готовление методическ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 0 01 01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 0 01 01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 0 01 01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6 429 47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 531 81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 684 35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  <w:sz w:val="14"/>
                <w:szCs w:val="1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29 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29 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29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Муниципальная программа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>Капитальный ремонт муниципального жилищного фонда в Кулотинском городском поселении на 2018-2025годы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29 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29 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29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роприятие «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9 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9 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9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ведение капитального ремонта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 0 01 00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9 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9 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9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 0 01 00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9 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9 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9 100,00</w:t>
            </w:r>
          </w:p>
        </w:tc>
      </w:tr>
      <w:tr>
        <w:trPr>
          <w:trHeight w:val="5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 0 01 00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9 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9 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9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14"/>
                <w:szCs w:val="14"/>
              </w:rPr>
              <w:t>Коммунальное хозяйство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4 377 77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 963 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638 9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Муниципальная программа  Кулотинского городского поселения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Система коммунальной инфраструктуры Кулотинского городского поселения на 2023-2027 годы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 487 77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 39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7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роприятие «Повышение качества системы водоснабжения путем строительства и расширения водопроводной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 432 27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36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зработка проектно- сметной документации на строительство и расширение водопроводной сети в р.п. Кулот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 0 01 0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 432 27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36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 0 01 0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 432 27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36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 0 01 0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 432 27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36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роприятие «Разработка мероприятий, направленных на обеспечение надёжности, качества и эффективности работ в системах теплоснабжения, водоснабжения и водоотведения, комплексного развитие систем коммуналь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работ по разработке схем теплоснабжения, водоснабжения и водоотведения, комплексного развитие систем коммунальной инфраструктуры (схем актуал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 0 02 0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 0 02 0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 0 02 0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8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68 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68 900,00</w:t>
            </w:r>
          </w:p>
        </w:tc>
      </w:tr>
      <w:tr>
        <w:trPr>
          <w:trHeight w:val="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1 0 00 600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8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68 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68 9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 xml:space="preserve">Компенсация выпадающих доход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</w:rPr>
              <w:t>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91 0 00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6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68 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68 9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91 0 00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6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68 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68 900,00</w:t>
            </w:r>
          </w:p>
        </w:tc>
      </w:tr>
      <w:tr>
        <w:trPr>
          <w:trHeight w:val="7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убсидии юридическим лицам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кроме некоммерческих организаций), индивидуальным предпринимателя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зическим лицам 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91 0 00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6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68 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68 900,0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1 522 59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7 038 81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8 516 351,00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Муниципальная программа Кулотинского городского поселения «Модернизация системы уличного освещения на территории Кулотинского городского поселения на 2023 - 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 0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626 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856 200,00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роприятие «Обновление и модернизация уличного освещения на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00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6 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56 200,00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я по обновлению и модернизации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 0 01 00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00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6 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56 200,00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 0 01 00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00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6 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56 200,00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 0 01 00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00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6 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56 200,0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Муниципальная программа Кулотинского городского поселения «Организация благоустройства на территории Кулотинского городского поселения на 2019 - 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0 467 59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6 362 61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7 610 15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дпрограмма «Уличное освещение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 938 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 66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 982 7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роприятие «Организация освещения улиц Кулотинского городского поселения в целях улучшения условий проживания ж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 938 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 66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 982 7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 938 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 66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 982 7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 938 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 66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 982 7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дпрограмма «Озеленение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роприятие «Приведение территории Кулотинского городского поселения в соответствие с нормативными требованиями, предъявляемыми к озеленению, с требованиями санитарно - эпидемиологических и экологических нор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дпрограмма «Организация и содержание мест захоронения на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172 34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090 16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роприятие «Организация содержания мест захоронения на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2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2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2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роприятие «Организация работы по увековечиванию памяти погибших в боевых действ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7 62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5 000,00</w:t>
            </w:r>
          </w:p>
        </w:tc>
      </w:tr>
      <w:tr>
        <w:trPr>
          <w:trHeight w:val="3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7 62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5 000,00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7 62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5 000,00</w:t>
            </w:r>
          </w:p>
        </w:tc>
      </w:tr>
      <w:tr>
        <w:trPr>
          <w:trHeight w:val="3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3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4 12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0 16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убсидия на обустройство и восстановление воинских захорон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10 3 03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4 12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0 16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10 3 03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4 12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0 16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10 3 03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4 12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0 16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дпрограмма «Прочие мероприятия по благоустройству на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 961 7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217 4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872 45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роприятие «Проведение прочих мероприятий благоустройства территории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 360 0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217 4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872 45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чие мероприятия комплексного благоустройств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4 01 0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 360 0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217 4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872 45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4 01 0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 360 0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217 4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872 45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4 01 0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 360 0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217 4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872 45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работ по берегоукреплению на р.                                                                                                                                                                                          Перетна возле домов 17,18,21 и 22 по ул. Куйбышева в п. Кулотино Оку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4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 601 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чие мероприятия по берегоукреплению на р. Перетна возле домов 17,18,21 и 22 по ул. Куйбышева в п. Кулот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4 02 01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601 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4 02 01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601 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4 02 01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601 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сполнение полномочий муниципального района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4 02 81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4 02 81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4 02 81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Муниципальная программа Кулотинского городского поселения «Использование и охрана земель  на территории Кулотинского городского поселения на 2022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роприятие «Оптимизация деятельности в сфере обращения с отходами производства и потреб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явление земельных участков подверженных загрязнению, истощению, деградации, порче – ликвидация валов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 0 01 0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 0 01 0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 0 01 0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рганизация профессионального образования и дополнительного образования выборных должностных лиц, служащих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1 0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 0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 0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7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7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7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7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Муниципальная программа Кулотинского городского поселения «Развитие культуры  на территории Кулотинского городского поселения на 2022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7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7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роприятие «Стимулирование творческой актив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8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ведение культурно-массовых, культурно-зрелищных и выставоч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8 0 01 0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 000,00</w:t>
            </w:r>
          </w:p>
        </w:tc>
      </w:tr>
      <w:tr>
        <w:trPr>
          <w:trHeight w:val="4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8 0 01 0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8 0 01 0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5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54 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54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5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54 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54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5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54 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54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1 0 00 9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5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54 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54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 0 00 9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4 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4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 0 00 9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4 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4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hanging="1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7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2 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2 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7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2 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2 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Муниципальная программа Кулотинского городского поселения «Развитие физической культуры и спорта  на территории Кулотинского городского поселения на 2023 - 2027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1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9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7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2 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2 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роприятие «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 оздоровительных и спортивных мероприятий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 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 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ведение спортивно- массовых и физкультурно - оздоровительных мероприятий- сорев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 0 01 00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 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 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 0 01 00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 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 600,00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 0 01 00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 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 600,00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обретение спортивного инвентаря и формы с логотипами для участников спортивных мероприятий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 0 01 0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 0 01 0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 0 01 0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42 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 129 700,0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Приложение 4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к решению Совета депута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«О бюджете Кулотинского городског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поселения  на 2023 год и на плановый период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2024 и 2025 го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Распределение бюджетных ассигнований по целевым статьям (муниципальным программам Кулотинского городского поселения и непрограммным направлениям деятельности), группам и подгруппам видов расходов, разделам и подразделам классификации расходов бюджета Кулотинского городского поселения на 2023 год и на плановый период 2024 и 2025 год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рублей</w:t>
      </w:r>
      <w:r>
        <w:rPr/>
        <w:t>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52"/>
        <w:gridCol w:w="567"/>
        <w:gridCol w:w="567"/>
        <w:gridCol w:w="459"/>
        <w:gridCol w:w="1349"/>
        <w:gridCol w:w="1418"/>
        <w:gridCol w:w="992"/>
      </w:tblGrid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3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«Обеспечение первичных мер пожарной безопасности на территории Кулотинского городского поселения на 2023-2027годы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 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 1000,00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«Укрепление противопожарного состояния учреждений, жилого фонда, территории Кулотинского городского поселения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1000,00</w:t>
            </w:r>
          </w:p>
        </w:tc>
      </w:tr>
      <w:tr>
        <w:trPr>
          <w:trHeight w:val="36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омплекса противопожарных мероприятий (опашка объектов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адастровых работ по постановке на учет объектов инфраструктуры (пожарные водоемы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000,00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000,00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000,00</w:t>
            </w:r>
          </w:p>
        </w:tc>
      </w:tr>
      <w:tr>
        <w:trPr>
          <w:trHeight w:val="29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тка имеющих пожарных водоем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100,00</w:t>
            </w:r>
          </w:p>
        </w:tc>
      </w:tr>
      <w:tr>
        <w:trPr>
          <w:trHeight w:val="4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100,00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100,00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кос травы около пожарных водоем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00,00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00,00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00,00</w:t>
            </w:r>
          </w:p>
        </w:tc>
      </w:tr>
      <w:tr>
        <w:trPr>
          <w:trHeight w:val="84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ротивопожарного оборуд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«Профилактика терроризма, экстремизма на территории Кулотинского городского поселения на 2021-2025 годы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 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ивлечение жителей поселения к участию в профилактике терроризма и экстремизма, а также к минимизации их последствий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 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9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Ремонт и содержание автомобильных дорог общего пользования местного значения на территории Кулотинского городского поселения на 2023-2027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 136 2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833 0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833 06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147 0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02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02 400,00</w:t>
            </w:r>
          </w:p>
        </w:tc>
      </w:tr>
      <w:tr>
        <w:trPr>
          <w:trHeight w:val="51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азработке проектов и сметных расчетов стоимости рабо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63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38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формирование муниципальных дорожных фонд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7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0 000,00</w:t>
            </w:r>
          </w:p>
        </w:tc>
      </w:tr>
      <w:tr>
        <w:trPr>
          <w:trHeight w:val="39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7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0 000,00</w:t>
            </w:r>
          </w:p>
        </w:tc>
      </w:tr>
      <w:tr>
        <w:trPr>
          <w:trHeight w:val="71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7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0 000,00</w:t>
            </w:r>
          </w:p>
        </w:tc>
      </w:tr>
      <w:tr>
        <w:trPr>
          <w:trHeight w:val="71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 и ремонта автомобильных дорог общего пользования местного знач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040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040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040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 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 400,00</w:t>
            </w:r>
          </w:p>
        </w:tc>
      </w:tr>
      <w:tr>
        <w:trPr>
          <w:trHeight w:val="50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 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 400,00</w:t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 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 400,00</w:t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к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 и ремонта автомобильных дорог общего пользования местного знач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07 0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07 0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07 0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89 1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30 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30 660,00</w:t>
            </w:r>
          </w:p>
        </w:tc>
      </w:tr>
      <w:tr>
        <w:trPr>
          <w:trHeight w:val="71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асчистке автомобильных дорог от снежных заносов, посыпка автомобильных дорог песко-соляной смесью, приобретение песко-соляной смес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29 9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0 660,00</w:t>
            </w:r>
          </w:p>
        </w:tc>
      </w:tr>
      <w:tr>
        <w:trPr>
          <w:trHeight w:val="40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29 9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0 66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29 9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0 66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грейдированию автомобильных дорог с подсыпкой, приобретение материала для подсыпк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оставлению проектно-сметной документации, отправка на проверку в ГАУ «Управление государственной экспертизы проектной документации и результатов инженерных изысканий Новгородской области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 9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 9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 9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устройству металлической гофрированной трубы д о,5м на участке автомобильной дороги в д. Старое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становка автомобильных дорог на учет в Росреестре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изготовлению межевых планов автомобильных доро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3 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3 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3 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птимизация методов организации дорожного движения на улично-дорожной сети Кулотинского городского поселения для повышения пропускной способности и обеспечения безопасности движения транспортных средств и пешеходов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азработке проекта организации дорожного движ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4 0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4 0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4 0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7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Модернизация системы уличного освещения  на территории Кулотинского городского поселения на 2023-2027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6 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56 200,00</w:t>
            </w:r>
          </w:p>
        </w:tc>
      </w:tr>
      <w:tr>
        <w:trPr>
          <w:trHeight w:val="8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новление и модернизация уличного освещения на территории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 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6 200,00</w:t>
            </w:r>
          </w:p>
        </w:tc>
      </w:tr>
      <w:tr>
        <w:trPr>
          <w:trHeight w:val="4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бновлению и модернизации уличного освещ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 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6 200,00</w:t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 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6 200,00</w:t>
            </w:r>
          </w:p>
        </w:tc>
      </w:tr>
      <w:tr>
        <w:trPr>
          <w:trHeight w:val="5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 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6 200,00</w:t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Система управления земельными ресурсами на территории Кулотинского городского поселения на 2022-2026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6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4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4 000,00</w:t>
            </w:r>
          </w:p>
        </w:tc>
      </w:tr>
      <w:tr>
        <w:trPr>
          <w:trHeight w:val="6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ного использования земельных участков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0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ение рыночной стоимости муниципального имущества для аренды и права собственности на земельные участк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</w:tr>
      <w:tr>
        <w:trPr>
          <w:trHeight w:val="46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ановление границ земельного участка путем выноса точек на местности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>
          <w:trHeight w:val="40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кадастровых работ для рационального и эффективного использования земельных участков, находящихся в собственности Кулотинского городского поселения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000,0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кадастровых работ по межеванию земельных участков находящихся в собственности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37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кадастровых работ по изготовлению проекта планировки и проекта межевания территории (ППТ и ПМТ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кадастровых работ по межеванию земельных участков из земель сельскохозяйственного назначения, выделяемых в счет па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47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118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Развитие системы управления муниципальным имуществом в  Кулотинском городском поселении на 2018-2025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247 6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16 8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16 849,00</w:t>
            </w:r>
          </w:p>
        </w:tc>
      </w:tr>
      <w:tr>
        <w:trPr>
          <w:trHeight w:val="58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ного использования муниципального имуществ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4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Осуществление регистрации право муниципальной собственности на объекты недвижимого муниципального имуществ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Организация работ по изготовлению кадастровых паспортов, технических планов и актов обследования на объекты муниципального имущества, объекты недвижимого выморочного и бесхозяйного имуществ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содержания недвижимого имущества, находящегося в муниципальной собственности Кулотинского городского поселения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00 3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 8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 849,00</w:t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содержания недвижимого имущества в муниципальной собственност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00 3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 8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 849,00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00 3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 8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 849,00</w:t>
            </w:r>
          </w:p>
        </w:tc>
      </w:tr>
      <w:tr>
        <w:trPr>
          <w:trHeight w:val="66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00 3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 8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 849,00</w:t>
            </w:r>
          </w:p>
        </w:tc>
      </w:tr>
      <w:tr>
        <w:trPr>
          <w:trHeight w:val="7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компенсационных выплат собственникам дома признанным аварийным и подлежащим сносу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ы денежных компенсаций собственникам жиль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Капитальный ремонт муниципального жилищного фонда в  Кулотинском городском поселении на 2018-2025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9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9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9 1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ого фонд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 100,00</w:t>
            </w:r>
          </w:p>
        </w:tc>
      </w:tr>
      <w:tr>
        <w:trPr>
          <w:trHeight w:val="42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капитального ремонта общего имущества в многоквартирных дома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 100,00</w:t>
            </w:r>
          </w:p>
        </w:tc>
      </w:tr>
      <w:tr>
        <w:trPr>
          <w:trHeight w:val="4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 100,00</w:t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 100,00</w:t>
            </w:r>
          </w:p>
        </w:tc>
      </w:tr>
      <w:tr>
        <w:trPr>
          <w:trHeight w:val="111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Развитие культуры на территории Кулотинского городского поселения на 2022-2026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35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тимулирование творческой активности населения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39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культурно-массовых, культурно-зрелищных и выставочных мероприяти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41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140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Развитие физической культуры и спорта на территории Кулотинского городского поселения на 2023-2027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1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600,00</w:t>
            </w:r>
          </w:p>
        </w:tc>
      </w:tr>
      <w:tr>
        <w:trPr>
          <w:trHeight w:val="137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 оздоровительных и спортивных мероприятий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спортивно- массовых и физкультурно - оздоровительных мероприятий- соревн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00,00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00,00</w:t>
            </w:r>
          </w:p>
        </w:tc>
      </w:tr>
      <w:tr>
        <w:trPr>
          <w:trHeight w:val="53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600,00</w:t>
            </w:r>
          </w:p>
        </w:tc>
      </w:tr>
      <w:tr>
        <w:trPr>
          <w:trHeight w:val="59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спортивного инвентаря и формы с логотипами для участников спортивных мероприятий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9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Организация благоустройства на территории Кулотинского городского поселения на 2019-2025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 467 599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362 61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610 151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Уличное освещение территории Кулотинского городского поселения»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8 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освещения улиц Кулотинского городского поселения в целях улучшения условий проживания жителей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8 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>
          <w:trHeight w:val="4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8 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>
          <w:trHeight w:val="63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8 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зеленение территории Кулотинского городского поселения»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иведение территории Кулотинского городского поселения в соответствие с нормативными требованиями, предъявляемыми к озеленению, с требованиями санитарно- эпидемиологических и экологических норм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00,0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00,00</w:t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 0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рганизация и содержание мест захоронения на территории Кулотинского городского поселения»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72 344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90 16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 000,00</w:t>
            </w:r>
          </w:p>
        </w:tc>
      </w:tr>
      <w:tr>
        <w:trPr>
          <w:trHeight w:val="73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содержания мест захоронения на территории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</w:tr>
      <w:tr>
        <w:trPr>
          <w:trHeight w:val="39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</w:tr>
      <w:tr>
        <w:trPr>
          <w:trHeight w:val="54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</w:tr>
      <w:tr>
        <w:trPr>
          <w:trHeight w:val="62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работы по увековечиванию памяти погибших в боевых действия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 62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000,00</w:t>
            </w:r>
          </w:p>
        </w:tc>
      </w:tr>
      <w:tr>
        <w:trPr>
          <w:trHeight w:val="41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 62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000,00</w:t>
            </w:r>
          </w:p>
        </w:tc>
      </w:tr>
      <w:tr>
        <w:trPr>
          <w:trHeight w:val="53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 62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000,00</w:t>
            </w:r>
          </w:p>
        </w:tc>
      </w:tr>
      <w:tr>
        <w:trPr>
          <w:trHeight w:val="47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 124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 16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бсидия на обустройство и восстановление воинских захоронений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3 03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 124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 16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3 03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 124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 16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3 03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 124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 16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Прочие мероприятия по благоустройству на территории Кулотинского городского поселения»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961 7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17 4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72 451,00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оведение прочих мероприятий благоустройства территории Кулотинского городского поселения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60 0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17 4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72 451,00</w:t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роприятия комплексного благоустройства территории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60 0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17 4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87 2451,00</w:t>
            </w:r>
          </w:p>
        </w:tc>
      </w:tr>
      <w:tr>
        <w:trPr>
          <w:trHeight w:val="35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60 0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17 4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87 2451,00</w:t>
            </w:r>
          </w:p>
        </w:tc>
      </w:tr>
      <w:tr>
        <w:trPr>
          <w:trHeight w:val="64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60 0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17 4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87 2451,00</w:t>
            </w:r>
          </w:p>
        </w:tc>
      </w:tr>
      <w:tr>
        <w:trPr>
          <w:trHeight w:val="73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берегоукреплению на р.                                                                                                                                                                                        Перетна возле домов 17,18,21 и 22 по ул. Куйбышева в п. Кулотино Окуловского район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601 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роприятия по берегоукреплению на р. Перетна возле домов 17,18,21 и 22 по ул. Куйбышева в п. Кулотино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2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01 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2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01 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2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01 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муниципального района по решению вопросов местного знач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2 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2 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2 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истема коммунальной инфраструктуры Кулотинского городского поселения на 2023-2027 годы 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487 77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39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0 000,00</w:t>
            </w:r>
          </w:p>
        </w:tc>
      </w:tr>
      <w:tr>
        <w:trPr>
          <w:trHeight w:val="42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вышение качества системы водоснабжения путем строительства и расширения водопроводной сети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32 27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6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проектно- сметной документации на строительство и расширение водопроводной сети в р.п. Кулотино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32 27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6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32 27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6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32 27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6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работка мероприятий, направленных на обеспечение надёжности, качества и эффективности работ в системах теплоснабжения, водоснабжения и водоотведения, комплексного развитие систем коммунальной инфраструктуры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 000,00</w:t>
            </w:r>
          </w:p>
        </w:tc>
      </w:tr>
      <w:tr>
        <w:trPr>
          <w:trHeight w:val="38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разработке схем теплоснабжения, водоснабжения и водоотведения, комплексного развитие систем коммунальной инфраструктуры (схем актуализации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 000,00</w:t>
            </w:r>
          </w:p>
        </w:tc>
      </w:tr>
      <w:tr>
        <w:trPr>
          <w:trHeight w:val="53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 000,00</w:t>
            </w:r>
          </w:p>
        </w:tc>
      </w:tr>
      <w:tr>
        <w:trPr>
          <w:trHeight w:val="25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Информатизация Администрации Кулотинского городского поселения на 2020-2025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7 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7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7 5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вышение доступности информационных ресурсов Администрации Кулотинского городского поселения для организаций и граждан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и дальнейшее расширение информационных сервисов официального сайта Администрации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Развитие информационно-коммуникационной инфраструктуры Администрации Кулотинского городского поселения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 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 5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Техническое оснащение рабочих мест в Администрац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отинского город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современным компьютерным оборудованием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 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 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 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расходных материалов к оргтехнике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Градостроительная политика на  территории Кулотинского городского поселения на 2022-2026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работка градостроительной документации и упорядочение градостроительной деятельности на территор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внесению изменений в Генеральный план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внесению изменений в Правила землепользования и застройки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дготовка и утверждение документации по планировке территории в соответствии с документам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изготовлению проекта планировки территор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Использование и охрана земель  на территории Кулотинского городского поселения на 2022 - 2026 годы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птимизация деятельности в сфере обращения с отходами производства и потребления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явление земельных участков подверженных загрязнению, истощению, деградации, порче – ликвидация валов мусор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Профилактика правонарушений на территории Кулотинского городского поселения на 2023-2027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 4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Приоритет прав и законных интересов человека и гражданина при осуществлении профилактики правонарушений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видеонаблюдения  за местами массового пребывания граждан на территории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 01 0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 01 0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 01 0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держка малого и среднего предпринимательства в Кулотинском городском поселении на 2021-2025год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Информационное и консультационное обеспечение субъектов малого и среднего предпринимательства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готовление методической продукц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 01 0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 01 0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 01 0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не отнесенные к муниципальным программам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550 678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312 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323 1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лава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 099 6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52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52 400,00</w:t>
            </w:r>
          </w:p>
        </w:tc>
      </w:tr>
      <w:tr>
        <w:trPr>
          <w:trHeight w:val="125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99 6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2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2 400,00</w:t>
            </w:r>
          </w:p>
        </w:tc>
      </w:tr>
      <w:tr>
        <w:trPr>
          <w:trHeight w:val="39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99 6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2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2 400,00</w:t>
            </w:r>
          </w:p>
        </w:tc>
      </w:tr>
      <w:tr>
        <w:trPr>
          <w:trHeight w:val="41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деятельности Администрации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958 7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764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764 000,00</w:t>
            </w:r>
          </w:p>
        </w:tc>
      </w:tr>
      <w:tr>
        <w:trPr>
          <w:trHeight w:val="116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80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80 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80 600,00</w:t>
            </w:r>
          </w:p>
        </w:tc>
      </w:tr>
      <w:tr>
        <w:trPr>
          <w:trHeight w:val="34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80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80 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80 600,00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5 6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 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 900,00</w:t>
            </w:r>
          </w:p>
        </w:tc>
      </w:tr>
      <w:tr>
        <w:trPr>
          <w:trHeight w:val="58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5 6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 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 900,00</w:t>
            </w:r>
          </w:p>
        </w:tc>
      </w:tr>
      <w:tr>
        <w:trPr>
          <w:trHeight w:val="22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0,00</w:t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1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1 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1 9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 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 6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 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 6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00,00</w:t>
            </w:r>
          </w:p>
        </w:tc>
      </w:tr>
      <w:tr>
        <w:trPr>
          <w:trHeight w:val="47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уществление внешнего муниципального финансового контрол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8 1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 1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 1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5 30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 30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 30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2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0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0 4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 0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 000,00</w:t>
            </w:r>
          </w:p>
        </w:tc>
      </w:tr>
      <w:tr>
        <w:trPr>
          <w:trHeight w:val="2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</w:tr>
      <w:tr>
        <w:trPr>
          <w:trHeight w:val="13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</w:tr>
      <w:tr>
        <w:trPr>
          <w:trHeight w:val="66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7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1 100,00</w:t>
            </w:r>
          </w:p>
        </w:tc>
      </w:tr>
      <w:tr>
        <w:trPr>
          <w:trHeight w:val="1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 000,00</w:t>
            </w:r>
          </w:p>
        </w:tc>
      </w:tr>
      <w:tr>
        <w:trPr>
          <w:trHeight w:val="4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 000,00</w:t>
            </w:r>
          </w:p>
        </w:tc>
      </w:tr>
      <w:tr>
        <w:trPr>
          <w:trHeight w:val="35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100,00</w:t>
            </w:r>
          </w:p>
        </w:tc>
      </w:tr>
      <w:tr>
        <w:trPr>
          <w:trHeight w:val="64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100,00</w:t>
            </w:r>
          </w:p>
        </w:tc>
      </w:tr>
      <w:tr>
        <w:trPr>
          <w:trHeight w:val="52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6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9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68 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68 9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Компенсация выпадающих доход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 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 9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 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 900,00</w:t>
            </w:r>
          </w:p>
        </w:tc>
      </w:tr>
      <w:tr>
        <w:trPr>
          <w:trHeight w:val="98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бсидии юридическим лицам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кроме некоммерческих организаций), индивидуальным предпринимателя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м лицам  - производителям товаров, работ, услу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 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 900,00</w:t>
            </w:r>
          </w:p>
        </w:tc>
      </w:tr>
      <w:tr>
        <w:trPr>
          <w:trHeight w:val="78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рганизация профессионального образования и дополнительного образования выборных должностных лиц, служащих и муниципальных служащи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4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4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4 400,00</w:t>
            </w:r>
          </w:p>
        </w:tc>
      </w:tr>
      <w:tr>
        <w:trPr>
          <w:trHeight w:val="35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 400,00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 4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42 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29 7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6 529 40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 444 90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 594 860,00</w:t>
            </w:r>
          </w:p>
        </w:tc>
      </w:tr>
    </w:tbl>
    <w:p>
      <w:pPr>
        <w:pStyle w:val="Normal"/>
        <w:tabs>
          <w:tab w:val="clear" w:pos="708"/>
          <w:tab w:val="left" w:pos="3885" w:leader="none"/>
          <w:tab w:val="left" w:pos="8490" w:leader="none"/>
        </w:tabs>
        <w:spacing w:lineRule="auto" w:line="240" w:before="0" w:after="200"/>
        <w:contextualSpacing/>
        <w:rPr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ab/>
        <w:tab/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городская  область 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 КУЛОТИНСКОГО ГОРОДСКОГО  ПОСЕЛЕНИЯ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уловского района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 о муниципальном земельном контроле в границах Кулотинского городского поселения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  Советом  депутатов  Кулотинского городского поселения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  октября 2023 года 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на основании заключения №8 Уполномоченного по защите прав предпринимателей в Новгородской  области и его аппарата, письма Управления по развитию государственных услуг Администрации Губернатора Новгородской области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вет депутатов Кулотинского городского поселения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ЕШИЛ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Внести   изменения   в  Положение  о   муниципальном   земельном  контроле в границах Кулотинского городского поселения, утвержденное решением Совета депутатов Кулотинского городского поселения от 30.11.2021 года №52(в редакции решения №58 от 23.12.2021, № 69 от 29.04.2022, №106 от 28.04.2023)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пункта 3.9. раздела 3 Положения следующие слова: «…и не должно превышать 15 минут», далее по текст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2   к   Положению дополнить  пунктами в следующей редакции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7.  Нахождение   в   собственности    у   физического   лица    одного   или нескольких   земельных   участков   сельскохозяйственного   назначения   на основании сведений Единого государственного реестра недвижимости (далее– ЕГРН)   и   (или)   сведений,  имеющихся  в    ведении     органов    местного самоуправления  общей  площадью  не  менее  1  гектара  при одновременном наличии следующих условий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  из  указанных    участков   находится   в   пользовании   более трёх лет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    не    является     членом    крестьянского    фермерского     хозяйства, участником    юридического  лица либо индивидуальным предпринимателем, которые     осуществляют     деятельность     по      сельскохозяйственному производству, либо не передало указанные земли во владение или пользование  таким лица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Наличие   факта нахождения в собственности или аренде у физических или   юридических   лиц   одного   или   нескольких   земельных   участков, предназначенных   для   жилищного   или   иного  строительства на основании  сведений Единого государственного реестра недвижимости (далее – ЕГРН) и  (или) сведений, имеющихся в ведении органов местного самоуправления, при  одновременном наличии следующих условий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  из   указанных  земельных   участков  находится  в  собственности или аренде более трех лет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земельные   участки   не   переданы   во   владение   или   пользование  иным лицам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огласно   сведениям   публичной  кадастровой   карты,   ни   на   одном    из земельных участков не расположены здания, строения, сооружения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лицом  не  направлено  заявление  о  выдаче  разрешения  на  строительство, уведомления     о    соответствии   параметров     объекта   индивидуального жилищного  строительства  или  садового  дома установленным параметрам и допустимости     размещения      объекта       индивидуального       жилищного строительства или садового дом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Наличие   факта   нахождения   в пользовании (аренде, собственности) у физических   или    юридических   лиц   одного  или   нескольких  земельных участков,   площадь   и   (или)   конфигурация   которых может отличаться от сведений, содержащихся в ЕГРН, при наличии одновременно следующих условий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огласно   сведениям   публичной   кадастровой   карты   наличие  на  таких земельных   участках  зданий, строений, сооружений, свидетельствующих об использовании земель или земельных участков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тсутствие   в   ЕГРН   сведений   о   координатах   поворотных  точек таких земельных участков, определенных  в соответствии с приказом Федеральной службы государственной регистрации, кадастра и картографии от 23 октября 2020 г.  № П/0393  «Об   утверждении   требований   к   точности   и   методам определения   координат   характерных   точек   границ   земельного  участка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ребований к точности и методам определения координат характерных точек контура   здания,  сооружения  или  объекта незавершенного строительства на  земельном участке,  а также   требований к определению площади здания, сооружения, помещения, машино-места»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земельные участки или их части не переданы во владение или пользование иным </w:t>
      </w:r>
      <w:r>
        <w:rPr/>
        <w:t>лица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 Отклонение  местоположения характерной точки границы земельного участка относительно местоположения границы земельного участка, сведения  о котором содержатся в ЕГРН, на величину, превышающую значения точности  (средней квадратической погрешности) определения координат характерных  точек границ земельных участков, установленное приказом Федеральной  службы государственной регистрации, кадастра и картографии от 23 октября  2020 г. № П/0393 «Об утверждении требований к точности и методам  определения координат характерных точек границ земельного участка, 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бюллетене «Официальный вестник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лотинского городского поселения     С.Н. Кондратенко          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0.202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2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     Л.Н.Федоров</w:t>
      </w:r>
    </w:p>
    <w:p>
      <w:pPr>
        <w:pStyle w:val="Mt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t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Mte"/>
        <w:spacing w:before="0" w:after="0"/>
        <w:contextualSpacing/>
        <w:jc w:val="center"/>
        <w:rPr/>
      </w:pPr>
      <w:r>
        <w:rPr/>
        <w:t>к проекту   Решения Совета депутатов</w:t>
      </w:r>
    </w:p>
    <w:p>
      <w:pPr>
        <w:pStyle w:val="Mte"/>
        <w:spacing w:before="0" w:after="0"/>
        <w:contextualSpacing/>
        <w:jc w:val="center"/>
        <w:rPr/>
      </w:pPr>
      <w:r>
        <w:rPr/>
        <w:t xml:space="preserve"> </w:t>
      </w:r>
      <w:r>
        <w:rPr/>
        <w:t xml:space="preserve">от_________№_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ожение о муниципальном земельном контроле в границах Кулотинского городского поселения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ект Решения Совета депутатов Кулотинского город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ложение о муниципальном земельном контроле в границах Кулотинского городского поселения» (далее – Положение)</w:t>
      </w:r>
      <w:r>
        <w:rPr>
          <w:rFonts w:cs="Times New Roman" w:ascii="Times New Roman" w:hAnsi="Times New Roman"/>
          <w:sz w:val="24"/>
          <w:szCs w:val="24"/>
        </w:rPr>
        <w:t xml:space="preserve"> подготовлен в соответствии с пунктом 4.4.1 протокола совещания от 24.03.2023 №14-Д24 (письмо Управления по развитию государственных услуг Администрации Губернатора Новгородской области), а также заключения №8 об экспертизе действующего муниципального нормативного правового акта (исх.№375 от 12.05.2023г) Уполномоченного по защите прав предпринимателей в Новгородской  области и его аппарата 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в Положении носят уточняющий и редакционный характер. Данным Решением вносится дополнительный индикатор риска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анного Решения не потребует выделения средств из бюджета Кулотинского городского посел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антикоррупционной экспертизы проекта Решения коррупциогенных факторов не выявлен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Глав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отинского  городского поселения          Е.А. Битепаж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 область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 КУЛОТИНСКОГО ГОРОДСКОГО  ПОСЕЛЕНИЯ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уловского района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 о муниципальном жилищном контроле на территории Кулотинского городского поселения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о  Советом  депутатов  Кулотинского городского поселения 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  октября 2023 год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 заключения №8 Уполномоченного по защите прав предпринимателей в Новгородской  области и его аппарата, письма Управления по развитию государственных услуг Администрации Губернатора Новгородской области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вет депутатов Кулотинского городского поселения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ЕШИЛ: 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 xml:space="preserve">1.Внести изменения в         </w:t>
      </w:r>
      <w:r>
        <w:rPr>
          <w:rStyle w:val="FontStyle30"/>
          <w:sz w:val="24"/>
          <w:szCs w:val="24"/>
        </w:rPr>
        <w:t xml:space="preserve">Положение о муниципальном      жилищном контроле на территории </w:t>
      </w:r>
      <w:r>
        <w:rPr>
          <w:sz w:val="24"/>
          <w:szCs w:val="24"/>
        </w:rPr>
        <w:t xml:space="preserve">Кулотинского городского поселения, утвержденное решением Совета депутатов Кулотинского городского поселения от 30.11.2021 года №53 </w:t>
      </w:r>
      <w:r>
        <w:rPr>
          <w:color w:val="000000"/>
          <w:sz w:val="24"/>
          <w:szCs w:val="24"/>
        </w:rPr>
        <w:t>(в редакции решений №61 от 23.12.2021, №70 от 29.04.2022):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.Исключить из пункта 2.9. раздела 2 Положения следующие слова: «…и не должно превышать 15 минут.», далее по тексту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2.Приложение №1 к Положению дополнить пунктами следующего 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я:</w:t>
      </w:r>
    </w:p>
    <w:p>
      <w:pPr>
        <w:pStyle w:val="Normal"/>
        <w:spacing w:lineRule="auto" w:line="240" w:before="0" w:after="20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я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7. Двухкратный и более рост количества обращений за квартал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».</w:t>
      </w:r>
    </w:p>
    <w:p>
      <w:pPr>
        <w:pStyle w:val="Normal"/>
        <w:shd w:fill="FFFFFF" w:val="clear"/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публиковать настоящее решение в бюллетене «Официальный вестник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лотинского городского поселения            С.Н. Кондратенко          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0.202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2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лава городского поселения                  Л.Н. Федоров</w:t>
      </w:r>
    </w:p>
    <w:p>
      <w:pPr>
        <w:pStyle w:val="Mt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t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уловского 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ложение о </w:t>
      </w:r>
      <w:r>
        <w:rPr>
          <w:rStyle w:val="FontStyle28"/>
          <w:sz w:val="24"/>
          <w:szCs w:val="24"/>
        </w:rPr>
        <w:t>муниципальном контроле в сфере благоустрой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Кулотинского городского поселения (в редакции решений №61 от 23.12.2021, №72 от 29.04.2022)</w:t>
      </w:r>
    </w:p>
    <w:p>
      <w:pPr>
        <w:pStyle w:val="Style71"/>
        <w:spacing w:lineRule="auto" w:line="240" w:before="0" w:after="0"/>
        <w:contextualSpacing/>
        <w:jc w:val="center"/>
        <w:rPr>
          <w:bCs/>
        </w:rPr>
      </w:pPr>
      <w:r>
        <w:rPr>
          <w:bCs/>
        </w:rPr>
        <w:t>Принято Советом депутатов</w:t>
      </w:r>
    </w:p>
    <w:p>
      <w:pPr>
        <w:pStyle w:val="Style71"/>
        <w:spacing w:lineRule="auto" w:line="240" w:before="0" w:after="0"/>
        <w:contextualSpacing/>
        <w:jc w:val="center"/>
        <w:rPr>
          <w:bCs/>
        </w:rPr>
      </w:pPr>
      <w:r>
        <w:rPr>
          <w:bCs/>
        </w:rPr>
        <w:t>Кулотинского городского поселения   27  октября  2023 года</w:t>
      </w:r>
    </w:p>
    <w:p>
      <w:pPr>
        <w:pStyle w:val="Style71"/>
        <w:spacing w:lineRule="auto" w:line="240"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то 31.07.2020 №248-ФЗ «О государственном контроле (надзоре) и муниципальном контроле в Российской Федерации», Федеральным законом от 11.06.2021 N 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, </w:t>
      </w:r>
      <w:r>
        <w:rPr>
          <w:rFonts w:eastAsia="FranklinGothicBookCondITC-Reg;MS Gothic" w:cs="Times New Roman" w:ascii="Times New Roman" w:hAnsi="Times New Roman"/>
          <w:sz w:val="24"/>
          <w:szCs w:val="24"/>
        </w:rPr>
        <w:t>федеральным   законом    от  6  октября  2003 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Совет депутатов Кулотин</w:t>
      </w:r>
      <w:r>
        <w:rPr>
          <w:rFonts w:cs="Times New Roman" w:ascii="Times New Roman" w:hAnsi="Times New Roman"/>
          <w:sz w:val="24"/>
          <w:szCs w:val="24"/>
        </w:rPr>
        <w:t xml:space="preserve">ского городского поселения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Style w:val="FontStyle30"/>
          <w:sz w:val="24"/>
          <w:szCs w:val="24"/>
        </w:rPr>
        <w:t>:</w:t>
      </w:r>
    </w:p>
    <w:p>
      <w:pPr>
        <w:pStyle w:val="Style81"/>
        <w:tabs>
          <w:tab w:val="clear" w:pos="708"/>
          <w:tab w:val="left" w:pos="994" w:leader="none"/>
        </w:tabs>
        <w:spacing w:lineRule="auto" w:line="240" w:before="0" w:after="0"/>
        <w:ind w:hanging="0"/>
        <w:contextualSpacing/>
        <w:rPr/>
      </w:pPr>
      <w:r>
        <w:rPr>
          <w:rStyle w:val="FontStyle30"/>
          <w:sz w:val="24"/>
        </w:rPr>
        <w:tab/>
        <w:t>1. Внести изменения в Положение о муниципальном контроле в сфере благоустройства на территории Кулотинского городского поселения утвержденного решением Совета депутатов</w:t>
      </w:r>
      <w:r>
        <w:rPr/>
        <w:t xml:space="preserve"> 30.11.2021 №50 года</w:t>
      </w:r>
      <w:r>
        <w:rPr>
          <w:rStyle w:val="FontStyle30"/>
          <w:sz w:val="24"/>
        </w:rPr>
        <w:t xml:space="preserve"> Кулотинского городского поселения </w:t>
      </w:r>
      <w:r>
        <w:rPr>
          <w:bCs/>
        </w:rPr>
        <w:t>(в редакции решений №61 от 23.12.2021, №72 от 29.04.2022) :</w:t>
      </w:r>
    </w:p>
    <w:p>
      <w:pPr>
        <w:pStyle w:val="Style81"/>
        <w:tabs>
          <w:tab w:val="clear" w:pos="708"/>
          <w:tab w:val="left" w:pos="994" w:leader="none"/>
        </w:tabs>
        <w:spacing w:lineRule="auto" w:line="240" w:before="0" w:after="0"/>
        <w:ind w:hanging="0"/>
        <w:contextualSpacing/>
        <w:rPr>
          <w:bCs/>
        </w:rPr>
      </w:pPr>
      <w:r>
        <w:rPr>
          <w:bCs/>
        </w:rPr>
        <w:tab/>
        <w:t>1.1. Приложение №1 к Положению дополнить пунктом следующего содержания: 4 - Отсутствие у органов местного самоуправления по истечении 30 дней с даты окончания срока для благоустройства территории, установленного в разрешении на земляные работы, подписанного акта приема-передачи выполненных работ по восстановлению нарушенного благоустройства.</w:t>
      </w:r>
    </w:p>
    <w:p>
      <w:pPr>
        <w:pStyle w:val="Style81"/>
        <w:tabs>
          <w:tab w:val="clear" w:pos="708"/>
          <w:tab w:val="left" w:pos="994" w:leader="none"/>
        </w:tabs>
        <w:spacing w:lineRule="auto" w:line="240" w:before="0" w:after="0"/>
        <w:ind w:hanging="0"/>
        <w:contextualSpacing/>
        <w:rPr/>
      </w:pPr>
      <w:r>
        <w:rPr/>
        <w:tab/>
        <w:t>2. Настоящее решение вступает в силу со дня официального опубликования.</w:t>
      </w:r>
    </w:p>
    <w:p>
      <w:pPr>
        <w:pStyle w:val="Style81"/>
        <w:tabs>
          <w:tab w:val="clear" w:pos="708"/>
          <w:tab w:val="left" w:pos="994" w:leader="none"/>
        </w:tabs>
        <w:spacing w:lineRule="auto" w:line="240" w:before="0" w:after="0"/>
        <w:ind w:hanging="0"/>
        <w:contextualSpacing/>
        <w:rPr/>
      </w:pPr>
      <w:r>
        <w:rPr/>
        <w:tab/>
        <w:t xml:space="preserve">3. </w:t>
      </w:r>
      <w:r>
        <w:rPr>
          <w:lang w:eastAsia="ar-SA"/>
        </w:rPr>
        <w:t>Опубликовать настоящее Реш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  <w:r>
        <w:rPr>
          <w:color w:val="000000"/>
          <w:spacing w:val="-3"/>
          <w:lang w:eastAsia="ar-SA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auto" w:line="240" w:before="0" w:after="200"/>
        <w:ind w:left="-1134" w:firstLine="1134"/>
        <w:contextualSpacing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auto" w:line="240" w:before="0" w:after="200"/>
        <w:ind w:left="-1134" w:firstLine="1134"/>
        <w:contextualSpacing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Кулотинского городского поселения             С.Н. Кондратенко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7.10.2023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27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auto" w:line="240" w:before="0" w:after="200"/>
        <w:ind w:left="-1134" w:firstLine="1134"/>
        <w:contextualSpacing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Глава городского поселения     Л.Н.Федоров</w:t>
      </w:r>
    </w:p>
    <w:p>
      <w:pPr>
        <w:pStyle w:val="Mt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-------------------------------------------------------------------------------------------------------------</w:t>
      </w:r>
    </w:p>
    <w:p>
      <w:pPr>
        <w:pStyle w:val="Mt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t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t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t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городская  область 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 КУЛОТИНСКОГО ГОРОДСКОГО  ПОСЕЛЕНИЯ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уловского района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улотинского городского поселения утвержденного решением Совета депутатов Кулотинского городского поселения от 30.11.2021 №51 (в ред. от 23.12.2021 №60 от 29.04.2022 №71)</w:t>
      </w:r>
    </w:p>
    <w:p>
      <w:pPr>
        <w:pStyle w:val="Style71"/>
        <w:spacing w:lineRule="auto" w:line="240" w:before="0" w:after="0"/>
        <w:contextualSpacing/>
        <w:jc w:val="center"/>
        <w:rPr>
          <w:bCs/>
        </w:rPr>
      </w:pPr>
      <w:r>
        <w:rPr>
          <w:bCs/>
        </w:rPr>
        <w:t xml:space="preserve">Принято Советом депутатов Кулотинского городского поселения  </w:t>
      </w:r>
    </w:p>
    <w:p>
      <w:pPr>
        <w:pStyle w:val="Style71"/>
        <w:spacing w:lineRule="auto" w:line="240" w:before="0" w:after="0"/>
        <w:contextualSpacing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27  октября 2023 года</w:t>
      </w:r>
    </w:p>
    <w:p>
      <w:pPr>
        <w:pStyle w:val="Style71"/>
        <w:spacing w:lineRule="auto" w:line="240"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то 31.07.2020 №248-ФЗ «О государственном контроле (надзоре) и муниципальном контроле в Российской Федерации», Федеральным законом от 11.06.2021 N 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, </w:t>
      </w:r>
      <w:r>
        <w:rPr>
          <w:rFonts w:eastAsia="FranklinGothicBookCondITC-Reg;MS Gothic" w:cs="Times New Roman" w:ascii="Times New Roman" w:hAnsi="Times New Roman"/>
          <w:sz w:val="24"/>
          <w:szCs w:val="24"/>
        </w:rPr>
        <w:t>федеральным   законом    от  6  октября  2003 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Совет депутатов Кулотин</w:t>
      </w:r>
      <w:r>
        <w:rPr>
          <w:rFonts w:cs="Times New Roman" w:ascii="Times New Roman" w:hAnsi="Times New Roman"/>
          <w:sz w:val="24"/>
          <w:szCs w:val="24"/>
        </w:rPr>
        <w:t xml:space="preserve">ского городского поселения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Style w:val="FontStyle30"/>
          <w:sz w:val="24"/>
          <w:szCs w:val="24"/>
        </w:rPr>
        <w:t>:</w:t>
      </w:r>
    </w:p>
    <w:p>
      <w:pPr>
        <w:pStyle w:val="Style81"/>
        <w:tabs>
          <w:tab w:val="clear" w:pos="708"/>
          <w:tab w:val="left" w:pos="994" w:leader="none"/>
        </w:tabs>
        <w:spacing w:lineRule="auto" w:line="240" w:before="0" w:after="0"/>
        <w:ind w:hanging="0"/>
        <w:contextualSpacing/>
        <w:rPr>
          <w:bCs/>
        </w:rPr>
      </w:pPr>
      <w:r>
        <w:rPr>
          <w:rStyle w:val="FontStyle30"/>
          <w:sz w:val="24"/>
        </w:rPr>
        <w:tab/>
        <w:t>1. Внести изменения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улотинского городского поселения утвержденного решением Совета депутатов Кулотинского городского поселения от 30.11.2021 №51 (в ред. от 23.12.2021 №60, от 29.04.2022 №71).</w:t>
      </w:r>
    </w:p>
    <w:p>
      <w:pPr>
        <w:pStyle w:val="Style81"/>
        <w:tabs>
          <w:tab w:val="clear" w:pos="708"/>
          <w:tab w:val="left" w:pos="994" w:leader="none"/>
        </w:tabs>
        <w:spacing w:lineRule="auto" w:line="240" w:before="0" w:after="0"/>
        <w:contextualSpacing/>
        <w:rPr/>
      </w:pPr>
      <w:r>
        <w:rPr>
          <w:bCs/>
        </w:rPr>
        <w:tab/>
        <w:t xml:space="preserve">1.1. Приложение №1 к Положению дополнить пунктом следующего содержания: 8 Увеличение более чем на </w:t>
      </w:r>
      <w:r>
        <w:rPr>
          <w:bCs/>
          <w:u w:val="single"/>
        </w:rPr>
        <w:t>______</w:t>
      </w:r>
      <w:r>
        <w:rPr>
          <w:bCs/>
        </w:rPr>
        <w:t>* пострадавших в результате дорожно-транспортных происшествий на автомобильной дороге, являющейся объектом контроля, произошедших по причине сопутствующих дорожных условий, по сравнению с аналогичным периодом прошлого года по информации ГИБДД* значение в процентах формируется в зависимости от статистики дорожно-транспортных происшествий на автомобильной дороге по определенному району/округу/ городскому округу по информации ГИБДД.</w:t>
      </w:r>
    </w:p>
    <w:p>
      <w:pPr>
        <w:pStyle w:val="Style81"/>
        <w:tabs>
          <w:tab w:val="clear" w:pos="708"/>
          <w:tab w:val="left" w:pos="994" w:leader="none"/>
        </w:tabs>
        <w:spacing w:lineRule="auto" w:line="240" w:before="0" w:after="0"/>
        <w:ind w:hanging="0"/>
        <w:contextualSpacing/>
        <w:rPr/>
      </w:pPr>
      <w:r>
        <w:rPr/>
        <w:tab/>
        <w:t>2. Настоящее решение вступает в силу со дня официального опубликования.</w:t>
      </w:r>
    </w:p>
    <w:p>
      <w:pPr>
        <w:pStyle w:val="Style81"/>
        <w:tabs>
          <w:tab w:val="clear" w:pos="708"/>
          <w:tab w:val="left" w:pos="994" w:leader="none"/>
        </w:tabs>
        <w:spacing w:lineRule="auto" w:line="240" w:before="0" w:after="0"/>
        <w:ind w:hanging="0"/>
        <w:contextualSpacing/>
        <w:rPr/>
      </w:pPr>
      <w:r>
        <w:rPr/>
        <w:tab/>
        <w:t xml:space="preserve">3. </w:t>
      </w:r>
      <w:r>
        <w:rPr>
          <w:lang w:eastAsia="ar-SA"/>
        </w:rPr>
        <w:t>Опубликовать настоящее реш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  <w:r>
        <w:rPr>
          <w:color w:val="000000"/>
          <w:spacing w:val="-3"/>
          <w:lang w:eastAsia="ar-SA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auto" w:line="240" w:before="0" w:after="200"/>
        <w:ind w:left="-1134" w:firstLine="1134"/>
        <w:contextualSpacing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auto" w:line="240" w:before="0" w:after="200"/>
        <w:ind w:left="-1134" w:firstLine="1134"/>
        <w:contextualSpacing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Кулотинского городского поселения             С.Н. Кондратенко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7.1 0.2023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28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auto" w:line="240" w:before="0" w:after="200"/>
        <w:ind w:left="-1134" w:firstLine="1134"/>
        <w:contextualSpacing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Глава городского поселения                 Л.Н.Федоров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auto" w:line="240" w:before="0" w:after="200"/>
        <w:ind w:left="-1134" w:firstLine="1134"/>
        <w:contextualSpacing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городская  область 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 КУЛОТИНСКОГО ГОРОДСКОГО  ПОСЕЛЕНИЯ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уловского района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границ территории территориального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го самоуправления «Околица»</w:t>
      </w:r>
    </w:p>
    <w:p>
      <w:pPr>
        <w:pStyle w:val="ConsPlusNormal1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Советом  депутатов Кулотинского  городского  поселения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  октября  2023 года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территориальном общественном самоуправлении в Кулотинском городском поселении, утвержденным решением Совета депутатов Кулотинского городского поселения от   26.09. 2013 №155 , на основании заявления инициативной группы граждан о рассмотрении предложения по границам территории создаваемого территориального общественного самоуправления Совет депутатов Кулотинского городского посел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spacing w:lineRule="auto" w:line="240" w:before="0" w:after="200"/>
        <w:ind w:left="-180" w:firstLine="8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описания границ территории, на которой осуществляется территориальное общественное самоуправление «Околиц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данное решение в бюллетене «Официальный вестник Кулотинского городского поселения» и разместить на официальном сайте Кулотинского город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underscore"/>
        </w:tabs>
        <w:spacing w:lineRule="auto" w:line="240" w:before="0" w:after="200"/>
        <w:ind w:right="-2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отинского городского поселения                         С.Н. Кондратенк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10.2023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9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auto" w:line="240" w:before="0" w:after="200"/>
        <w:ind w:left="-1134" w:firstLine="1134"/>
        <w:contextualSpacing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auto" w:line="240" w:before="0" w:after="200"/>
        <w:ind w:left="-1134" w:firstLine="1134"/>
        <w:contextualSpacing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auto" w:line="240" w:before="0" w:after="200"/>
        <w:ind w:left="-1134" w:firstLine="1134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городского поселения      Л.Н. Федоров</w:t>
      </w:r>
    </w:p>
    <w:p>
      <w:pPr>
        <w:pStyle w:val="ConsPlusNormal1"/>
        <w:widowControl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решением Совета </w:t>
      </w:r>
    </w:p>
    <w:p>
      <w:pPr>
        <w:pStyle w:val="ConsPlusNormal1"/>
        <w:widowControl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Кулотинского </w:t>
      </w:r>
    </w:p>
    <w:p>
      <w:pPr>
        <w:pStyle w:val="ConsPlusNormal1"/>
        <w:widowControl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</w:p>
    <w:p>
      <w:pPr>
        <w:pStyle w:val="ConsPlusNormal1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7.10.202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 №129    </w:t>
      </w:r>
    </w:p>
    <w:p>
      <w:pPr>
        <w:pStyle w:val="ConsPlusNormal1"/>
        <w:widowControl/>
        <w:spacing w:before="0" w:after="0"/>
        <w:ind w:left="566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 территории, на которой осуществляется территориальное общественное самоуправление «Околица»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еятельность территориального общественного самоуправления «Околица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в границах Кулотинского городского поселения, рп. Кулотино, улицы Боровичская, Подгорная.</w:t>
      </w:r>
    </w:p>
    <w:p>
      <w:pPr>
        <w:pStyle w:val="Normal"/>
        <w:spacing w:lineRule="auto" w:line="240" w:before="0" w:after="200"/>
        <w:ind w:left="-18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ичество населения, охватываемое территориальным общественным самоуправлением: 21 человек.</w:t>
      </w:r>
    </w:p>
    <w:p>
      <w:pPr>
        <w:pStyle w:val="Normal"/>
        <w:spacing w:lineRule="auto" w:line="240" w:before="0" w:after="200"/>
        <w:ind w:left="2552" w:firstLine="311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городская  область 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 КУЛОТИНСКОГО ГОРОДСКОГО  ПОСЕЛЕНИЯ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уловского района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 передаче  полномочий  по осуществлению внешнего муниципального финансового контроля на 2024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-1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 Советом депутатов Кулотинского городского поселения </w:t>
      </w:r>
    </w:p>
    <w:p>
      <w:pPr>
        <w:pStyle w:val="Normal"/>
        <w:spacing w:lineRule="auto" w:line="240" w:before="0" w:after="200"/>
        <w:ind w:left="-1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7    октября     2023 года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1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  Совет депутатов 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Передать к исполнению Контрольно-счетной комиссии Окуловского муниципального района следующие полномочия по осуществлению внешнего муниципального финансового контроля Контрольно-счетной комиссии Совета депутатов Кулотинского городского поселения :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но-счетный орган муниципального образования осуществляет следующие основные полномочия:</w:t>
      </w:r>
    </w:p>
    <w:p>
      <w:pPr>
        <w:pStyle w:val="Normal"/>
        <w:spacing w:lineRule="auto" w:line="240" w:before="28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spacing w:lineRule="auto" w:line="240" w:before="28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spacing w:lineRule="auto" w:line="240" w:before="28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ешняя проверка годового отчета об исполнении местного бюджета;</w:t>
      </w:r>
    </w:p>
    <w:p>
      <w:pPr>
        <w:pStyle w:val="Normal"/>
        <w:spacing w:lineRule="auto" w:line="240" w:before="28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оведение аудита в сфере закупок товаров, работ и услуг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pacing w:lineRule="auto" w:line="240" w:before="28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pacing w:lineRule="auto" w:line="240" w:before="28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spacing w:lineRule="auto" w:line="240" w:before="28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spacing w:lineRule="auto" w:line="240" w:before="28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pacing w:lineRule="auto" w:line="240" w:before="28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spacing w:lineRule="auto" w:line="240" w:before="28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spacing w:lineRule="auto" w:line="240" w:before="28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spacing w:lineRule="auto" w:line="240" w:before="28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uto" w:line="240" w:before="28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едателю Совета депутатов  Кулотинского городского поселения   подписать соглашение о передаче полномочий, указанных в пункте 1 настоящего решения.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ешении о бюджете Кулотинского городского поселения     на 2024   и плановый период 2025 и 2026 годов предусмотреть отдельной строкой объем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1 января 2024 года.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Опубликовать решение в бюллетене «Официальный  вестник Кулотинского  городского поселения» и разместить на официальном сайте Администрации Кулотин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Интерн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лотинского городского поселения                        С.Н.Кондратенко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0.202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городская  область 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 КУЛОТИНСКОГО ГОРОДСКОГО  ПОСЕЛЕНИЯ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уловского района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еречень автомобильных дорог общего пользования в границах населенных пунктов Кулотинского городского поселения утвержденного решением Совета депутатов Кулотинского городского поселения от 05.05.2009 №127 </w:t>
      </w:r>
    </w:p>
    <w:p>
      <w:pPr>
        <w:pStyle w:val="Style71"/>
        <w:spacing w:lineRule="auto" w:line="240" w:before="0" w:after="0"/>
        <w:contextualSpacing/>
        <w:jc w:val="center"/>
        <w:rPr>
          <w:bCs/>
        </w:rPr>
      </w:pPr>
      <w:r>
        <w:rPr>
          <w:bCs/>
        </w:rPr>
        <w:t>Принято Советом депутатов</w:t>
      </w:r>
    </w:p>
    <w:p>
      <w:pPr>
        <w:pStyle w:val="Style71"/>
        <w:spacing w:lineRule="auto" w:line="240" w:before="0" w:after="0"/>
        <w:contextualSpacing/>
        <w:jc w:val="center"/>
        <w:rPr>
          <w:bCs/>
        </w:rPr>
      </w:pPr>
      <w:r>
        <w:rPr>
          <w:bCs/>
        </w:rPr>
        <w:t>Кулотинского городского поселения   27  октября  2023 года</w:t>
      </w:r>
    </w:p>
    <w:p>
      <w:pPr>
        <w:pStyle w:val="Style71"/>
        <w:spacing w:lineRule="auto" w:line="240"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6 октября 2003 г. № 131-ФЗ "Об общих принципах организации местного самоуправления в Российской Федерации"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 в соответствии с Положением «О содержании и строительстве автомобильных дорог общего пользования, мостов и иных  транспортных инженерных сооружений в границах Кулотинского городского поселения», утвержденного решением Совета депутатов городского  поселения от 26.03.2009 № 122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Style w:val="FontStyle30"/>
          <w:sz w:val="24"/>
          <w:szCs w:val="24"/>
        </w:rPr>
        <w:t>:</w:t>
      </w:r>
    </w:p>
    <w:p>
      <w:pPr>
        <w:pStyle w:val="Style81"/>
        <w:spacing w:lineRule="auto" w:line="240" w:before="0" w:after="0"/>
        <w:ind w:hanging="0"/>
        <w:contextualSpacing/>
        <w:rPr/>
      </w:pPr>
      <w:r>
        <w:rPr>
          <w:rStyle w:val="FontStyle30"/>
          <w:sz w:val="24"/>
        </w:rPr>
        <w:t xml:space="preserve">            </w:t>
      </w:r>
      <w:r>
        <w:rPr>
          <w:rStyle w:val="FontStyle30"/>
          <w:sz w:val="24"/>
        </w:rPr>
        <w:t>1. Внести изменения в перечень автомобильных дорог общего пользования в границах населенных пунктов Кулотинского городского поселения утвержденного решением Совета депутатов Кулотинского городского поселения от 05.05.2009 №127:</w:t>
      </w:r>
    </w:p>
    <w:p>
      <w:pPr>
        <w:pStyle w:val="Style81"/>
        <w:spacing w:lineRule="auto" w:line="240" w:before="0" w:after="0"/>
        <w:ind w:firstLine="142"/>
        <w:contextualSpacing/>
        <w:rPr/>
      </w:pPr>
      <w:r>
        <w:rPr>
          <w:bCs/>
        </w:rPr>
        <w:tab/>
        <w:t>1.1. Исключить ул.1-я Октябрьская идентификационный номер 49-228-554-ОП-МП-011.</w:t>
      </w:r>
    </w:p>
    <w:p>
      <w:pPr>
        <w:pStyle w:val="Style81"/>
        <w:tabs>
          <w:tab w:val="clear" w:pos="708"/>
          <w:tab w:val="left" w:pos="994" w:leader="none"/>
        </w:tabs>
        <w:spacing w:lineRule="auto" w:line="240" w:before="0" w:after="0"/>
        <w:contextualSpacing/>
        <w:rPr>
          <w:bCs/>
        </w:rPr>
      </w:pPr>
      <w:r>
        <w:rPr>
          <w:bCs/>
        </w:rPr>
        <w:t>1.2. Исключить ул. Боровичская идентификационный номер 49-228-554-ОП-МП-010.</w:t>
      </w:r>
    </w:p>
    <w:p>
      <w:pPr>
        <w:pStyle w:val="Style81"/>
        <w:spacing w:lineRule="auto" w:line="240" w:before="0" w:after="0"/>
        <w:ind w:hanging="0"/>
        <w:contextualSpacing/>
        <w:rPr/>
      </w:pPr>
      <w:r>
        <w:rPr/>
        <w:tab/>
        <w:t>2. Настоящее решение вступает в силу со дня официального опубликования.</w:t>
      </w:r>
    </w:p>
    <w:p>
      <w:pPr>
        <w:pStyle w:val="Style81"/>
        <w:tabs>
          <w:tab w:val="clear" w:pos="708"/>
          <w:tab w:val="left" w:pos="994" w:leader="none"/>
        </w:tabs>
        <w:spacing w:lineRule="auto" w:line="240" w:before="0" w:after="0"/>
        <w:ind w:hanging="0"/>
        <w:contextualSpacing/>
        <w:rPr/>
      </w:pPr>
      <w:r>
        <w:rPr/>
        <w:t xml:space="preserve">            </w:t>
      </w:r>
      <w:r>
        <w:rPr/>
        <w:t xml:space="preserve">3. </w:t>
      </w:r>
      <w:r>
        <w:rPr>
          <w:lang w:eastAsia="ar-SA"/>
        </w:rPr>
        <w:t>Опубликовать настоящее Реш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  <w:r>
        <w:rPr>
          <w:color w:val="000000"/>
          <w:spacing w:val="-3"/>
          <w:lang w:eastAsia="ar-SA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auto" w:line="240" w:before="0" w:after="200"/>
        <w:ind w:left="-1134" w:firstLine="1134"/>
        <w:contextualSpacing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auto" w:line="240" w:before="0" w:after="200"/>
        <w:ind w:left="-1134" w:firstLine="1134"/>
        <w:contextualSpacing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Кулотинского городского поселения      С.Н. Кондратенко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7.10.2023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31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auto" w:line="240" w:before="0" w:after="200"/>
        <w:ind w:left="-1134" w:firstLine="1134"/>
        <w:contextualSpacing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Глава городского поселения    Л.Н.Федоров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auto" w:line="240" w:before="0" w:after="200"/>
        <w:ind w:left="-1134" w:firstLine="1134"/>
        <w:contextualSpacing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auto" w:line="240" w:before="0" w:after="200"/>
        <w:ind w:left="-1134" w:firstLine="1134"/>
        <w:contextualSpacing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tLeast" w:line="34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3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Официальный вестник Кулотинского городского поселения». Бюллетень №29 (231) от 31.10.2023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дитель: Совет депутатов Кулотинского городского поселения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 решением  Совета депутатов Кулотинского городского поселения от 14.12.2016 № 83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й редактор: Глава  Кулотинского городского поселения  Л.Н.Федоров, телефон: 2-53-93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редакции: Новгородская обл., Окуловский район, р.п.Кулотино; ул. Кирова, д.13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печатано в Администрации Кулотинского  городского поселения  Новгородская  обл., Окуловский район,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.п.Кулотино, ул. Кирова, д.13, тел/факс 2-56-44)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Выходит по мере  необходимости. Тираж 20 экз. Распространяется бесплатно.</w:t>
      </w:r>
      <w:r>
        <w:rPr>
          <w:lang w:eastAsia="ru-RU"/>
        </w:rPr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  <w:r>
      <w:rPr>
        <w:rFonts w:cs="Calibri"/>
      </w:rPr>
      <w:t xml:space="preserve"> </w:t>
    </w:r>
  </w:p>
  <w:p>
    <w:pPr>
      <w:pStyle w:val="Normal"/>
      <w:spacing w:lineRule="auto" w:line="256" w:before="0" w:after="0"/>
      <w:rPr>
        <w:rFonts w:cs="Calibri"/>
      </w:rPr>
    </w:pPr>
    <w:r>
      <w:rPr>
        <w:rFonts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340" w:hanging="0"/>
      <w:jc w:val="right"/>
      <w:rPr>
        <w:rFonts w:ascii="Monotype Corsiva" w:hAnsi="Monotype Corsiva" w:eastAsia="Monotype Corsiva" w:cs="Monotype Corsiva"/>
        <w:i/>
        <w:i/>
        <w:sz w:val="28"/>
      </w:rPr>
    </w:pPr>
    <w:r>
      <w:rPr>
        <w:rFonts w:eastAsia="Monotype Corsiva" w:cs="Monotype Corsiva" w:ascii="Monotype Corsiva" w:hAnsi="Monotype Corsiva"/>
        <w:i/>
        <w:sz w:val="28"/>
      </w:rPr>
      <w:t xml:space="preserve">Официальный вестник Кулотинского городского поселения </w:t>
    </w:r>
  </w:p>
  <w:p>
    <w:pPr>
      <w:pStyle w:val="Normal"/>
      <w:spacing w:lineRule="auto" w:line="256" w:before="0" w:after="0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224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3420" w:hanging="3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color w:val="000000"/>
      <w:spacing w:val="-1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b w:val="false"/>
      <w:sz w:val="22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color w:val="000000"/>
      <w:sz w:val="22"/>
      <w:szCs w:val="22"/>
      <w:lang w:val="ru-RU" w:bidi="ar-SA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eastAsia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eastAsia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basedOn w:val="Style7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basedOn w:val="Style7"/>
    <w:qFormat/>
    <w:rPr>
      <w:rFonts w:ascii="Arial" w:hAnsi="Arial" w:eastAsia="Times New Roman" w:cs="Arial"/>
      <w:sz w:val="18"/>
      <w:szCs w:val="18"/>
      <w:lang w:val="ru-RU" w:bidi="ar-SA"/>
    </w:rPr>
  </w:style>
  <w:style w:type="character" w:styleId="S1">
    <w:name w:val="s1"/>
    <w:basedOn w:val="Style7"/>
    <w:qFormat/>
    <w:rPr/>
  </w:style>
  <w:style w:type="character" w:styleId="S5">
    <w:name w:val="s5"/>
    <w:basedOn w:val="Style7"/>
    <w:qFormat/>
    <w:rPr/>
  </w:style>
  <w:style w:type="character" w:styleId="S7">
    <w:name w:val="s7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Таблица_Текст слева Знак"/>
    <w:qFormat/>
    <w:rPr>
      <w:rFonts w:ascii="Times New Roman" w:hAnsi="Times New Roman" w:eastAsia="Times New Roman" w:cs="Times New Roman"/>
      <w:lang w:eastAsia="zh-CN"/>
    </w:rPr>
  </w:style>
  <w:style w:type="character" w:styleId="Appleconvertedspace">
    <w:name w:val="apple-converted-space"/>
    <w:basedOn w:val="Style7"/>
    <w:qFormat/>
    <w:rPr/>
  </w:style>
  <w:style w:type="character" w:styleId="Style12">
    <w:name w:val="Текст Знак"/>
    <w:basedOn w:val="Style7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basedOn w:val="Style7"/>
    <w:qFormat/>
    <w:rPr>
      <w:sz w:val="22"/>
      <w:szCs w:val="22"/>
    </w:rPr>
  </w:style>
  <w:style w:type="character" w:styleId="Style13">
    <w:name w:val="Верхний колонтитул Знак"/>
    <w:basedOn w:val="Style7"/>
    <w:qFormat/>
    <w:rPr>
      <w:sz w:val="22"/>
      <w:szCs w:val="22"/>
    </w:rPr>
  </w:style>
  <w:style w:type="character" w:styleId="Style14">
    <w:name w:val="Нижний колонтитул Знак"/>
    <w:basedOn w:val="Style7"/>
    <w:qFormat/>
    <w:rPr>
      <w:sz w:val="22"/>
      <w:szCs w:val="22"/>
    </w:rPr>
  </w:style>
  <w:style w:type="character" w:styleId="Style15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lk">
    <w:name w:val="blk"/>
    <w:basedOn w:val="Style7"/>
    <w:qFormat/>
    <w:rPr/>
  </w:style>
  <w:style w:type="character" w:styleId="R">
    <w:name w:val="r"/>
    <w:basedOn w:val="Style7"/>
    <w:qFormat/>
    <w:rPr/>
  </w:style>
  <w:style w:type="character" w:styleId="Style16">
    <w:name w:val="СТАТЬЯ Знак"/>
    <w:qFormat/>
    <w:rPr>
      <w:b/>
      <w:sz w:val="24"/>
      <w:szCs w:val="24"/>
      <w:lang w:val="en-US"/>
    </w:rPr>
  </w:style>
  <w:style w:type="character" w:styleId="Style17">
    <w:name w:val="Основной текст с отступом Знак"/>
    <w:basedOn w:val="Style7"/>
    <w:qFormat/>
    <w:rPr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PageNumber">
    <w:name w:val="Page Number"/>
    <w:basedOn w:val="Style7"/>
    <w:rPr/>
  </w:style>
  <w:style w:type="character" w:styleId="23">
    <w:name w:val="Основной текст 2 Знак"/>
    <w:basedOn w:val="Style7"/>
    <w:qFormat/>
    <w:rPr>
      <w:rFonts w:ascii="Times New Roman" w:hAnsi="Times New Roman" w:eastAsia="Times New Roman" w:cs="Times New Roman"/>
    </w:rPr>
  </w:style>
  <w:style w:type="character" w:styleId="Style18">
    <w:name w:val="Схема документа Знак"/>
    <w:basedOn w:val="Style7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9">
    <w:name w:val="Знак Знак"/>
    <w:basedOn w:val="Style7"/>
    <w:qFormat/>
    <w:rPr/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S2">
    <w:name w:val="s2"/>
    <w:qFormat/>
    <w:rPr/>
  </w:style>
  <w:style w:type="character" w:styleId="Tx1">
    <w:name w:val="tx1"/>
    <w:qFormat/>
    <w:rPr>
      <w:b/>
      <w:bCs/>
    </w:rPr>
  </w:style>
  <w:style w:type="character" w:styleId="Pta0000229">
    <w:name w:val="pt-a0-000229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Текст сноски Знак"/>
    <w:basedOn w:val="Style7"/>
    <w:qFormat/>
    <w:rPr>
      <w:rFonts w:ascii="Times New Roman" w:hAnsi="Times New Roman" w:eastAsia="Times New Roman" w:cs="Times New Roman"/>
    </w:rPr>
  </w:style>
  <w:style w:type="character" w:styleId="Style21">
    <w:name w:val="Основной текст_"/>
    <w:basedOn w:val="Style7"/>
    <w:qFormat/>
    <w:rPr>
      <w:rFonts w:ascii="Times New Roman" w:hAnsi="Times New Roman" w:eastAsia="Times New Roman" w:cs="Times New Roman"/>
      <w:color w:val="333333"/>
      <w:sz w:val="28"/>
      <w:szCs w:val="28"/>
    </w:rPr>
  </w:style>
  <w:style w:type="character" w:styleId="12">
    <w:name w:val="Заголовок №1_"/>
    <w:basedOn w:val="Style7"/>
    <w:qFormat/>
    <w:rPr>
      <w:rFonts w:ascii="Times New Roman" w:hAnsi="Times New Roman" w:eastAsia="Times New Roman" w:cs="Times New Roman"/>
      <w:b/>
      <w:bCs/>
      <w:color w:val="333333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5">
    <w:name w:val="Таблица_Текст 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13">
    <w:name w:val="Обычный 1"/>
    <w:basedOn w:val="Normal"/>
    <w:qFormat/>
    <w:pPr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6">
    <w:name w:val="Название раздела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caps/>
      <w:sz w:val="32"/>
      <w:szCs w:val="32"/>
      <w:lang w:eastAsia="zh-CN"/>
    </w:rPr>
  </w:style>
  <w:style w:type="paragraph" w:styleId="211">
    <w:name w:val="Заголовок 2_1"/>
    <w:basedOn w:val="Heading2"/>
    <w:next w:val="Normal"/>
    <w:qFormat/>
    <w:pPr>
      <w:numPr>
        <w:ilvl w:val="0"/>
        <w:numId w:val="0"/>
      </w:numPr>
      <w:spacing w:lineRule="auto" w:line="240" w:before="240" w:after="120"/>
      <w:outlineLvl w:val="9"/>
    </w:pPr>
    <w:rPr>
      <w:rFonts w:ascii="Times New Roman" w:hAnsi="Times New Roman" w:cs="Times New Roman"/>
      <w:i w:val="false"/>
      <w:lang w:eastAsia="zh-CN"/>
    </w:rPr>
  </w:style>
  <w:style w:type="paragraph" w:styleId="Style27">
    <w:name w:val="Таблица_Текст слева + полужирный"/>
    <w:basedOn w:val="Style25"/>
    <w:next w:val="13"/>
    <w:qFormat/>
    <w:pPr/>
    <w:rPr>
      <w:b/>
      <w:bCs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b/>
      <w:sz w:val="24"/>
      <w:szCs w:val="24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16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  <w:spacing w:before="0" w:after="120"/>
      <w:jc w:val="left"/>
    </w:pPr>
    <w:rPr>
      <w:szCs w:val="24"/>
      <w:lang w:val="ru-RU"/>
    </w:rPr>
  </w:style>
  <w:style w:type="paragraph" w:styleId="31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26">
    <w:name w:val="Обычный2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autoSpaceDE w:val="false"/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6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ta000228">
    <w:name w:val="pt-a-0002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32">
    <w:name w:val="xl13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7">
    <w:name w:val="xl167"/>
    <w:basedOn w:val="Normal"/>
    <w:qFormat/>
    <w:pP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9">
    <w:name w:val="xl169"/>
    <w:basedOn w:val="Normal"/>
    <w:qFormat/>
    <w:pP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0">
    <w:name w:val="xl17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9">
    <w:name w:val="xl1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0">
    <w:name w:val="xl210"/>
    <w:basedOn w:val="Normal"/>
    <w:qFormat/>
    <w:pP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19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color w:val="333333"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b/>
      <w:bCs/>
      <w:color w:val="333333"/>
      <w:sz w:val="28"/>
      <w:szCs w:val="28"/>
    </w:rPr>
  </w:style>
  <w:style w:type="paragraph" w:styleId="Mte">
    <w:name w:val="m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consultantplus://offline/ref=50AD15957CE6ED805628EA5684E8C77746CE3EAC0E7EE270DBCE288BA9A07415h0Y4J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F811B412E933AE774C49B38A22DBD822004AC4CBDF8F8225F7E91766B387E4493D5AC75961C965i7O2M" TargetMode="External"/><Relationship Id="rId8" Type="http://schemas.openxmlformats.org/officeDocument/2006/relationships/hyperlink" Target="consultantplus://offline/ref=F811B412E933AE774C49AD8734B7872A0D489BC2D987DD79ABEF4039E381B1097D5C921A25C66D767BB21CiCOCM" TargetMode="External"/><Relationship Id="rId9" Type="http://schemas.openxmlformats.org/officeDocument/2006/relationships/hyperlink" Target="consultantplus://offline/ref=1E952EB5BF9CF1DBE54E6702E72E8BBAA0F7D82B9224329ED4AF3F2349978BBF33745552848C703F1E81F3D328E3cA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56:00Z</dcterms:created>
  <dc:creator>Екатерина Никитина</dc:creator>
  <dc:description/>
  <cp:keywords/>
  <dc:language>en-US</dc:language>
  <cp:lastModifiedBy>Admin</cp:lastModifiedBy>
  <cp:lastPrinted>2021-03-01T10:16:00Z</cp:lastPrinted>
  <dcterms:modified xsi:type="dcterms:W3CDTF">2023-12-07T09:56:00Z</dcterms:modified>
  <cp:revision>2</cp:revision>
  <dc:subject/>
  <dc:title/>
</cp:coreProperties>
</file>