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4259840,0l327680,524293l0,0l3676523,0l3676523,9144l0,9144l0,0l65536,0l2162688,0l65536,262144l1431175168,1426082892l0,0l2162688,0l65536,262144l1431175168,2113948748l4194304,0l2162688,0l65536,262144l1431175168,2113948748l0,0l2162688,0l65536,262144l1431175168,2113948748l1119879168,1434241870l2162688,0l65536,262144l1431175168,2113948748l2097152,0l3211264,0l65536,720896l4390912,7274607l6553714,7209065l7602273,7536741l0,0l2162688,0l65536,327680l4587520,6357100l7536743,0l7405568,0l982777856,1434033286l-2088960000,744765931l5144028,6225988l4259906,4522067l4456543,5374025l7536687,6357096l6619250,6684719l7077993,6619252l3080306,7143542l2949228,6815859l7340129,2949221l7929972,6619248l115,0l2162688,0l1797259264,1434241746l0,0l3276800,3473464l10551296,0l491782144,2127087167l491782144,2127087167l1684602880,1868767266l846360428,1752638013l577074281,1983659567l1920234298,543517551l1869377379,589446514l892744755,539112545l1852403562,1819898995l1914846565,1684960623l1852121122,1885430628l1818632765,790787169l-1174929346,2127086601l3211264,0l484442112,2127087167l1619001344,1434241869l521666560,2127088170l0,0l10534920,0l2097152,0l281018368,1434241745l0,0l930611200,1434241870l2162688,0l65536,262144l1431175168,1426082892l65536,0l2162688,0l65536,262144l1431175168,2113948748l2097152,0l505479168,0l592445440,2127087167l592445440,2127087167l1145044992,1434241870l1145044992,1434241870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925711988,825767222l1999584304,1869625968l1717981043,1047815539l1886859068,1936683066l1869182057,1010714734l1882878071,1953067887l1450078057,1818587680l1986622561,1869760101l1881292141,1734439521l1752195442,2000436770l1869625968,1717981043l1047815539,858862646l1999584309,1869625968l1717981043,1047815539l1886859068,1936683066l1869182057,1010718318l1698328695,1852142712l2019762292,842474045l892613432,1663050288l824327545,942682679l790769717,1886862398l1717986618,1165255525l1852142712,1030496372l892548642,1031020578l859255330,539112752l807550322,1029840930l892548642,1010708258l2000318583,1315987826l795176559,1886862398l1668244538,1763734096l824327524,1634607138l574449005,1970238023l808788080,574108724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197960809l1886744434,2000436770l2000316272,1010724967l979857527,1198935651l1884516466,1043296848l1735423804,1886545722l1917874259,979450942l1836213880,979450942l543581807,807550328l1031348258,790769698l979450942,544503909l574453859,859320887l573583925,1031365408l842477858,808466480l1010708258,1751333473l543581775,807550328l1031348258,790769698l979450942,2017814627l2019762292,842474045l842347320,1663050288l824327545,942682679l790769712,1630485566l1919318074,792477293l979857527,1399878247l1047679088,1936750396l1886615354,1886862398l1315125875,1349538678l1010708338,980643959l1917874291,979450942l1836213880,979450942l543581807,807550328l1031348258,790769698l979450942,544503909l574453859,926038325l573584432,1031365408l82576669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573579837,574454048l909195060,1043276336l1698324796,1663071352l891436408,808923705l539111476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038325,573584432l574454048,1043276336l1698324796,1663071352l891436408,808466485l2036539426,942875197l573584945,792477231l1719155297,1010724210l1919957601,1699181683l1881173359,1031041906l1701408802,1631338018l1282826554,1043297395l979447612,1953722992l1836016967,979450942l1768714099,1818838628l1631338092,1735553850l1919697762,1818326560l808460861,808464432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91436408l808923705,539111476l874659193,808857911l1010708258,2019900001l2019762292,892674621l573583416,1031365408l808466722,1043276336l979447612,1836213880l979450942,1953722992l1836016967,1936879648l1881292148,1042441577l1631215932,1953713270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5308416,0l-1902903296,1434033282l-2088960000,744765931l32220,65536l0,0l1073741824,1261568l81002496,0l536936448,67239936l65536,131072l5242880,0l7405568,0l-1148977152,1434033437l-2088960000,744765931l1684635100,1868767266l846360428,1752638013l577074281,1983659567l1920234298,543517551l1869377379,589446514l892744755,539112545l1852403562,1819898995l1914846565,1684960623l1852121122,1885430628l1818632765,790787169l9437246,0l4259840,0l327680,524293l0,0l3676523,0l3676523,38100l0,38100l0,0l116,0l4259840,0l1653604352,2127088168l65536,65536l1661468672,2127088168l-1015021568,2127086604l-1015021568,2127086604l-1382285312,0l116,0l2162688,0l65536,262144l1431175168,1426082892l0,0l2162688,0l65536,262144l1431175168,2113948748l4194304,0l2162688,0l65536,262144l1431175168,2113948748l0,0l2162688,0l65536,262144l1431175168,2113948748l1119879168,1434241870l2162688,0l65536,262144l1431175168,2113948748l2097152,0l3211264,0l65536,720896l4390912,7274607l6553714,7209065l7602273,7536741l0,0l2162688,0l65536,327680l4587520,6357100l7536743,0l7405568,0l982777856,1434033286l-2088960000,744765931l5144028,6225988l4259906,4522067l4456543,5374025l7536687,6357096l6619250,6684719l7077993,6619252l3080306,7143542l2949228,6815859l7340129,2949221l7929972,6619248l115,0l2162688,0l1797259264,1434241746l0,0l3276800,3473464l10551296,0l-1169948672,1434033437l-2088960000,744765931l980385244,1702126948l1869444195,1667593077l1801677164,578036285l1887007776,1931623781l1684630639,1868767266l846360428,1752638013l577074281,1983659567l1920234298,543517551l1869377379,589446514l892744755,539112545l1852403562,1819898995l1914846565,1684960623l1852121122,1885430628l1818632765,790787169l521666622,2127088170l0,0l10534920,0l2162688,0l281018368,1434241745l0,0l930611200,1434241870l2162688,0l65536,262144l1431175168,1426082892l65536,0l2162688,0l65536,262144l1431175168,2113948748l2097152,0l492896256,0l591396864,2127087167l591396864,2127087167l1145044992,1434241870l1145044992,1434241870l1394737152,1701863784l842413856,539112760l1919905635,2053731172l857881957,892745526l959198002,573846577l1952542752,1814183272l1815096368,909588019l741552693,909339696l842348087,825830451l812397620,875641132l741370932,825322544l1815096374,959787572l741356600,842230832l808990263,875705644l1815296306,1815096368l909588019,741552693l909339696,842348087l825830451,812397620l875641132,741370932l892759088,741749557l825388080,943075894l1815096376,859125046l909257782,875835698l859058540,892809521l741881393,909259825l942815280,812397113l845951020,909260337l808204344,892679788l841758259,875639350l875654196,925970739l943075637,825307692l942946611,1815622711l876163380,741617715l825388080,943075894l1815096376,859125046l909257782,875835698l859058540,892809521l741881393,858861874l926430265,812398644l845951020,909260337l808204344,892679788l841758259,875639350l875654196,925970739l943075637,825307692l942946611,1815622711l959525169,825833272l824981558,842281780l926429492,825388080l943075894,1815096376l859125046,909257782l875835698,859058540l892809521,741881393l858861874,926430265l845953076,825702704l808202805,825373548l875967025,913059884l909325621,808597292l1815492920,809055028l741486905,876032567l1815556150,859125046l741617975,959459895l1815426608,842020407l741553970,909325623l1815163959,1815096368l842412338,741881910l892759088,741749557l909586995,879505464l892811317,908865586l825701683,929837104l926298933,808203060l808728428,943076661l963391532,926364216l909457463,859058476l858992692,1815492658l942682669,808859960l741355568,926168119l859387190,825584689l842019892,842411064l943273266,842296376l809056565,892611638l909128242,875850807l875902517,859122739l842019895,892824629l943076915,859188279l959461173,909536310l892483889,909519920l825701432,808938553l960050999,909519923l892483889,808676402l808661048,825699382l875901748,959605810l842152244,943074360l892876081,859270201l842084404,959589433l842152244,959933489l926497074,909519922l875706673,825322552l1815096373,842412338l741881910,925985840l892483385,875967033l859058476,825504308l1815491639,1815096368l909586995,741355576l859255859,1815361076l892678193,909718065l879505452,943141177l875835698,842084908l926429239,1815557681l925972788,875639352l825371700,942683954l926298423,943075692l842020404,741357624l943077425,842479159l946615862,909325876l942814256,892809516l942880306,1815294256l808924981,942814263l959523889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829174578l825374008,842084658l942746674,859059512l942814768,825766252l842217016,741684791l925907255,909195064l825060409,959723313l875772210,825371702l942683954,825243190l825373548,875967025l879505452,875836472l842084658,842084908l926429239,1815557681l959526449,858861616l824980532,842281780l909652276,842361913l909522481,741357109l926036274,825767984l812396599,829173804l875771184,741356089l808610864,892417849l1815096370,808532018l909326385,875637816l875705395,892614449l808202348,808663404l842084662,824979504l842281780,926429492l825388080,943075894l1815096376,859125046l909257782,875835698l859058540,892809521l741881393,909259825l942815280,913060409l909325621,845951020l909260337,808204344l892679788,841758259l875639350,875654196l925970739,943075637l825307692,942946611l1815622711,926494770l741487921,808807472l959919157,741881393l959802416,892613682l741356596,926036274l825702448,896284470l875835961,808727605l842084908,926429239l1815557681,892612913l959722544,824980025l842281780,926429492l825322544,875574580l842610996,859058476l825504308,1815099192l926036273,892614456l824979510,943142454l942748725,909208628l943208761,825634865l825831724,858862905l1815688761,875837237l943010357,926231601l875573815,1815295027l942684217,859255353l808594484,926429744l808991028,875573612l892746038,741684792l875575353,942684468l925985844,875770165l892876598,875966764l859386422,1815425334l842348593,925970484l824980790,842544694l942880307,926247992l892614195,741553971l909326641,926300210l896283189,875836471l808859188,926298412l926038073,1815359541l875639089,959918649l892090167,926233399l926103609,859386220l909652534,741487927l875837237,825635380l892955698,825374521l741816119,825832245l892809777,959540277l842478389,909588016l875706412,892809779l946615856,942881077l959592758,859386156l892875825,1815688247l959526961,859254835l824981814,909521721l825832503,926247991l959919411,741815096l943076913,892744754l829173814,960049712l859257144,859122745l825307449,1815622964l808925233,926233138l824980023,858797368l808924976,942763057l875575601,959656243l859256108,943273781l829175603,809054520l942682676,959523888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27 (229) от 10  октября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овгородская  область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2023  №  3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Кулотин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 Кулотинского городского поселе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Федеральным законом от 2 марта 2007 г. № 25-ФЗ «О муниципальной службе в Российской Федерации», Федеральным законом от 10 июля 2023 г. № 286-ФЗ «О внесении изменений в отдельные законодательные акты Российской Федерации», Администрац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улотинского городского поселения , протестом  Прокуратуры  Окуловского района  от 29.09.2023 № 7-02-2023/Прдп351-23-20490013 на  Положение  о дисциплинарных  взысканиях за коррупционные  правонарушения и порядке  их применения к муниципальным служащим Администрации Кулотинского городского поселения  Администрация  Кулотинского  городского поселения  </w:t>
      </w:r>
    </w:p>
    <w:p>
      <w:pPr>
        <w:pStyle w:val="Normal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 Кулотинского городского поселения, утвержденное постановлением Администрации Кулотинского городского поселения от 09 декабря 2013 г. № 154 (в редакции постановлений Администрации Кулотинского городского поселения от 04.07.2018  № 148, от 29.03. 2019  № 52, от 24 мая 2021  № 99) (далее – Положение)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1) Положение дополнить пунктом 1.3 следующего содерж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2) пункт 2.3 Положения изложить в следующей реда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2.3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  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 Настоящее постановление вступает в силу со дня его официального опубликования (обнародования)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постановление 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Mt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te"/>
        <w:spacing w:before="0" w:after="0"/>
        <w:contextualSpacing/>
        <w:rPr>
          <w:b/>
          <w:b/>
        </w:rPr>
      </w:pPr>
      <w:r>
        <w:rPr>
          <w:b/>
        </w:rPr>
        <w:t>Глава</w:t>
      </w:r>
    </w:p>
    <w:p>
      <w:pPr>
        <w:pStyle w:val="Mte"/>
        <w:spacing w:before="0" w:after="0"/>
        <w:contextualSpacing/>
        <w:rPr>
          <w:b/>
          <w:b/>
        </w:rPr>
      </w:pPr>
      <w:r>
        <w:rPr>
          <w:b/>
        </w:rPr>
        <w:t>городского поселения    Л.Н.Федоров</w:t>
      </w:r>
    </w:p>
    <w:p>
      <w:pPr>
        <w:pStyle w:val="M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te"/>
        <w:spacing w:before="0" w:after="0"/>
        <w:contextualSpacing/>
        <w:rPr/>
      </w:pPr>
      <w:r>
        <w:rPr>
          <w:b/>
        </w:rPr>
        <w:t>________________________________________________________________________</w:t>
      </w:r>
    </w:p>
    <w:p>
      <w:pPr>
        <w:pStyle w:val="M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9 месяцев  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на 01.10.2023 года (чел)  - 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 содержание по плану  на год  (оплата труда ) план год- 2132,106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ыс.рублей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ически исполнено  за 9 месяцев  2023 года   – 1809,78904  тыс.руб.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оплата труда –   1390,00694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27 (229) от 10.10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Times New Roman"/>
      <w:b w:val="false"/>
      <w:i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6">
    <w:name w:val="Таблица_Текст слева + полужирный"/>
    <w:basedOn w:val="Style24"/>
    <w:next w:val="12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e">
    <w:name w:val="m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7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10-23T09:57:00Z</dcterms:modified>
  <cp:revision>2</cp:revision>
  <dc:subject/>
  <dc:title/>
</cp:coreProperties>
</file>