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hanging="0"/>
        <w:contextualSpacing/>
        <w:rPr>
          <w:rFonts w:ascii="Times New Roman" w:hAnsi="Times New Roman" w:eastAsia="Cambria" w:cs="Times New Roman"/>
          <w:b/>
          <w:b/>
          <w:sz w:val="64"/>
          <w:lang w:val="en-US" w:eastAsia="en-US"/>
        </w:rPr>
      </w:pPr>
      <w:r>
        <w:rPr>
          <w:rFonts w:eastAsia="Cambria" w:cs="Times New Roman" w:ascii="Times New Roman" w:hAnsi="Times New Roman"/>
          <w:b/>
          <w:sz w:val="6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5810</wp:posOffset>
                </wp:positionH>
                <wp:positionV relativeFrom="paragraph">
                  <wp:posOffset>64135</wp:posOffset>
                </wp:positionV>
                <wp:extent cx="7283450" cy="1720850"/>
                <wp:effectExtent l="635" t="27305" r="0" b="635"/>
                <wp:wrapNone/>
                <wp:docPr id="1" name="Group 504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83520" cy="1720800"/>
                          <a:chOff x="0" y="0"/>
                          <a:chExt cx="7283520" cy="172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27040" cy="381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60"/>
                            <a:ext cx="592704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7040" y="0"/>
                            <a:ext cx="55800" cy="381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7040" y="47160"/>
                            <a:ext cx="5580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560" y="0"/>
                            <a:ext cx="1299960" cy="381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560" y="47160"/>
                            <a:ext cx="129996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1800"/>
                            <a:ext cx="367668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64280"/>
                            <a:ext cx="3676680" cy="381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6680" y="1664280"/>
                            <a:ext cx="55800" cy="381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6680" y="1711800"/>
                            <a:ext cx="5580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0" y="1711800"/>
                            <a:ext cx="219312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0" y="1664280"/>
                            <a:ext cx="2193120" cy="381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7040" y="1664280"/>
                            <a:ext cx="55800" cy="381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7040" y="1711800"/>
                            <a:ext cx="5580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560" y="1711800"/>
                            <a:ext cx="129996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560" y="1664280"/>
                            <a:ext cx="1299960" cy="381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15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995080" y="83880"/>
                            <a:ext cx="1216080" cy="139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50448" style="position:absolute;margin-left:-60.3pt;margin-top:5.05pt;width:573.5pt;height:135.45pt" coordorigin="-1206,101" coordsize="11470,2709">
                <v:rect id="shape_0" ID="Shape 76279" coordsize="5926582,38100" path="l0,0l5926582,0l5926582,38100l0,38100x" fillcolor="black" stroked="f" o:allowincell="f" style="position:absolute;left:-1206;top:101;width:9333;height:5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76280" coordsize="5926582,9144" path="l0,0l5926582,0l5926582,9144l0,9144x" fillcolor="black" stroked="f" o:allowincell="f" style="position:absolute;left:-1206;top:175;width:9333;height:1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76281" coordsize="56388,38100" path="l0,0l-9148,0l-9148,-27436" fillcolor="black" stroked="f" o:allowincell="f" style="position:absolute;left:8128;top:101;width:87;height:5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76282" coordsize="56388,9144" path="l0,0l-9148,0l-9148,9144" fillcolor="black" stroked="f" o:allowincell="f" style="position:absolute;left:8128;top:175;width:87;height:1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76283" coordsize="1300226,38100" path="l0,0l1300226,0l1300226,38100l0,38100" fillcolor="black" stroked="f" o:allowincell="f" style="position:absolute;left:8217;top:101;width:2046;height:5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76284" coordsize="1300226,9144" path="l0,0l1300226,0l1300226,9144l0,9144" fillcolor="black" stroked="f" o:allowincell="f" style="position:absolute;left:8217;top:175;width:2046;height:1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76285" coordsize="3676523,9144" path="l0,0l3676523,0l3676523,9144l0,9144l0,0l116,0l2162688,0l652214272,1432207975l0,0l3276800,3473464l2162688,0l359661568,1432208152l0,0l0,0l2162688,0l65536,393216l4325376,7602287l7274612,109l2162688,0l1247805440,1432208148l0,0l0,0l2162688,0l65536,262144l4980736,6684773l116,0l2162688,0l281018368,1432208152l281542656,1432208152l281542656,1432208152l2162688,0l65536,327680l5373952,6750313l7602280,0l2162688,0l65536,65536153l262669532,4064l0,0l3211264,0l1960837120,1432208152l786432,0l-118489088,2125297278l0,0l-1891434496,-1847220536l5355057,0l65536,1572864l5963776,6488157l7143535,7536686l7209077,7536686l6357108,3014770l7798881,3014772l7274576,7209065l116,0l0,0l5308416,0l538968064,1432208152l-951058432,1432208152l317718528,1432208152l-861929472,1432207973l-1029701632,1432207973l-1020264448,1432207973l278921216,1432208152l0,0l577044480,1432174127l5308416,0l597753856,1431869124l0,0l7536640,7209077l987758638,1432208075l3014656,7471204l7798881,7209065l3014759,6815827l7340129,101l7340143,-1444806656l3268991,0l1895825408,1432208152l851968,0l-261292032,2125297278l458752,1432158208l420347904,579381727l2163167,0l119537664,1432207975l0,0l3276800,3211320l7405568,0l-1267662848,1431869124l1154088960,-1038132886l1684605215,1868767266l846360428,1752638013l577074281,1983659567l1920234298,543517551l1869377379,589446514l892744755,539112545l1852403562,1819898995l1914846565,1684960623l1852121122,1885430628l1818632765,790787169l3735614,1048182784l2211207,0l0,262144l524288,786432l0,0l3211264,0l-1391460352,1432207604l-1391460352,1432207604l-1391460352,1432207604l-1391460352,1432207604l1071316992,190830320l3211519,0l241172480,1432208152l283115520,1432208152l287309824,1432208152l291504128,1432208152l-655360,2132996096l17956054,0l65536,15728640l1983643648,1634235194l2037671280,1763730800l1596079460,808464504l829710128,539111730l1919905635,2053731172l841104741,808465969l909193772,539111472l1886599791,824327540l539111730,1752457584l745349693,808596276l842216556,845950000l808465969,825388076l741355574,808857906l841772080,808465969l1042441592,1933211196l1802465908,1869226085l1953721961,1030057081l1953066274,790786661l980827198,1752457584l1634887456,1852139876l1634235252,1802462576l578036285,1664773920l1701736047,2037675107l574449008,1952671090l1702109218,1868723320l1667592824,807550324l842216492,825371696l741355574,808857906l1043276336,980823868l1885431923,1887007845l1241529957,2125297521l2124939264,-1940538677l110205199,0l-704643072,2125297465l295698432,1432208148l296222720,1432208148l296222720,1432208148l-661651456,2125297465l-659554304,2125297465l0,0l0,0l0,0l0,0l0,0l0,0l-657457152,2125297465l-1977614336,1432207856l0,0l-1977614336,1432207856l0,0l0,0l0,0l1245184000,2125297521l1245184000,2125297521l0,0l0,0l0,0l0,0l0,0l0,0l0,0l0,0l0,0l0,0l957349888,1432208152l958398464,1432208152l958398464,1432208152l0,0l0,0l0,0l0,0l0,0l0,0l0,0l0,0l0,0l0,0l-2147418112,-1l-2147352577,-1l65535,-771751936l1,0l38806,0l0,0l-65536,-2101346305l46650,0l0,0l-2147418112,-1l-2147352577,-1l394854399,2125297460l-1043333120,1432207908l0,0l2005925888,1432208152l293601280,1432208152l196608,1560346624l52166,-1295455744l1457007147,2125297468l0,0l878706688,2125297289l262144,0l267404785,2125297022l353370112,1432208152l0,0l1895825408,671802738l48290,131072l3,14614528l1772681988,2125297466l289406976,1432208152l0,0l1775763456,2125297466l1717960704,657326182l22515,0l0,0l0,0l0,0l0,65536l-352256000,255l65536,1493237760l290349,98319513l0,0l-2107703296,-941432846l13698,0l0,0l0,0l0,0l0,0l0,0l0,0l0,0l0,0l0,0l-65536,-1l353435647,1432208152l309329920,1432208152l524288,0l987758592,1432208075l987758592,1432208075l1021313024,1432208075l310902784,1432208152l987758592,1432208075l987758592,1432208075l1021313024,1432208075l310902784,1432208152l196608,-1312107320l38769,0l0,0l0,0l1245184000,2125297521l1245184000,2125297521l1245184000,2125297521l0,16711936l45491,0l0,0l0,0l1245184000,2125297521l1245184000,2125297521l1245184000,2125297521l0,-66649856l42063,0l0,0l0,0l1245184000,2125297521l1245184000,2125297521l1245184000,2125297521l0,-68812544l255,0l0,0l0,0l1640366080,2083179427l16081,0l0,0l0,0l0,0l0,0l-2147418112,-1l-2147352577,-1l65535,0l0,0l-2147418112,-1l-2147352577,-1l65535,0l0,0l-2147418112,-1l-2147352577,-1l65535,0l0,-704577536l1,-615693448l-654791238,2125297465l-698875904,31129l0,661127168l-647466357,2125297465l0,0l0,0l0,0l-1124073472,1432208151l0,0l0,0l0,0l0,0l0,0l0,0l0,0l0,0l0,0l0,0l-2147418112,-1l-2147352577,-1l65535,0l0,0l-2147418112,-1l-2147352577,-1l65535,0l0,0l0,0l0,0l0,16727976l55183,0l0,0l0,0l0,0l0,0l0,0l0,0l0,0l0,0l-2147418112,-1l-2147352577,-1l1245249535,2125297521l0,-1608515584l65435,0l0,0l0,0l-1142947840,1432208151l327680,327680l655360,1448280064l29252,1703835668l-640091502,2125297465l0,0l-840433664,1276029881l1778433379,2125297466l1237319680,1432208148l0,0l1781530624,2125297466l8454144,0l1127284736,1431869124l1154088960,-1038132886l3082527,6881388l3080290,6881388l7471202,7274597l6684774,6488169l3080293,6815859l7471201,3080293" fillcolor="black" stroked="f" o:allowincell="f" style="position:absolute;left:-1206;top:2797;width:5789;height:1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76286" coordsize="3676523,38100" path="l0,0l3676523,0l3676523,38100l0,38100l0,0l116,0l4259840,0l327680,524293l0,0l3676523,0l3676523,38100l0,38100l0,0l65536,0l2162688,0l65536,262144l1431175168,2113948748l0,0l2162688,0l65536,262144l1431175168,2113948748l7208960,116l2162688,0l65536,262144l1431175168,2113948748l65536,0l2162688,0l65536,262144l1431175168,19532l2097152,0l505479168,0l592445440,2125296447l592445440,2125296447l-882900992,1432208152l-882900992,1432208152l1394737152,1701863784l842413856,539112760l1919905635,2053731172l857881957,892745526l959198002,573846577l1952542752,1814183272l1815096368,909588019l741552693,909339696l842348087,825830451l812397620,875641132l741370932,825322544l1815096374,842412338l741881910,892759088l875639346,741488434l842216497,959918130l812397879,862728236l943077170,858533936l875771700,845952054l909260337,808204344l959787884,892417590l824981558,842150708l892418096,741370930l741370928,825388080l943075894,1815096376l859125046,959654966l909193779,842216556l909587253,808859436l926429746,926037868l842085940,959459628l909193836,943207986l829173804,943141938l875836720,875637808l808596019,942944568l808202348,808202348l909193836,943207986l913059884,909325621l842412588,1815360561l808991028,741749559l876099126,1815295799l741749041,825388080l943075894,1815096376l808532018,909326385l875637816,808596019l842346808,825766508l909259829,824981045l842150708,892418096l942828594,842282289l741750070,842216497l825765938,845951541l909260337,808204344l892679788,858535475l943077170,859139120l892941111,926297138l825438261,909601843l942813744,1815096368l842412338,741881910l892759088,741749557l859125046,859124022l842412652,892941878l875311667,1815361072l1815096368,825307699l741619250,959540272l859320374,808595767l859058476,942682674l1815229745,875968567l808202803,825306476l959984696,741881904l892481842,842479922l812398647,762064940l825833521,875836212l757872185,926169137l892351026,896284211l808793395,808204085l892679788,824981043l942815029,896283702l926103097,908867127l825767988,929838901l892548145,925644083l909521717,929838648l809054258,925644599l909521717,913061432l825701683,858535984l926167344,929837111l943208759,858534200l926167344,929837623l892614450,925644343l809054258,829175094l808203825,808202348l808662380,909194296l896282668,909719603l875966520,859058476l942682674,1815229745l825571629,876098864l824980019,842150708l892418096,825453618l942749495,741880373l842216497,825765938l762065461,959526456l926169394,875637810l808596019,859257143l808529260,808925490l842217009,859058476l925905458,1815295801l842019117,875967024l741880884,842216497l959918130,845951799l842610743,909193777l859058476,942682674l1815229745,1815096368l808924981,942945332l875637808,925970995l926036276,808662380l909194296,896282668l892811065,909457459l859058476,959854641l1815360049,1815096368l909325623,741356598l959459895,1815557936l926365753,859191349l875637816,808596019l892809272,825242476l909456948,926168876l875573809,959919980l825767992,808597292l892743737,825242476l959788852,825767468l926038069,875771756l959590704,825241900l875771756,859058480l875638060,808989748l909456950,909259628l825833784,829173804l943012152,808727858l875637816,808596019l842346808,825571436l741881401,841837616l959590710,842215474l842084908,926495285l1815623474,926430516l824980021,825373492l808597557,842296376l926167856,741617721l859387701,842477880l825388087,909194038l1815096375,892940593l909522739,875637812l808596019,892811575l808202348,926036844l808466486,825373484l808596273,808728428l943076661,762064940l926298673,942814774l824981556,942748468l842086710,825322548l942683189,808859960l808529196,858863667l909654066,943075692l892352052,741683506l943077425,842479159l946615862,909325876l942814256,892809516l942880306,1815294256l808924981,942814263l959523889,892744504l926299449,842609004l875770416,741882162l892548149,892679985l942763057,926103862l959918903,959984940l892744756,946615345l876032569,892679988l959657260,892481841l829175092,875705656l909456176,942746674l959985969,892942648l825831788,909391924l741684789,876099121l909129273,829174578l825374008,842084658l942746674,859059512l942814768,825766252l842217016,741684791l925907255,909195064l926116921,825636147l808528948,942749748l876099378,825373292l925905457,812396588l842412588,1815360561l842281525,925644856l859059768,741370930l842230832,909259057l1815096372,959656237l808858673,741487923l842216497,909586482l762065968,825832241l858797620,824980021l842150708,808859440l825060404,875641139l892547126,875637810l808596019,875574839l858860908,909390137l842347312,859058476l925905458,1815359542l825700401,959852851l824980025,859320377l808596272,825373548l959526193,845951020l925970740,808989746l859058476,942682674l1815229745,825440306l842347825,875637808l808596019,842346808l926429804,943271987l824980530,842150708l892418096,959605810l875574577,741880369l842216497,825765938l762065461,859125046l841756726,959591217l959460921,925985846l808858937,808203317l892679788,824981043l942815029,1815098422l859322673,909325366l824981556,842281782l959526195,808610868l926299955,808989233l909586732,808662835l1815097400,909718833l876164912,942420022l909391920,875574580l959592556,825241911l892090418,825309491l808662833,825831788l892352825,741684022l859123762,825307959l946614839,808530228l825505588,942684204l959788596,963393846l959527216,842479411l959657260,875639089l829174327,892745784l959920441,842542129l926036788,1815098421l825832245,859255089l925969456,892613173l876098871,892614508l909718579,942420793l959789104,909586998l842283116,892743986l942421557,892941620l808464432,942684268l959788596,942422326l942880050,909586488l825505644,892679475l942421047,892876848l909130039,825505900l808597303,942420024l909391920,959854901l875573612,825504818l741488949,858994993l825307442,829175353l875704376,809055542l942746680,842152246l892874806,892940652l825374515,741422649l808661041,808924464l829174072,808662329l926037558,959917108l909653808,1815164470l942684217,959526706l925969464,892613173l876098871,859189612l926431284,741750068l842348593,943272753l829175351,842281782l892482867,942746674l909390384,909587762l943142252,842412848l824980792,926168630l842609463,925985840l859255088,926167094l858796588,892810807l1815556145,875837237l808466740,959523896l926298677,809054257l808923500,959459634l741880114,943077425l858993207,829173810l892810806,842543673l808987700,808793399l1815360051,842150968l959723057,842542130l825701173,1815492918l858862647,926233909l808987700,926234680l1815490617,859058225l859191090,959198771l842543160,943077427l943206764,825439285l741552697,926431281l943140912,829175092l892417074,892942642l825371703,959591730l825374007,842084972l959658292,741619250l876163373,942880048l1815557942,842019121l959526192,1815096377l875575085,808662070l841757239,842347057l909391673,959605813l943273525,741487412l842216497,825765938l845953076,842151481l808597298,859058476l942682674,1815622705l842414386,842478130l875637808,808596019l942944568,909520236l825570865,741750068l892481842,876034354l762066230,892941622l808662069,825371700l959591730,892744759l808202348,808202348l808202348,808202348l808202348,808202348l892743020,926233655l741487921,892481842l876034354,762066230l926366001,859058486" fillcolor="black" stroked="f" o:allowincell="f" style="position:absolute;left:-1206;top:2722;width:5789;height:5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76287" coordsize="56388,38100" path="l0,0l-9148,0l-9148,-27436" fillcolor="black" stroked="f" o:allowincell="f" style="position:absolute;left:4584;top:2722;width:87;height:5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76288" coordsize="56388,9144" path="l0,0l-9148,0l-9148,9144" fillcolor="black" stroked="f" o:allowincell="f" style="position:absolute;left:4584;top:2797;width:87;height:1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76289" coordsize="2193671,9144" path="l0,0l2193671,0l2193671,9144l0,9144x" fillcolor="black" stroked="f" o:allowincell="f" style="position:absolute;left:4673;top:2797;width:3453;height:1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76290" coordsize="2193671,38100" path="l0,0l2193671,0l2193671,38100l0,38100x" fillcolor="black" stroked="f" o:allowincell="f" style="position:absolute;left:4673;top:2722;width:3453;height:5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76291" coordsize="56388,38100" path="l0,0l-9148,0l-9148,-27436" fillcolor="black" stroked="f" o:allowincell="f" style="position:absolute;left:8128;top:2722;width:87;height:5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76292" coordsize="56388,9144" path="l0,0l-9148,0l-9148,9144" fillcolor="black" stroked="f" o:allowincell="f" style="position:absolute;left:8128;top:2797;width:87;height:1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76293" coordsize="1300226,9144" path="l0,0l1300226,0l1300226,9144l0,9144" fillcolor="black" stroked="f" o:allowincell="f" style="position:absolute;left:8217;top:2797;width:2046;height:1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76294" coordsize="1300226,38100" path="l0,0l1300226,0l1300226,38100l0,38100" fillcolor="black" stroked="f" o:allowincell="f" style="position:absolute;left:8217;top:2722;width:2046;height:5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53" stroked="f" o:allowincell="f" style="position:absolute;left:8235;top:233;width:1914;height:220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-851" w:hanging="0"/>
        <w:contextualSpacing/>
        <w:rPr/>
      </w:pPr>
      <w:r>
        <w:rPr>
          <w:rFonts w:eastAsia="Cambria" w:cs="Times New Roman" w:ascii="Times New Roman" w:hAnsi="Times New Roman"/>
          <w:b/>
          <w:sz w:val="64"/>
        </w:rPr>
        <w:t xml:space="preserve">ОФИЦИАЛЬНЫЙ ВЕСТНИК </w:t>
      </w:r>
      <w:r>
        <w:rPr>
          <w:rFonts w:eastAsia="Monotype Corsiva" w:cs="Times New Roman" w:ascii="Times New Roman" w:hAnsi="Times New Roman"/>
          <w:i/>
          <w:sz w:val="56"/>
        </w:rPr>
        <w:t xml:space="preserve">           </w:t>
      </w:r>
    </w:p>
    <w:p>
      <w:pPr>
        <w:pStyle w:val="Normal"/>
        <w:spacing w:lineRule="auto" w:line="240" w:before="0" w:after="0"/>
        <w:ind w:left="-851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sz w:val="56"/>
        </w:rPr>
        <w:t xml:space="preserve">  </w:t>
      </w:r>
      <w:r>
        <w:rPr>
          <w:rFonts w:eastAsia="Monotype Corsiva" w:cs="Times New Roman" w:ascii="Times New Roman" w:hAnsi="Times New Roman"/>
          <w:i/>
          <w:sz w:val="56"/>
        </w:rPr>
        <w:t xml:space="preserve">Кулотинского городского поселения </w:t>
      </w:r>
    </w:p>
    <w:p>
      <w:pPr>
        <w:pStyle w:val="Normal"/>
        <w:tabs>
          <w:tab w:val="clear" w:pos="708"/>
          <w:tab w:val="center" w:pos="7407" w:leader="none"/>
          <w:tab w:val="center" w:pos="11388" w:leader="none"/>
        </w:tabs>
        <w:spacing w:lineRule="auto" w:line="240" w:before="0" w:after="242"/>
        <w:ind w:left="-567" w:hanging="0"/>
        <w:contextualSpacing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36"/>
        </w:rPr>
        <w:t xml:space="preserve">     </w:t>
      </w:r>
      <w:r>
        <w:rPr>
          <w:rFonts w:eastAsia="Cambria" w:cs="Times New Roman" w:ascii="Times New Roman" w:hAnsi="Times New Roman"/>
          <w:b/>
          <w:sz w:val="36"/>
        </w:rPr>
        <w:t>№</w:t>
      </w:r>
      <w:r>
        <w:rPr>
          <w:rFonts w:eastAsia="Times New Roman" w:cs="Times New Roman" w:ascii="Times New Roman" w:hAnsi="Times New Roman"/>
          <w:b/>
          <w:sz w:val="36"/>
        </w:rPr>
        <w:t xml:space="preserve"> </w:t>
      </w:r>
      <w:r>
        <w:rPr>
          <w:rFonts w:eastAsia="Cambria" w:cs="Times New Roman" w:ascii="Times New Roman" w:hAnsi="Times New Roman"/>
          <w:b/>
          <w:sz w:val="36"/>
        </w:rPr>
        <w:t xml:space="preserve">22 (224) от 21  августа  2023 года бюллетень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вгородская область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КУЛОТИНСКОГО ГОРОДСКОГО ПОСЕЛЕНИЯ Окуловского райо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6.08.2023 г. №285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.п. Кулотино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внесении изменений в постановление Администрации Кулотинского городского поселения от 19.01.2016 № 10 «Об утверждении Реестра муниципального имущества муниципального образования «Кулотинское городское поселение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В соответствии  с Федеральным  законом от 6 октября 2003 г. № 131-ФЗ "Об общих принципах организации местного самоуправления в Российской Федерации", Приказом Министерства экономического развития Российской Федерации от 30.08.2011 №424 «Об утверждении порядка ведения органами местного самоуправления реестров муниципального имущества», Уставом Кулотинского городского поселения, Положением о порядке управления и распоряжения муниципальным имуществом, находящимся в собственности Кулотинского городского поселения, утвержденным решением Совета депутатов от 10.09.2008 №84, решением  Совета депутатов Кулотинского городского поселения от 28.10.2014 №218 «Об установлении стоимости движимого имущества, подлежащего учету в реестре муниципальной собственности муниципального образования Кулотинского городского поселения» и в целях совершенствования порядка учета муниципального имущества и ведения реестра муниципального имущества, а также обеспечения полноты и достоверности, содержащихся в реестре сведений о муниципальном имуществе, постановлением Администрация Кулотинского городского поселения от 17.05.2022 №106 «Об утверждении Положения о ведении реестра муниципального имущества муниципального образования «Кулотинское городское поселение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Кулотинского городского поселения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ЕТ:</w:t>
      </w:r>
    </w:p>
    <w:p>
      <w:pPr>
        <w:pStyle w:val="Style22"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  в    реестр   муниципального  имущества,  находящегося  в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 собственности Кулотинского городского поселения, утвержденного постановлением Администрации Кулотинского городского поселения от 19.01.2016 № 10 «Об утверждении Реестра муниципального имущества муниципального образования «Кулотинское городское поселение», следующие изменения:  в приложение №1 «Раздел 1. Недвижимое имущество. Подраздел 3. Земельные участки» исключить строку №68 в связи с прекращением права собственности на земельный участок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публиковать постановление в бюллетене «Официальный вестник Кулотинского городского поселения» и разместить на официальном сайте Администрации Кулотинского городского посе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меститель Главы администрации  городского  поселения Е.А.Битепаж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городская область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КУЛОТИНСКОГО ГОРОДСКОГО ПОСЕЛЕНИЯ Окуловского райо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08.2023 №287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п.Кулотин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результатов инвентаризации сведений об адресах Кулотинского городского посел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и законами от 28 декабря 2013 года            N 443-ФЗ "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от 6 октября 2003 года N 131-ФЗ "Об общих принципах организации местного самоуправления в Российской Федерации", разделом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Правил межведомственного информационного взаимодействия при ведении государственного адресного реестра, утвержденных постановлением Правительства Российской Федерации от 22 мая 2015 года N 492, приказом Министерства финансов Российской Федерации от 5 ноября 2015 года N 171н "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", Уставом Кулотинского городского поселения, по итогам инвентаризации сведений об адресах Кулотинского городского поселения, содержащихся в государственном адресном реестре, Администрация Кулотинского городского поселения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ConsPlusNonformat"/>
        <w:widowControl/>
        <w:spacing w:before="0" w:after="0"/>
        <w:ind w:firstLine="70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результаты инвентаризации сведений об адресах Кулотинского городского поселения Окуловского муниципального района Новгородской области Российской Федерации в соответствии с приложением № 1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 Опубликовать постановление в бюллетене «Официальный вестник Кулотинского городского поселения» и разместить на официальном сайте Администрации Кулотинского городского посе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Заместитель Главы администрации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ородского поселения</w:t>
        <w:tab/>
        <w:t xml:space="preserve">                                   Е.А.Битепаж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отинского городского поселения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08.2023 № 287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инвентаризации сведений об адресах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отинского городского посел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/>
        </w:rPr>
        <w:t xml:space="preserve">           </w:t>
      </w:r>
      <w:r>
        <w:rPr/>
        <w:t>1. Материалы инвентаризации адресного хозяйства на территории Кулотинского городского поселения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340"/>
        <w:gridCol w:w="4536"/>
      </w:tblGrid>
      <w:tr>
        <w:trPr>
          <w:trHeight w:val="47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Окуловский муниципальный район, Кулотинское городское поселение, рп Кулотино, ул. Колхозная, д.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:12:0303024:73</w:t>
            </w:r>
          </w:p>
        </w:tc>
      </w:tr>
      <w:tr>
        <w:trPr>
          <w:trHeight w:val="95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Окуловский муниципальный район, Кулотинское городское поселение, рп Кулотино, пр-кт. Коммунаров, д.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:12:0302005:26</w:t>
            </w:r>
          </w:p>
        </w:tc>
      </w:tr>
      <w:tr>
        <w:trPr>
          <w:trHeight w:val="92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Окуловский муниципальный район, Кулотинское городское поселение, рп Кулотино, ул. Гоголя, д.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:12:0303010:33</w:t>
            </w:r>
          </w:p>
        </w:tc>
      </w:tr>
      <w:tr>
        <w:trPr>
          <w:trHeight w:val="102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Окуловский муниципальный район, Кулотинское городское поселение, рп Кулотино, ул. Коммуны, д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:12:0301004:46</w:t>
            </w:r>
          </w:p>
        </w:tc>
      </w:tr>
      <w:tr>
        <w:trPr>
          <w:trHeight w:val="90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Окуловский муниципальный район, Кулотинское городское поселение, рп Кулотино, ул. Калинина, д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:12:1302001:88</w:t>
            </w:r>
          </w:p>
        </w:tc>
      </w:tr>
      <w:tr>
        <w:trPr>
          <w:trHeight w:val="92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Окуловский муниципальный район, Кулотинское городское поселение, рп Кулотино, ул. Чайковского, д.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:12:0301020:211</w:t>
            </w:r>
          </w:p>
        </w:tc>
      </w:tr>
      <w:tr>
        <w:trPr>
          <w:trHeight w:val="95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Окуловский муниципальный район, Кулотинское городское поселение, рп Кулотино, ул. Боровичская, д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:12:0303028:23</w:t>
            </w:r>
          </w:p>
        </w:tc>
      </w:tr>
      <w:tr>
        <w:trPr>
          <w:trHeight w:val="95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Окуловский муниципальный район, Кулотинское городское поселение, рп Кулотино, пер. Энгельса, д.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:12:0304003:77</w:t>
            </w:r>
          </w:p>
        </w:tc>
      </w:tr>
      <w:tr>
        <w:trPr>
          <w:trHeight w:val="95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Окуловский муниципальный район, Кулотинское городское поселение, рп Кулотино, ул. Вокзальная, д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:12:0303017:59</w:t>
            </w:r>
          </w:p>
        </w:tc>
      </w:tr>
      <w:tr>
        <w:trPr>
          <w:trHeight w:val="95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Окуловский муниципальный район, Кулотинское городское поселение, рп Кулотино, ул. 1 Мая, д.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:12:0301019:299</w:t>
            </w:r>
          </w:p>
        </w:tc>
      </w:tr>
      <w:tr>
        <w:trPr>
          <w:trHeight w:val="95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Окуловский муниципальный район, Кулотинское городское поселение, рп Кулотино, ул. Пушкина, д.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:12:0301022:160</w:t>
            </w:r>
          </w:p>
        </w:tc>
      </w:tr>
      <w:tr>
        <w:trPr>
          <w:trHeight w:val="95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Окуловский муниципальный район, Кулотинское городское поселение, рп Кулотино, ул. Кирпичная Горка, д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:12:0303006:49</w:t>
            </w:r>
          </w:p>
        </w:tc>
      </w:tr>
      <w:tr>
        <w:trPr>
          <w:trHeight w:val="95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Окуловский муниципальный район, Кулотинское городское поселение, рп Кулотино, ул. Лесная, д.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:12:0303025:82</w:t>
            </w:r>
          </w:p>
        </w:tc>
      </w:tr>
      <w:tr>
        <w:trPr>
          <w:trHeight w:val="95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Окуловский муниципальный район, Кулотинское городское поселение, рп Кулотино, ул. Ленина, д.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:12:0303017:54</w:t>
            </w:r>
          </w:p>
        </w:tc>
      </w:tr>
      <w:tr>
        <w:trPr>
          <w:trHeight w:val="95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Окуловский муниципальный район, Кулотинское городское поселение, рп Кулотино, ул. Речная, д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:12:0303008:16</w:t>
            </w:r>
          </w:p>
        </w:tc>
      </w:tr>
      <w:tr>
        <w:trPr>
          <w:trHeight w:val="95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Окуловский муниципальный район, Кулотинское городское поселение, рп Кулотино, ул. 1-я Октябрьская, д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:12:0303017:44</w:t>
            </w:r>
          </w:p>
        </w:tc>
      </w:tr>
      <w:tr>
        <w:trPr>
          <w:trHeight w:val="95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Окуловский муниципальный район, Кулотинское городское поселение, рп Кулотино, ул. 1-я Октябрьская, д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:12:0303017:68</w:t>
            </w:r>
          </w:p>
        </w:tc>
      </w:tr>
      <w:tr>
        <w:trPr>
          <w:trHeight w:val="95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Окуловский муниципальный район, Кулотинское городское поселение, рп Кулотино, ул. 1-я Октябрьская, д.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:12:0303017:71</w:t>
            </w:r>
          </w:p>
        </w:tc>
      </w:tr>
      <w:tr>
        <w:trPr>
          <w:trHeight w:val="95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Окуловский муниципальный район, Кулотинское городское поселение, рп Кулотино, ул. П. Скрипкина, д.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:12:0305018:22</w:t>
            </w:r>
          </w:p>
        </w:tc>
      </w:tr>
      <w:tr>
        <w:trPr>
          <w:trHeight w:val="95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Окуловский муниципальный район, Кулотинское городское поселение, рп Кулотино, ул. П. Скрипкина, д.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:12:0305017:30</w:t>
            </w:r>
          </w:p>
        </w:tc>
      </w:tr>
      <w:tr>
        <w:trPr>
          <w:trHeight w:val="95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Окуловский муниципальный район, Кулотинское городское поселение, рп Кулотино, ул. П. Скрипкина, д.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:12:0305018:21</w:t>
            </w:r>
          </w:p>
        </w:tc>
      </w:tr>
      <w:tr>
        <w:trPr>
          <w:trHeight w:val="95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Окуловский муниципальный район, Кулотинское городское поселение, рп Кулотино, ул. П. Скрипкина, д.4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:12:0305016:37</w:t>
            </w:r>
          </w:p>
        </w:tc>
      </w:tr>
      <w:tr>
        <w:trPr>
          <w:trHeight w:val="95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Окуловский муниципальный район, Кулотинское городское поселение, рп Кулотино, ул. П. Скрипкина, д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:12:0305018:18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городская область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КУЛОТИНСКОГО ГОРОДСКОГО ПОСЕЛЕ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уловского район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08.2023 г. №293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.п.Кулотино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утвержден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егламента реализации полномочий  главного администратора доходов бюджета Кулотинского городского поселения  по взысканию дебиторской задолженности  по платежам в бюджет, пеням и штрафам по ним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overflowPunct w:val="false"/>
        <w:autoSpaceDE w:val="false"/>
        <w:spacing w:lineRule="auto" w:line="240" w:before="0" w:after="200"/>
        <w:ind w:right="-57" w:firstLine="708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лях реализации полномочий главного администратора доходов бюджета по взысканию дебиторской задолженности по платежам в бюджет, пеням и штрафам по ним, в соответствии с письмом Министерства Финансов Российской Федерации от 18.11.2022 №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 Администрация Кулотинского городского поселения</w:t>
      </w:r>
    </w:p>
    <w:p>
      <w:pPr>
        <w:pStyle w:val="Normal"/>
        <w:overflowPunct w:val="false"/>
        <w:autoSpaceDE w:val="false"/>
        <w:spacing w:lineRule="auto" w:line="240" w:before="0" w:after="200"/>
        <w:ind w:right="-57" w:hanging="0"/>
        <w:contextualSpacing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илагаемый регламент реализации полномочий главного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ора доходов бюджета Кулотинского городского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по взысканию дебиторской задолженности по платежам в бюджет, пеням и штрафам по ним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Разместить постановление на официальном сайте Администрации  Кулотинского городского поселения в информационно-телекоммуникационной сети «Интернет»  и опубликовать в бюллетене  «Официальный  вестник  Куклотинского городского  поселения» 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Главы</w:t>
      </w:r>
    </w:p>
    <w:p>
      <w:pPr>
        <w:pStyle w:val="Style21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Style21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родского    поселения  Е.А.Битепаж                      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улотинского городского поселения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18.08.2023 № 293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гламент</w:t>
        <w:br/>
        <w:t>реализации полномочий главного администратора доходов бюджета Кулотинского городского поселения по взысканию дебиторской задолженности по платежам в бюджет, пеням и штрафам по ним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bookmarkStart w:id="1" w:name="dfasglpnm8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bookmarkStart w:id="2" w:name="dfas0pe3zg"/>
      <w:bookmarkStart w:id="3" w:name="dfas4te51e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>1.1. Настоящий Регламент устанавливает порядок реализации администрацией Кулотинского городского поселения полномочий главного администратора доходов бюджета Кулотинского городского поселения по взысканию дебиторской задолженности по платежам в бюджет, пеням и штрафам по ним, являющимся источниками формирования доходов бюджета Кулотинского городского поселения (далее - соответственно администрация, дебиторская задолженность по доходам)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4" w:name="dfas20wnde"/>
      <w:bookmarkEnd w:id="4"/>
      <w:r>
        <w:rPr>
          <w:rFonts w:cs="Times New Roman" w:ascii="Times New Roman" w:hAnsi="Times New Roman"/>
          <w:sz w:val="24"/>
          <w:szCs w:val="24"/>
        </w:rPr>
        <w:t>1</w:t>
      </w:r>
      <w:bookmarkStart w:id="5" w:name="dfasbzfumn"/>
      <w:bookmarkEnd w:id="5"/>
      <w:r>
        <w:rPr>
          <w:rFonts w:cs="Times New Roman" w:ascii="Times New Roman" w:hAnsi="Times New Roman"/>
          <w:sz w:val="24"/>
          <w:szCs w:val="24"/>
        </w:rPr>
        <w:t>.2. Сотрудниками, ответственными за работу с дебиторской задолженностью по доходам, являются специалисты администрации, наделенные соответствующими полномочиям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dfasfcfqiy"/>
      <w:bookmarkStart w:id="7" w:name="dfasph2gzq"/>
      <w:bookmarkStart w:id="8" w:name="dfasfcfqiy"/>
      <w:bookmarkStart w:id="9" w:name="dfasph2gzq"/>
      <w:bookmarkEnd w:id="8"/>
      <w:bookmarkEnd w:id="9"/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bookmarkStart w:id="10" w:name="dfas9yfgu5"/>
      <w:bookmarkStart w:id="11" w:name="dfask7ol7e"/>
      <w:bookmarkEnd w:id="10"/>
      <w:bookmarkEnd w:id="11"/>
      <w:r>
        <w:rPr>
          <w:rFonts w:cs="Times New Roman" w:ascii="Times New Roman" w:hAnsi="Times New Roman"/>
          <w:b/>
          <w:bCs/>
          <w:sz w:val="24"/>
          <w:szCs w:val="24"/>
        </w:rPr>
        <w:t>2. Мероприятия по недопущению образования просроченной дебиторской задолженности по доходам, выявлению факторов, влияющих на образование просроченной дебиторской задолженности по доходам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12" w:name="dfasg74y85"/>
      <w:bookmarkEnd w:id="12"/>
      <w:r>
        <w:rPr>
          <w:rFonts w:cs="Times New Roman" w:ascii="Times New Roman" w:hAnsi="Times New Roman"/>
          <w:sz w:val="24"/>
          <w:szCs w:val="24"/>
        </w:rPr>
        <w:t>2.1. Дебиторская задолженности по штрафам, санкциям, возмещению ущерба, расчетам по доходам от собственности, а также дебиторская задолженность по расчетам по доходам от операций с активами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bookmarkStart w:id="13" w:name="dfasd1h0lh"/>
      <w:bookmarkEnd w:id="13"/>
      <w:r>
        <w:rPr>
          <w:rFonts w:cs="Times New Roman" w:ascii="Times New Roman" w:hAnsi="Times New Roman"/>
          <w:sz w:val="24"/>
          <w:szCs w:val="24"/>
        </w:rPr>
        <w:t>.1.1. Специалист администрации, наделенный соответствующими полномочиями, в порядки и сроки, предусмотренные законодательством, договором (муниципальным контрактом), а в случае если такие сроки не установлены — ежеквартально, осуществляет следующие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14" w:name="dfas7zas10"/>
      <w:bookmarkEnd w:id="14"/>
      <w:r>
        <w:rPr>
          <w:rFonts w:cs="Times New Roman" w:ascii="Times New Roman" w:hAnsi="Times New Roman"/>
          <w:sz w:val="24"/>
          <w:szCs w:val="24"/>
        </w:rPr>
        <w:t>1) контролирует правильность исчисления, полноту и своевременность осуществления платежей в бюджет, пеней и штрафов по ним, по закрепленным источникам доходов бюджета за администрацией, как за администратором доходов, в том числе контролиру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5" w:name="dfaspqt67s"/>
      <w:bookmarkEnd w:id="15"/>
      <w:r>
        <w:rPr>
          <w:rFonts w:cs="Times New Roman" w:ascii="Times New Roman" w:hAnsi="Times New Roman"/>
          <w:sz w:val="24"/>
          <w:szCs w:val="24"/>
        </w:rPr>
        <w:t>фактическое зачисление платежей в бюджет в размерах и сроки, установленные законодательством РФ, договором (муниципальным контрактом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200"/>
        <w:ind w:left="0" w:firstLine="567"/>
        <w:jc w:val="both"/>
        <w:rPr/>
      </w:pPr>
      <w:bookmarkStart w:id="16" w:name="dfas3cgn5h"/>
      <w:bookmarkEnd w:id="16"/>
      <w:r>
        <w:rPr>
          <w:rFonts w:cs="Times New Roman" w:ascii="Times New Roman" w:hAnsi="Times New Roman"/>
          <w:sz w:val="24"/>
          <w:szCs w:val="24"/>
        </w:rPr>
        <w:t xml:space="preserve">погашение начислений соответствующих платежей, которые являются источниками формирования доходов бюджета, в Государственной информационной системе о государственных и муниципальных платежах, предусмотренной </w:t>
      </w:r>
      <w:hyperlink w:anchor="/document/99/902228011/XA00M8M2NC" w:tgtFrame="_self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статьей 21</w:t>
        </w:r>
      </w:hyperlink>
      <w:r>
        <w:rPr>
          <w:rFonts w:cs="Times New Roman" w:ascii="Times New Roman" w:hAnsi="Times New Roman"/>
          <w:sz w:val="24"/>
          <w:szCs w:val="24"/>
        </w:rPr>
        <w:t> Федерального закона от 27.07.2010 № 210-ФЗ «Об организации предоставления государственных и муниципальных услуг» (далее — ГИС ГМП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20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 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бюджет, а также за начисление процентов за предоставленную отсрочку или рассрочку и пени, штрафы за просрочку уплаты платежей в бюджет в порядке и случаях, предусмотренных законодательством Р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20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е начисление неустойки, штрафов и пе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28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евременное составление первичных учетных документов, обосновывающих возникновение дебиторской задолженности или оформляющих операции по ее увеличению или уменьшению (списанию)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 также передача документов для отражения в бюджетном учете специалисту, осуществляющему ведение бюджетного учета, в срок не позднее дня, следующего за днем составлением документа.</w:t>
      </w:r>
      <w:bookmarkStart w:id="17" w:name="dfasbxwy1d"/>
      <w:bookmarkEnd w:id="17"/>
    </w:p>
    <w:p>
      <w:pPr>
        <w:pStyle w:val="Normal"/>
        <w:spacing w:lineRule="auto" w:line="24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 ежеквартально обеспечивает проведение анализа (инвентаризации) расчетов с должниками, включая сверку данных по доходам бюджета на основании информации о непогашенных начислениях, содержащейся в </w:t>
      </w:r>
      <w:hyperlink w:anchor="/document/99/9022280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ГИС ГМП</w:t>
        </w:r>
      </w:hyperlink>
      <w:r>
        <w:rPr>
          <w:rFonts w:cs="Times New Roman" w:ascii="Times New Roman" w:hAnsi="Times New Roman"/>
          <w:sz w:val="24"/>
          <w:szCs w:val="24"/>
        </w:rPr>
        <w:t>, в том числе в целях оценки ожидаемых результатов работы по взысканию дебиторской задолженности по доходам, признания дебиторской задолженности по доходам сомнительной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18" w:name="dfasp2io40"/>
      <w:bookmarkEnd w:id="18"/>
      <w:r>
        <w:rPr>
          <w:rFonts w:cs="Times New Roman" w:ascii="Times New Roman" w:hAnsi="Times New Roman"/>
          <w:sz w:val="24"/>
          <w:szCs w:val="24"/>
        </w:rPr>
        <w:t>3) ежеквартально проводит мониторинг финансового или платежного состояния должников, в том числе при проведении мероприятий по инвентаризации дебиторской задолженности по доходам на предм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9" w:name="dfasd72usw"/>
      <w:bookmarkEnd w:id="19"/>
      <w:r>
        <w:rPr>
          <w:rFonts w:cs="Times New Roman" w:ascii="Times New Roman" w:hAnsi="Times New Roman"/>
          <w:sz w:val="24"/>
          <w:szCs w:val="24"/>
        </w:rPr>
        <w:t>наличия сведений о взыскании с должника денежные средств в рамках исполнительного производ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28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я сведений о возбуждении в отношении должника дела о банкротстве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20" w:name="dfaswz4tc1"/>
      <w:bookmarkEnd w:id="20"/>
      <w:r>
        <w:rPr>
          <w:rFonts w:cs="Times New Roman" w:ascii="Times New Roman" w:hAnsi="Times New Roman"/>
          <w:sz w:val="24"/>
          <w:szCs w:val="24"/>
        </w:rPr>
        <w:t>4) своевременно направляет предложения главе сельского поселения о признании безнадежной к взысканию задолженности по платежам в местный бюджет и списании задолженности для принятия соответствующего решения. 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21" w:name="dfasv181ke"/>
      <w:bookmarkStart w:id="22" w:name="dfasv181ke"/>
      <w:bookmarkEnd w:id="22"/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Мероприятия по урегулированию дебиторской задолженности по доходам в досудебном порядке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23" w:name="dfasinz145"/>
      <w:bookmarkStart w:id="24" w:name="dfasfy0rod"/>
      <w:bookmarkEnd w:id="23"/>
      <w:bookmarkEnd w:id="24"/>
      <w:r>
        <w:rPr>
          <w:rFonts w:cs="Times New Roman" w:ascii="Times New Roman" w:hAnsi="Times New Roman"/>
          <w:sz w:val="24"/>
          <w:szCs w:val="24"/>
        </w:rPr>
        <w:t>3.1. Мероприятия по урегулированию дебиторской задолженности по доходам в досудебном порядке (со дня истечения срока уплаты соответствующего платежа в бюджет, пеней, штрафов до начала работы по их принудительному взысканию) включают в себя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25" w:name="dfasfgtzba"/>
      <w:bookmarkEnd w:id="25"/>
      <w:r>
        <w:rPr>
          <w:rFonts w:cs="Times New Roman" w:ascii="Times New Roman" w:hAnsi="Times New Roman"/>
          <w:sz w:val="24"/>
          <w:szCs w:val="24"/>
        </w:rPr>
        <w:t>1) Специалист администрации, наделенный соответствующими полномочиям, направляет требования должнику о погашении в досудебном порядке образовавшейся задолженности в случаях, когда денежное обязательство не предусматривает срок его исполнения и не содержит условия, позволяющего определить этот срок, а равно в случаях, когда срок исполнения обязательства определен моментом востребования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26" w:name="dfash9aug8"/>
      <w:bookmarkEnd w:id="26"/>
      <w:r>
        <w:rPr>
          <w:rFonts w:cs="Times New Roman" w:ascii="Times New Roman" w:hAnsi="Times New Roman"/>
          <w:sz w:val="24"/>
          <w:szCs w:val="24"/>
        </w:rPr>
        <w:t>2) Специалист администрации, наделенный соответствующими полномочиям, направляет претензии должнику о погашении образовавшейся задолженности в досудебном порядке в установленный законом, договором (муниципальным контрактом) срок досудебного урегулирования в случае, когда претензионный порядок урегулирования предусмотрен процессуальным законодательством РФ, договором (муниципальным контрактом)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27" w:name="dfas4rgimu"/>
      <w:bookmarkEnd w:id="27"/>
      <w:r>
        <w:rPr>
          <w:rFonts w:cs="Times New Roman" w:ascii="Times New Roman" w:hAnsi="Times New Roman"/>
          <w:sz w:val="24"/>
          <w:szCs w:val="24"/>
        </w:rPr>
        <w:t>3) Специалист администрации, наделенный соответствующими полномочиям, рассматривает вопрос о возможности расторжения договора, предоставления отсрочки или рассрочки платежа, реструктуризации дебиторской задолженности по доходам в порядке, в сроки и в случаях, предусмотренных законодательством РФ или договором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28" w:name="dfasu3ip8z"/>
      <w:bookmarkEnd w:id="28"/>
      <w:r>
        <w:rPr>
          <w:rFonts w:cs="Times New Roman" w:ascii="Times New Roman" w:hAnsi="Times New Roman"/>
          <w:sz w:val="24"/>
          <w:szCs w:val="24"/>
        </w:rPr>
        <w:t>4) Глава Кулотинского городского поселения представляет интересы администрации в случае возникновения процедур банкротства должника по дебиторской задолженности по доходам в порядке, в сроки и в случаях, предусмотренных законодательством о банкротстве РФ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29" w:name="dfassit6ba"/>
      <w:bookmarkEnd w:id="29"/>
      <w:r>
        <w:rPr>
          <w:rFonts w:cs="Times New Roman" w:ascii="Times New Roman" w:hAnsi="Times New Roman"/>
          <w:sz w:val="24"/>
          <w:szCs w:val="24"/>
        </w:rPr>
        <w:t>5) Специалист администрации, наделенный соответствующими полномочиям, может информировать посредством телефонной связи должника по дебиторской задолженности по доходам в течение срока добровольного погашения задолженност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30" w:name="dfasopffdl"/>
      <w:bookmarkEnd w:id="30"/>
      <w:r>
        <w:rPr>
          <w:rFonts w:cs="Times New Roman" w:ascii="Times New Roman" w:hAnsi="Times New Roman"/>
          <w:sz w:val="24"/>
          <w:szCs w:val="24"/>
        </w:rPr>
        <w:t>3.2. Специалист администрации, наделенный соответствующими полномочиям, при выявлении в ходе контроля за поступлением доходов в бюджет нарушений контрагентом условий договора в части, касающейся уплаты денежных средств, в срок не позднее 30 календарных дней с момента образования просроченной дебиторской задолженност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bookmarkStart w:id="31" w:name="dfas8k1yos"/>
      <w:bookmarkEnd w:id="31"/>
      <w:r>
        <w:rPr>
          <w:rFonts w:cs="Times New Roman" w:ascii="Times New Roman" w:hAnsi="Times New Roman"/>
          <w:sz w:val="24"/>
          <w:szCs w:val="24"/>
        </w:rPr>
        <w:t>производит расчет задолженности по пеням и штрафа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28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bookmarkStart w:id="32" w:name="dfasqewbti"/>
      <w:bookmarkEnd w:id="32"/>
      <w:r>
        <w:rPr>
          <w:rFonts w:cs="Times New Roman" w:ascii="Times New Roman" w:hAnsi="Times New Roman"/>
          <w:sz w:val="24"/>
          <w:szCs w:val="24"/>
        </w:rPr>
        <w:t>направляет должнику требование (претензию) о погашении задолженности в пятнадцатидневный срок с приложением расчета задолженности по пеням и штрафам.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bookmarkStart w:id="33" w:name="dfas6rdqrn"/>
      <w:bookmarkEnd w:id="33"/>
      <w:r>
        <w:rPr>
          <w:rFonts w:cs="Times New Roman" w:ascii="Times New Roman" w:hAnsi="Times New Roman"/>
          <w:b/>
          <w:bCs/>
          <w:sz w:val="24"/>
          <w:szCs w:val="24"/>
        </w:rPr>
        <w:t>4. Мероприятия по принудительному взысканию дебиторской задолженности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34" w:name="dfaskd5nno"/>
      <w:bookmarkEnd w:id="34"/>
      <w:r>
        <w:rPr>
          <w:rFonts w:cs="Times New Roman" w:ascii="Times New Roman" w:hAnsi="Times New Roman"/>
          <w:sz w:val="24"/>
          <w:szCs w:val="24"/>
        </w:rPr>
        <w:t>4.1. При отсутствии добровольного исполнения требования (претензии) должником в установленный для погашения задолженности срок, взыскание задолженности производится в судебном порядке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35" w:name="dfass7zil8"/>
      <w:bookmarkEnd w:id="35"/>
      <w:r>
        <w:rPr>
          <w:rFonts w:cs="Times New Roman" w:ascii="Times New Roman" w:hAnsi="Times New Roman"/>
          <w:sz w:val="24"/>
          <w:szCs w:val="24"/>
        </w:rPr>
        <w:t>4.2. Специалист администрации, наделенный соответствующими полномочиям, в течение 30 рабочих дней с даты, указанной в пункте 4.1 регламента, подготавливает и направляет исковое заявление о взыскании просроченной дебиторской задолженности в суд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36" w:name="dfasd327en"/>
      <w:bookmarkEnd w:id="36"/>
      <w:r>
        <w:rPr>
          <w:rFonts w:cs="Times New Roman" w:ascii="Times New Roman" w:hAnsi="Times New Roman"/>
          <w:sz w:val="24"/>
          <w:szCs w:val="24"/>
        </w:rPr>
        <w:t>4.3. В течение 10 рабочих дней со дня поступления в администрацию исполнительного документа из судебного органа, Специалист администрации, наделенный соответствующими полномочиям, направляет его для принудительного исполнения в порядке, установленном действующим законодательством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37" w:name="dfasyiekgd"/>
      <w:bookmarkEnd w:id="37"/>
      <w:r>
        <w:rPr>
          <w:rFonts w:cs="Times New Roman" w:ascii="Times New Roman" w:hAnsi="Times New Roman"/>
          <w:sz w:val="24"/>
          <w:szCs w:val="24"/>
        </w:rPr>
        <w:t xml:space="preserve">4.4. При принятии судом решения о полном (частичном) отказе в удовлетворении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ных требований, Специалист администрации, наделенный соответствующими полномочиям, обеспечивает принятие исчерпывающих мер по обжалованию судебных актов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38" w:name="dfasr9sdpt"/>
      <w:bookmarkEnd w:id="38"/>
      <w:r>
        <w:rPr>
          <w:rFonts w:cs="Times New Roman" w:ascii="Times New Roman" w:hAnsi="Times New Roman"/>
          <w:sz w:val="24"/>
          <w:szCs w:val="24"/>
        </w:rPr>
        <w:t>4.5. Документы о ходе претензионно-исковой работы по взысканию задолженности, в том числе судебные акты, на бумажном носителе хранятся в Администрации.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39" w:name="dfasz065bh"/>
      <w:bookmarkStart w:id="40" w:name="dfasz065bh"/>
      <w:bookmarkEnd w:id="40"/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Мероприятия по наблюдению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41" w:name="dfaswdr436"/>
      <w:bookmarkEnd w:id="41"/>
      <w:r>
        <w:rPr>
          <w:rFonts w:cs="Times New Roman" w:ascii="Times New Roman" w:hAnsi="Times New Roman"/>
          <w:sz w:val="24"/>
          <w:szCs w:val="24"/>
        </w:rPr>
        <w:t>5.1. На стадии принудительного исполнения службой судебных приставов судебных актов о взыскании просроченной дебиторской задолженности с должника, Специалист администрации, наделенный соответствующими полномочиям, осуществляет, при необходимости, взаимодействие со службой судебных приставов, включающее в себя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bookmarkStart w:id="42" w:name="dfasdwu1mr"/>
      <w:bookmarkEnd w:id="42"/>
      <w:r>
        <w:rPr>
          <w:rFonts w:cs="Times New Roman" w:ascii="Times New Roman" w:hAnsi="Times New Roman"/>
          <w:sz w:val="24"/>
          <w:szCs w:val="24"/>
        </w:rPr>
        <w:t>запрос информации о мероприятиях, проводимых приставом-исполнителем, о сумме непогашенной задолженности, о наличии данных об объявлении розыска должника, его имущества, об изменении состояния счета (счетов) должника, его имущества и т.д.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28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мониторинг эффективности взыскания просроченной дебиторской задолженности в рамках исполнительного производства.</w:t>
      </w:r>
    </w:p>
    <w:p>
      <w:pPr>
        <w:pStyle w:val="Normal"/>
        <w:spacing w:lineRule="auto" w:line="240" w:before="280" w:after="280"/>
        <w:ind w:left="42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</w:t>
      </w:r>
      <w:r>
        <w:rPr>
          <w:rFonts w:cs="Times New Roman" w:ascii="Times New Roman" w:hAnsi="Times New Roman"/>
          <w:sz w:val="16"/>
          <w:szCs w:val="16"/>
        </w:rPr>
        <w:t>Официальный вестник Кулотинского городского поселения». Бюллетень №22 (224) от 20.08.2023</w:t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чредитель: Совет депутатов Кулотинского городского поселения</w:t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твержден решением  Совета депутатов Кулотинского городского поселения от 14.12.2016 № 83</w:t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ный редактор: Глава  Кулотинского городского поселения  Л.Н.Федоров, телефон: 2-53-93</w:t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рес редакции: Новгородская обл., Окуловский район, р.п.Кулотино; ул. Кирова, д.13</w:t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печатано в Администрации Кулотинского  городского поселения  Новгородская  обл., Окуловский район,</w:t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.п.Кулотино, ул. Кирова, д.13, тел/факс 2-56-44)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Выходит по мере  необходимости. Тираж 20 экз. Распространяется бесплатно.</w:t>
      </w:r>
      <w:r>
        <w:rPr>
          <w:lang w:eastAsia="ru-RU"/>
        </w:rPr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56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rFonts w:cs="Calibri"/>
      </w:rPr>
      <w:t xml:space="preserve"> </w:t>
    </w:r>
  </w:p>
  <w:p>
    <w:pPr>
      <w:pStyle w:val="Normal"/>
      <w:spacing w:lineRule="auto" w:line="256" w:before="0" w:after="0"/>
      <w:rPr>
        <w:rFonts w:cs="Calibri"/>
      </w:rPr>
    </w:pPr>
    <w:r>
      <w:rPr>
        <w:rFonts w:cs="Calibri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340" w:hanging="0"/>
      <w:jc w:val="right"/>
      <w:rPr>
        <w:rFonts w:ascii="Monotype Corsiva" w:hAnsi="Monotype Corsiva" w:eastAsia="Monotype Corsiva" w:cs="Monotype Corsiva"/>
        <w:i/>
        <w:i/>
        <w:sz w:val="28"/>
      </w:rPr>
    </w:pPr>
    <w:r>
      <w:rPr>
        <w:rFonts w:eastAsia="Monotype Corsiva" w:cs="Monotype Corsiva" w:ascii="Monotype Corsiva" w:hAnsi="Monotype Corsiva"/>
        <w:i/>
        <w:sz w:val="28"/>
      </w:rPr>
      <w:t xml:space="preserve">Официальный вестник Кулотинского городского поселения </w:t>
    </w:r>
  </w:p>
  <w:p>
    <w:pPr>
      <w:pStyle w:val="Normal"/>
      <w:spacing w:lineRule="auto" w:line="256" w:before="0" w:after="0"/>
      <w:rPr>
        <w:rFonts w:cs="Calibri"/>
      </w:rPr>
    </w:pPr>
    <w:r>
      <w:rPr>
        <w:rFonts w:cs="Calibri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45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5"/>
      <w:ind w:left="2245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ind w:left="3420" w:hanging="3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b/>
      <w:color w:val="000000"/>
      <w:spacing w:val="-1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Times New Roman"/>
      <w:b w:val="false"/>
      <w:sz w:val="22"/>
      <w:lang w:val="ru-RU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b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 w:val="false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8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Courier New" w:hAnsi="Courier New" w:cs="Times New Roman"/>
      <w:b w:val="false"/>
      <w:i w:val="false"/>
      <w:sz w:val="24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 New Roman" w:hAnsi="Times New Roman" w:eastAsia="Times New Roman" w:cs="Times New Roman"/>
      <w:b/>
      <w:color w:val="000000"/>
      <w:sz w:val="22"/>
      <w:szCs w:val="22"/>
      <w:lang w:val="ru-RU" w:bidi="ar-SA"/>
    </w:rPr>
  </w:style>
  <w:style w:type="character" w:styleId="2">
    <w:name w:val="Заголовок 2 Знак"/>
    <w:basedOn w:val="Style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азвание Знак"/>
    <w:basedOn w:val="Style7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9">
    <w:name w:val="Основной текст Знак"/>
    <w:basedOn w:val="Style7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0">
    <w:name w:val="Подзаголовок Знак"/>
    <w:basedOn w:val="Style7"/>
    <w:qFormat/>
    <w:rPr>
      <w:rFonts w:ascii="Cambria" w:hAnsi="Cambria" w:eastAsia="Times New Roman" w:cs="Times New Roman"/>
      <w:sz w:val="24"/>
      <w:szCs w:val="24"/>
    </w:rPr>
  </w:style>
  <w:style w:type="character" w:styleId="ConsPlusNormal">
    <w:name w:val="ConsPlusNormal Знак"/>
    <w:basedOn w:val="Style7"/>
    <w:qFormat/>
    <w:rPr>
      <w:rFonts w:ascii="Arial" w:hAnsi="Arial" w:eastAsia="Times New Roman" w:cs="Arial"/>
      <w:sz w:val="18"/>
      <w:szCs w:val="18"/>
      <w:lang w:val="ru-RU" w:bidi="ar-SA"/>
    </w:rPr>
  </w:style>
  <w:style w:type="character" w:styleId="S1">
    <w:name w:val="s1"/>
    <w:basedOn w:val="Style7"/>
    <w:qFormat/>
    <w:rPr/>
  </w:style>
  <w:style w:type="character" w:styleId="S5">
    <w:name w:val="s5"/>
    <w:basedOn w:val="Style7"/>
    <w:qFormat/>
    <w:rPr/>
  </w:style>
  <w:style w:type="character" w:styleId="S7">
    <w:name w:val="s7"/>
    <w:basedOn w:val="Style7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4">
    <w:name w:val="Заголовок 4 Знак"/>
    <w:basedOn w:val="Style7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Таблица_Текст слева Знак"/>
    <w:qFormat/>
    <w:rPr>
      <w:rFonts w:ascii="Times New Roman" w:hAnsi="Times New Roman" w:eastAsia="Times New Roman" w:cs="Times New Roman"/>
      <w:lang w:eastAsia="zh-CN"/>
    </w:rPr>
  </w:style>
  <w:style w:type="character" w:styleId="Appleconvertedspace">
    <w:name w:val="apple-converted-space"/>
    <w:basedOn w:val="Style7"/>
    <w:qFormat/>
    <w:rPr/>
  </w:style>
  <w:style w:type="character" w:styleId="Style12">
    <w:name w:val="Текст Знак"/>
    <w:basedOn w:val="Style7"/>
    <w:qFormat/>
    <w:rPr>
      <w:rFonts w:ascii="Courier New" w:hAnsi="Courier New" w:eastAsia="Times New Roman" w:cs="Courier New"/>
    </w:rPr>
  </w:style>
  <w:style w:type="character" w:styleId="21">
    <w:name w:val="Основной текст с отступом 2 Знак"/>
    <w:basedOn w:val="Style7"/>
    <w:qFormat/>
    <w:rPr>
      <w:sz w:val="22"/>
      <w:szCs w:val="22"/>
    </w:rPr>
  </w:style>
  <w:style w:type="character" w:styleId="Style13">
    <w:name w:val="Верхний колонтитул Знак"/>
    <w:basedOn w:val="Style7"/>
    <w:qFormat/>
    <w:rPr>
      <w:sz w:val="22"/>
      <w:szCs w:val="22"/>
    </w:rPr>
  </w:style>
  <w:style w:type="character" w:styleId="Style14">
    <w:name w:val="Нижний колонтитул Знак"/>
    <w:basedOn w:val="Style7"/>
    <w:qFormat/>
    <w:rPr>
      <w:sz w:val="22"/>
      <w:szCs w:val="22"/>
    </w:rPr>
  </w:style>
  <w:style w:type="character" w:styleId="Style15">
    <w:name w:val="Текст выноски Знак"/>
    <w:basedOn w:val="Style7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(2)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Blk">
    <w:name w:val="blk"/>
    <w:basedOn w:val="Style7"/>
    <w:qFormat/>
    <w:rPr/>
  </w:style>
  <w:style w:type="character" w:styleId="R">
    <w:name w:val="r"/>
    <w:basedOn w:val="Style7"/>
    <w:qFormat/>
    <w:rPr/>
  </w:style>
  <w:style w:type="character" w:styleId="Style16">
    <w:name w:val="СТАТЬЯ Знак"/>
    <w:qFormat/>
    <w:rPr>
      <w:b/>
      <w:sz w:val="24"/>
      <w:szCs w:val="24"/>
      <w:lang w:val="en-US"/>
    </w:rPr>
  </w:style>
  <w:style w:type="character" w:styleId="Style17">
    <w:name w:val="Основной текст с отступом Знак"/>
    <w:basedOn w:val="Style7"/>
    <w:qFormat/>
    <w:rPr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5">
    <w:name w:val="Заголовок 5 Знак"/>
    <w:basedOn w:val="Style7"/>
    <w:qFormat/>
    <w:rPr>
      <w:rFonts w:eastAsia="Times New Roman"/>
      <w:b/>
      <w:bCs/>
      <w:i/>
      <w:iCs/>
      <w:sz w:val="26"/>
      <w:szCs w:val="26"/>
    </w:rPr>
  </w:style>
  <w:style w:type="character" w:styleId="7">
    <w:name w:val="Заголовок 7 Знак"/>
    <w:basedOn w:val="Style7"/>
    <w:qFormat/>
    <w:rPr>
      <w:rFonts w:eastAsia="Times New Roman"/>
      <w:sz w:val="24"/>
      <w:szCs w:val="24"/>
    </w:rPr>
  </w:style>
  <w:style w:type="character" w:styleId="9">
    <w:name w:val="Заголовок 9 Знак"/>
    <w:basedOn w:val="Style7"/>
    <w:qFormat/>
    <w:rPr>
      <w:rFonts w:ascii="Cambria" w:hAnsi="Cambria" w:eastAsia="Times New Roman" w:cs="Cambria"/>
      <w:sz w:val="22"/>
      <w:szCs w:val="22"/>
    </w:rPr>
  </w:style>
  <w:style w:type="character" w:styleId="PageNumber">
    <w:name w:val="Page Number"/>
    <w:basedOn w:val="Style7"/>
    <w:rPr/>
  </w:style>
  <w:style w:type="character" w:styleId="23">
    <w:name w:val="Основной текст 2 Знак"/>
    <w:basedOn w:val="Style7"/>
    <w:qFormat/>
    <w:rPr>
      <w:rFonts w:ascii="Times New Roman" w:hAnsi="Times New Roman" w:eastAsia="Times New Roman" w:cs="Times New Roman"/>
    </w:rPr>
  </w:style>
  <w:style w:type="character" w:styleId="Style18">
    <w:name w:val="Схема документа Знак"/>
    <w:basedOn w:val="Style7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Style19">
    <w:name w:val="Знак Знак"/>
    <w:basedOn w:val="Style7"/>
    <w:qFormat/>
    <w:rPr/>
  </w:style>
  <w:style w:type="character" w:styleId="Textcopy1">
    <w:name w:val="textcopy1"/>
    <w:qFormat/>
    <w:rPr>
      <w:rFonts w:ascii="Arial" w:hAnsi="Arial" w:cs="Arial"/>
      <w:color w:val="000000"/>
      <w:sz w:val="17"/>
      <w:szCs w:val="17"/>
    </w:rPr>
  </w:style>
  <w:style w:type="character" w:styleId="S2">
    <w:name w:val="s2"/>
    <w:qFormat/>
    <w:rPr/>
  </w:style>
  <w:style w:type="character" w:styleId="Tx1">
    <w:name w:val="tx1"/>
    <w:qFormat/>
    <w:rPr>
      <w:b/>
      <w:bCs/>
    </w:rPr>
  </w:style>
  <w:style w:type="character" w:styleId="Pta0000229">
    <w:name w:val="pt-a0-000229"/>
    <w:qFormat/>
    <w:rPr/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3">
    <w:name w:val="Таблица_Текст слев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paragraph" w:styleId="12">
    <w:name w:val="Обычный 1"/>
    <w:basedOn w:val="Normal"/>
    <w:qFormat/>
    <w:pPr>
      <w:spacing w:lineRule="auto" w:line="240" w:before="120" w:after="12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24">
    <w:name w:val="Название раздела"/>
    <w:basedOn w:val="Normal"/>
    <w:next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b/>
      <w:caps/>
      <w:sz w:val="32"/>
      <w:szCs w:val="32"/>
      <w:lang w:eastAsia="zh-CN"/>
    </w:rPr>
  </w:style>
  <w:style w:type="paragraph" w:styleId="211">
    <w:name w:val="Заголовок 2_1"/>
    <w:basedOn w:val="Heading2"/>
    <w:next w:val="Normal"/>
    <w:qFormat/>
    <w:pPr>
      <w:numPr>
        <w:ilvl w:val="0"/>
        <w:numId w:val="0"/>
      </w:numPr>
      <w:spacing w:lineRule="auto" w:line="240" w:before="240" w:after="120"/>
      <w:outlineLvl w:val="9"/>
    </w:pPr>
    <w:rPr>
      <w:rFonts w:ascii="Times New Roman" w:hAnsi="Times New Roman" w:cs="Times New Roman"/>
      <w:i w:val="false"/>
      <w:lang w:eastAsia="zh-CN"/>
    </w:rPr>
  </w:style>
  <w:style w:type="paragraph" w:styleId="Style25">
    <w:name w:val="Таблица_Текст слева + полужирный"/>
    <w:basedOn w:val="Style23"/>
    <w:next w:val="12"/>
    <w:qFormat/>
    <w:pPr/>
    <w:rPr>
      <w:b/>
      <w:bCs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заголовок 2"/>
    <w:basedOn w:val="Normal"/>
    <w:next w:val="Normal"/>
    <w:qFormat/>
    <w:pPr>
      <w:keepNext w:val="true"/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Msobodytextcxspmiddle">
    <w:name w:val="msobodytext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bodytextcxsplast">
    <w:name w:val="msobodytext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8">
    <w:name w:val="СТАТЬЯ"/>
    <w:basedOn w:val="Normal"/>
    <w:qFormat/>
    <w:pPr>
      <w:widowControl w:val="false"/>
      <w:spacing w:lineRule="auto" w:line="240" w:before="0" w:after="0"/>
      <w:ind w:firstLine="709"/>
      <w:jc w:val="both"/>
      <w:outlineLvl w:val="2"/>
    </w:pPr>
    <w:rPr>
      <w:b/>
      <w:sz w:val="24"/>
      <w:szCs w:val="24"/>
      <w:lang w:val="en-US"/>
    </w:rPr>
  </w:style>
  <w:style w:type="paragraph" w:styleId="Style2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</w:rPr>
  </w:style>
  <w:style w:type="paragraph" w:styleId="15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8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>
      <w:suppressAutoHyphens w:val="true"/>
      <w:spacing w:before="0" w:after="120"/>
      <w:jc w:val="left"/>
    </w:pPr>
    <w:rPr>
      <w:szCs w:val="24"/>
      <w:lang w:val="ru-RU"/>
    </w:rPr>
  </w:style>
  <w:style w:type="paragraph" w:styleId="31">
    <w:name w:val="Абзац списка3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6">
    <w:name w:val="Обычный1"/>
    <w:qFormat/>
    <w:pPr>
      <w:widowControl/>
      <w:suppressAutoHyphens w:val="tru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26">
    <w:name w:val="Обычный2"/>
    <w:qFormat/>
    <w:pPr>
      <w:widowControl/>
      <w:suppressAutoHyphens w:val="tru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212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autoSpaceDE w:val="false"/>
      <w:spacing w:lineRule="auto" w:line="480" w:before="0" w:after="12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33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34">
    <w:name w:val="Знак Знак Знак Знак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3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0" w:after="0"/>
      <w:jc w:val="center"/>
    </w:pPr>
    <w:rPr>
      <w:rFonts w:ascii="Times New Roman" w:hAnsi="Times New Roman" w:eastAsia="Times New Roman" w:cs="Times New Roman"/>
      <w:b/>
      <w:bCs/>
      <w:caps/>
      <w:sz w:val="28"/>
      <w:szCs w:val="28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Pta000228">
    <w:name w:val="pt-a-0002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ind w:hanging="1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7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3:15:00Z</dcterms:created>
  <dc:creator>Екатерина Никитина</dc:creator>
  <dc:description/>
  <cp:keywords/>
  <dc:language>en-US</dc:language>
  <cp:lastModifiedBy>Admin</cp:lastModifiedBy>
  <cp:lastPrinted>2021-03-01T10:16:00Z</cp:lastPrinted>
  <dcterms:modified xsi:type="dcterms:W3CDTF">2023-10-20T13:15:00Z</dcterms:modified>
  <cp:revision>2</cp:revision>
  <dc:subject/>
  <dc:title/>
</cp:coreProperties>
</file>