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eastAsia="Cambria" w:cs="Times New Roman"/>
          <w:b/>
          <w:b/>
          <w:sz w:val="64"/>
          <w:lang w:val="en-US" w:eastAsia="en-US"/>
        </w:rPr>
      </w:pPr>
      <w:r>
        <w:rPr>
          <w:rFonts w:eastAsia="Cambria" w:cs="Times New Roman" w:ascii="Times New Roman" w:hAnsi="Times New Roman"/>
          <w:b/>
          <w:sz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4135</wp:posOffset>
                </wp:positionV>
                <wp:extent cx="7283450" cy="1720850"/>
                <wp:effectExtent l="635" t="27305" r="0" b="635"/>
                <wp:wrapNone/>
                <wp:docPr id="1" name="Group 50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1720800"/>
                          <a:chOff x="0" y="0"/>
                          <a:chExt cx="728352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04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927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716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16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36766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4280"/>
                            <a:ext cx="367668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11800"/>
                            <a:ext cx="21931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664280"/>
                            <a:ext cx="219312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664280"/>
                            <a:ext cx="5580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1711800"/>
                            <a:ext cx="558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11800"/>
                            <a:ext cx="129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664280"/>
                            <a:ext cx="1299960" cy="38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95080" y="83880"/>
                            <a:ext cx="12160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448" style="position:absolute;margin-left:-60.3pt;margin-top:5.05pt;width:573.5pt;height:135.45pt" coordorigin="-1206,101" coordsize="11470,2709">
                <v:rect id="shape_0" ID="Shape 76279" coordsize="5926582,38100" path="l0,0l5926582,0l5926582,38100l0,38100x" fillcolor="black" stroked="f" o:allowincell="f" style="position:absolute;left:-1206;top:101;width:933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0" coordsize="5926582,9144" path="l0,0l5926582,0l5926582,9144l0,9144x" fillcolor="black" stroked="f" o:allowincell="f" style="position:absolute;left:-1206;top:175;width:933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1" coordsize="56388,38100" path="l0,0l-9148,0l-9148,-27436" fillcolor="black" stroked="f" o:allowincell="f" style="position:absolute;left:8128;top:101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2" coordsize="56388,9144" path="l0,0l-9148,0l-9148,9144" fillcolor="black" stroked="f" o:allowincell="f" style="position:absolute;left:8128;top:175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3" coordsize="1300226,38100" path="l0,0l1300226,0l1300226,38100l0,38100" fillcolor="black" stroked="f" o:allowincell="f" style="position:absolute;left:8217;top:101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4" coordsize="1300226,9144" path="l0,0l1300226,0l1300226,9144l0,9144" fillcolor="black" stroked="f" o:allowincell="f" style="position:absolute;left:8217;top:175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5" coordsize="3676523,9144" path="l0,0l3676523,0l3676523,9144l0,9144l0,0l116,0l2162688,0l2074083328,1438004128l0,0l0,0l2162688,0l65536,393216l4325376,7602287l7274612,109l2162688,0l-1903165440,1438004124l0,0l0,0l2162688,0l65536,262144l4980736,6684773l116,0l2162688,0l-1890582528,1438004128l-1890058240,1438004128l-1890058240,1438004128l2162688,0l65536,327680l5373952,6750313l7602280,0l2162688,0l65536,65536153l262669532,4064l0,0l3211264,0l311427072,1438004129l484442112,2124681407l6881280,6750318l4390958,7536757l3145844,0l5242880,0l65536,1572864l5963776,6488157l7143535,7536686l7209077,7536686l6357108,3014770l7798881,3014772l7274576,7209065l116,0l0,0l5308416,0l1752367104,1600483425l1750270000,543518817l942814775,909312053l842348087,825830451l13364,578027520l1887007776,1931623781l1684630639,1868767266l846360428,1752638013l577074281,1438006831l5308416,0l-1430716416,1437821123l0,0l7536640,7209077l904921134,1438004124l3014656,7471204l7798881,7209065l3014759,6815827l7340129,101l7340143,0l3211264,0l-2097152000,1438004128l851968,0l-261292032,2124682238l458752,1437990912l420347904,579381727l2163167,0l-999292928,1438003891l0,0l3276800,3211320l7405568,0l-2081882112,1437821123l-889913344,-1023408944l1684626564,1868767266l846360428,1752638013l577074281,1983659567l1920234298,543517551l1869377379,589446514l892744755,539112545l1852403562,1819898995l1914846565,1684960623l1852121122,1885430628l1818632765,790787169l3735614,-404357120l2222568,0l0,262144l524288,786432l0,0l3211264,0l-49283072,1438003521l-49283072,1438003521l-49283072,1438003521l-49283072,1438003521l0,0l3211264,0l-1930428416,1438004128l-1888485376,1438004128l-1884291072,1438004128l-1880096768,1438004128l0,16843011l17891585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436223589,2124682504l1979711488,28755l3211264,0l-743440384,1438004128l1376256,0l-228524032,2124682238l1114112,2032140288l1091838525,298930380l2198512,0l-1909456896,1438004128l0,0l5898240,38100l2162688,0l1978662912,1438003890l-156237824,1438003813l772800512,1438003891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1717910016,1952671078l3237202,0l131072,720896l6881280,6357101l6619239,3014705l7340138,6750309l3145728,0l117506048,0l-482344960,2124682469l-487063552,2124682469l-483917824,2124682469l-488636416,2124682469l-485490688,2124682469l-450887680,2124682469l-347078656,2124682469l-342360064,2124682469l-224395264,2124682469l-247988224,2124682469l-246415360,2124682469l-230686720,2124682469l-257425408,2124682469l-251133952,2124682469l-249561088,2124682469l-254279680,2124682469l-252706816,2124682469l-227540992,2124682469l-233832448,2124682469l-219676672,2124682469l-244842496,2124682469l-225968128,2124682469l-265289728,2124682469l-211812352,2124682469l-197656576,2124682469l-266862592,2124682469l-213385216,2124682469l-199229440,2124682469l-270008320,2124682469l-216530944,2124682469l-202375168,2124682469l-263716864,2124682469l-210239488,2124682469l-196083712,2124682469l-268435456,2124682469l-214958080,2124682469l-200802304,2124682469l-273154048,2124682469l-218103808,2124682469l-203948032,2124682469l-188219392,2124682469l-222822400,2124682469l-258998272,2124682469l-205520896,2124682469l-191365120,2124682469l-238551040,2124682469l-236978176,2124682469l-235405312,2124682469l-262144000,2124682469l-208666624,2124682469l-194510848,2124682469l-189792256,2124682469l-271581184,2124682469l-229113856,2124682469l-232259584,2124682469l-255852544,2124682469l-243269632,2124682469l-241696768,2124682469l-240123904,2124682469l-260571136,2124682469l-207093760,2124682469l-192937984,2124682469l-221249536,2124682469l-358088704,2124682469l-430440448,2124682469l-428867584,2124682469l-449314816,2124682469l-433586176,2124682469l-425721856,2124682469l-447741952,2124682469l-446169088,2124682469l-444596224,2124682469l-443023360,2124682469l-441450496,2124682469l-439877632,2124682469l-438304768,2124682469l-436731904,2124682469l-435159040,2124682469l-427294720,2124682469l-432013312,2124682469l-409993216,2124682469l-406847488,2124682469l-405274624,2124682469l-408420352,2124682469l-422576128,2124682469l-421003264,2124682469l-424148992,2124682469l-419430400,2124682469l-417857536,2124682469l-416284672,2124682469l-414711808,2124682469l-413138944,2124682469l-411566080,2124682469l-402128896,2124682469l-281018368,2124682469l-159907840,2124682469l-158334976,2124682469l-145752064,2124682469l-155189248,2124682469l-153616384,2124682469l-152043520,2124682469l-150470656,2124682469l-148897792,2124682469l-147324928,2124682469l-144179200,2124682469l-156762112,2124682469l-161480704,2124682469l-350224384,2124682469l-480772096,2124682469l-334495744,2124682469l-336068608,2124682469l-332922880,2124682469l-469762048,2124682469l-477626368,2124682469l-476053504,2124682469l-471334912,2124682469l-137887744,2124682469l-472907776,2124682469l-468189184,2124682469l-356515840,2124682469l-354942976,2124682469l-343932928,2124682469l-142606336,2124682469l-466616320,2124682469l-375390208,2124682469l-373817344,2124682469l-397410304,2124682469l-395837440,2124682469l-400556032,2124682469l-398983168,2124682469l-381681664,2124682469l-394264576,2124682469" fillcolor="black" stroked="f" o:allowincell="f" style="position:absolute;left:-1206;top:2797;width:578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6" coordsize="3676523,38100" path="l0,0l3676523,0l3676523,38100l0,38100l0,0l116,0l4259840,0l327680,524293l0,0l3676523,0l3676523,38100l0,38100l0,0l65536,0l2162688,0l65536,262144l1431175168,1426082892l0,0l2162688,0l65536,262144l1431175168,2113948748l4194304,0l2162688,0l65536,262144l1431175168,2113948748l0,0l2162688,0l65536,262144l1431175168,2113948748l295698432,1438004129l2162688,0l65536,262144l1431175168,19532l2097152,0l3211264,0l65536,720896l4390912,7274607l6553714,7209065l7602273,7536741l0,0l2162688,0l65536,327680l4587520,6357100l7536743,0l7405568,0l1885405184,1437821123l-889913344,-1023408944l5135492,6225988l4259906,4522067l4456543,5374025l7536687,6357096l6619250,6684719l7077993,6619252l3080306,7143542l2949228,6815859l7340129,2949221l7929972,6619248l115,0l2162688,0l-865075200,1438003891l0,0l3276800,3276856l7405568,0l-1414463488,1437821123l-889913344,-1023408944l1684626564,1868767266l846360428,1752638013l577074281,1983659567l1920234298,543517551l1869377379,589446514l892744755,539112545l1852403562,1819898995l1914846565,1684960623l1852121122,1885430628l1818632765,790787169l1240989758,2124680855l3211264,0l484442112,2124681407l-1876951040,1438004128l521666560,2124682410l0,-587202560l3195089,0l2097152,0l-1909456896,1438004128l0,0l100139008,1438004129l6356992,0l1035010048,1437821122l-889913344,-1023408944l1023433860,1437821122l0,0l1023410176,1437821122l0,0l1023410176,1437821122l0,0l1023410176,1437821122l0,0l0,0l15794176,0l1139867648,1437821393l-889913344,-1023408944l942824580,959774768l943011378,825830450l1811952692,1815096368l909261109,741488693l959802416,943011378l825830450,812397620l875641132,1644197940l1801675116,1711302144l1936683008,1869182057l1650539118,1970040691l1815831924,980706917l808595757,1869888310l925973104,1769421621l979924068,858993465l1768253499,980707431l1832596273,1999466355l762339698,1819898995l1869494885,1983604078l2019914797,1851862388l1919903843,1684630842l6646884,1679827504l1114927977,573579837l1936286752,574442612l959721777,539112755l1953720676,824327506l859386929,1931485749l1819307369,1936674917l485564989,0l65536,132972544l812384256,862728236l892745526,808203058l926298988,858928438l825766700,812396592l825766700,812396592l829173804,808203825l892482668,808728633l862728236,943077170l842345520,859386420l808202348,926298988l858928438,862728236l892745526,858534706l808464696,858533996l808464696,808202348l892679788,808203827l909193836,943207986l913059884,909325621l842412588,1815360561l825439281,825571121l824981558,808858164l959984184,741370930l825388080,943075894l1815096376,859125046l909257782,875835698l859058540,892809521l741881393,858861874l926430265,879507508l859060529,808203312l909193836,943207986l913059884,909325621l842412588,1815360561l825439281,825571121l841758774,959656241l876034100,741370936l825388080,943075894l1815096376,859125046l909257782,875835698l859058540,892809521l741881393,858861874l926430265,845953076l959853881,842216504l859058476,875573304l1815687729,842412338l741881910,892759088l741749557,825374258l829174836,825307956l909194551,959523896l1815229237,926494770l741487921,842230832l909259057,1815096372l859125046,842476598l909719600,959657068l842086704,926037804l925906484,892679788l875640627,808597292l892743737,808859500l859255346,859125548l825505590,808202348l909193836,943207986l913059884,909325621l926036780,1815099446l926430516,741356085l926233398,1815097393l909325623,741553207l876047408,909456688l1815096376,892876849l825569332,824980536l943141684,842084658l942500915,825833784l875836211,808529196l808727346,875837752l858862956,842609717l842151468,943208757l892482668,909130041l842347564,926298162l892613740,859059510l926102828,892481588l859125612,926430774l892548652,909717559l825636460,808792633l943076908,959526708l925906796,859388215l825636396,842347065l942682988,909128496l875640620,842282291l876163692,942813753l825767468,959789109l875771756,959590704l876163628,825373241l842610540,842479929l825636396,942944825l892416364,845951020l909260337,808204344l909651308,892809269l741355570,942879793l942878768,812396857l862728236,943077170l858533936,943077170l929838645,892678196l808204342,875638124l909390897,943207475l859058476,825374775l1815294513,959985709l858992953,757871668l858927153,959983668l829174836,909391926l909456946,942746676l909588534,909521463l909391980,875574835l824981554,909260087l825243699,926247987l876032055,741423154l859322673,892941622l829175606,842019385l959591475,875899960l925971763,1815164213l959854641,859256627l892090679,875837752l875640118,842610796l926168119,892089653l825309491,892613938l892875116,858797106l741488181,959526961l959985976,829175097l942944569,909456948l909192245,909718584l858928688,892875116l825372978,741487153l892876849,909128500l829175858,909652280l909586995,959917109l926431024,1815688753l808727089,926496825l841758773,909390385l892874808,842230837l909259057,1815096372l875837492,825307700l825371698,943076402l925905969,942746988l892941879,808726577l859058476,875573304l1815622193,909193781l909456950,825371696l943076402,808530994l757870700,842479669l909455920,825453616l942683449,1815096377l926494770,741487921l825060400,876163129l959985205,875637814l808466483,942813492l808202348,808464748l809055025,824981552l808989492,842085424l859204665,960050741l1815096370,892547121l808464688,824981556l943141684,842084658l942500914,825833784l875836211,808529196l808727346,875837752l842019180,858993715l741357112,926102577l825307704,812397106l829173804,875770416l925970481,875637814l842544947,842150193l808202348,842019180l808530995,741750577l926102577,825307704l812397106,829173804l875770416,925970481l875637814,842544947l842150193,808202348l808202348,926232940l925971513,1815096374l959656241,909588024l824981556,943141684l959656242,942500915l825833784,875836211l808529196,808727346l875837752,842283372l892613176,959197240l926366005,943077172l859060588,858861872l942422071,859321650l808793136,825766252l842348849,741488950l892418097,859191600l963393590,909261104l959459633,825505580l909654068,963392313l808991029,909194290l859060524,858861872l946616375,859321650l808793136,842086444l909588787,946614322l875967799,842215729l875966764,926495028l1815098425,825243697l825571126,824981041l858861879,875639344l959540276,943076915l942682163,909652268l842543417,1815557424l808793649,825832245l824981553,808466233l959852596,942763057l859321649,875706673l808991020,959852599l946616113,959789104l926234421,909652268l943208505,1815097651l959787577,808530743l925969460,842283318l825374257,959920492l808727097,942422070l960051253,892744755l909586796,859124280l741947700,925907001l859060016,942763057l959787571,859255350l960049452,909521977l1815426355,858928695l959854899,942746680l959985969,892942648l909652332,876164153l741685304,859322673l808726582,845953079l960049456,959919153l942746679,909652277l943207218,825831788l858798393,741553208l876099121,942682934l913060404,943076406l824980536,943273782l808793906,825322548" fillcolor="black" stroked="f" o:allowincell="f" style="position:absolute;left:-1206;top:2722;width:5789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7" coordsize="56388,38100" path="l0,0l-9148,0l-9148,-27436" fillcolor="black" stroked="f" o:allowincell="f" style="position:absolute;left:4584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8" coordsize="56388,9144" path="l0,0l-9148,0l-9148,9144" fillcolor="black" stroked="f" o:allowincell="f" style="position:absolute;left:4584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89" coordsize="2193671,9144" path="l0,0l2193671,0l2193671,9144l0,9144x" fillcolor="black" stroked="f" o:allowincell="f" style="position:absolute;left:4673;top:2797;width:34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0" coordsize="2193671,38100" path="l0,0l2193671,0l2193671,38100l0,38100x" fillcolor="black" stroked="f" o:allowincell="f" style="position:absolute;left:4673;top:2722;width:3453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1" coordsize="56388,38100" path="l0,0l-9148,0l-9148,-27436" fillcolor="black" stroked="f" o:allowincell="f" style="position:absolute;left:8128;top:2722;width:87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2" coordsize="56388,9144" path="l0,0l-9148,0l-9148,9144" fillcolor="black" stroked="f" o:allowincell="f" style="position:absolute;left:8128;top:2797;width:87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3" coordsize="1300226,9144" path="l0,0l1300226,0l1300226,9144l0,9144" fillcolor="black" stroked="f" o:allowincell="f" style="position:absolute;left:8217;top:2797;width:204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76294" coordsize="1300226,38100" path="l0,0l1300226,0l1300226,38100l0,38100" fillcolor="black" stroked="f" o:allowincell="f" style="position:absolute;left:8217;top:2722;width:2046;height: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3" stroked="f" o:allowincell="f" style="position:absolute;left:8235;top:233;width:1914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contextualSpacing/>
        <w:rPr/>
      </w:pPr>
      <w:r>
        <w:rPr>
          <w:rFonts w:eastAsia="Cambria" w:cs="Times New Roman" w:ascii="Times New Roman" w:hAnsi="Times New Roman"/>
          <w:b/>
          <w:sz w:val="64"/>
        </w:rPr>
        <w:t xml:space="preserve">ОФИЦИАЛЬНЫЙ ВЕСТНИК </w:t>
      </w:r>
      <w:r>
        <w:rPr>
          <w:rFonts w:eastAsia="Monotype Corsiva" w:cs="Times New Roman" w:ascii="Times New Roman" w:hAnsi="Times New Roman"/>
          <w:i/>
          <w:sz w:val="56"/>
        </w:rPr>
        <w:t xml:space="preserve">          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56"/>
        </w:rPr>
        <w:t xml:space="preserve">  </w:t>
      </w:r>
      <w:r>
        <w:rPr>
          <w:rFonts w:eastAsia="Monotype Corsiva" w:cs="Times New Roman" w:ascii="Times New Roman" w:hAnsi="Times New Roman"/>
          <w:i/>
          <w:sz w:val="56"/>
        </w:rPr>
        <w:t xml:space="preserve">Кулотинского городского поселения </w:t>
      </w:r>
    </w:p>
    <w:p>
      <w:pPr>
        <w:pStyle w:val="Normal"/>
        <w:tabs>
          <w:tab w:val="clear" w:pos="708"/>
          <w:tab w:val="center" w:pos="7407" w:leader="none"/>
          <w:tab w:val="center" w:pos="11388" w:leader="none"/>
        </w:tabs>
        <w:spacing w:lineRule="auto" w:line="240" w:before="0" w:after="242"/>
        <w:ind w:left="-56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Cambria" w:cs="Times New Roman" w:ascii="Times New Roman" w:hAnsi="Times New Roman"/>
          <w:b/>
          <w:sz w:val="36"/>
        </w:rPr>
        <w:t>№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Cambria" w:cs="Times New Roman" w:ascii="Times New Roman" w:hAnsi="Times New Roman"/>
          <w:b/>
          <w:sz w:val="36"/>
        </w:rPr>
        <w:t xml:space="preserve">15(217) от  09  июня 2023 года бюллет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3 № 19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от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12.2017 №268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я о разработке муниципальных программ Кулотинского городского поселения, их формирования и реализации, утвержденным постановлением Администрации Кулотинского городского поселения от 29.10.2015 г. № 248, Администрация Кулотинского городского поселения</w:t>
      </w:r>
    </w:p>
    <w:p>
      <w:pPr>
        <w:pStyle w:val="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24"/>
        <w:autoSpaceDE w:val="false"/>
        <w:spacing w:lineRule="auto" w:line="240" w:before="0" w:after="0"/>
        <w:ind w:left="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  изменения в   постановление администрации Кулотин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01.12.2017   №26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системы управления муниципальным имуществом в Кулотинском городском поселении на 2018-2020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 Администрации Кулотинского городского поселения от 25.11.2020  № 189; от   14.01.2021 №6, от 08.12.2021 №260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заменить в названии постановления и в пункте 1 постановления цифру «2024» на цифру «2025»;</w:t>
      </w:r>
    </w:p>
    <w:p>
      <w:pPr>
        <w:pStyle w:val="24"/>
        <w:autoSpaceDE w:val="false"/>
        <w:spacing w:lineRule="auto" w:line="240" w:before="0" w:after="0"/>
        <w:ind w:left="0" w:right="-6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нести в муниципальную программу «Развитие системы управления муниципальным имуществом в Кулотинском городском поселении на 2018-2024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лотинского городского поселения от 01.12.2017 №268 (в редакции </w:t>
      </w:r>
      <w:bookmarkStart w:id="0" w:name="_Hlk87366906"/>
      <w:r>
        <w:rPr>
          <w:rFonts w:cs="Times New Roman" w:ascii="Times New Roman" w:hAnsi="Times New Roman"/>
          <w:sz w:val="28"/>
          <w:szCs w:val="28"/>
        </w:rPr>
        <w:t>постановлений  от 25.11.2020  №  189 ; от 14.01.2021 №6, от 08.12.2021 №260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- муниципальная программа) следующие изменения:</w:t>
      </w:r>
    </w:p>
    <w:p>
      <w:pPr>
        <w:pStyle w:val="24"/>
        <w:suppressAutoHyphens w:val="true"/>
        <w:spacing w:lineRule="auto" w:line="240" w:before="0" w:after="0"/>
        <w:ind w:left="1080" w:right="-6" w:hanging="122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В названии муниципальной программы цифру «202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цифру</w:t>
      </w:r>
      <w:r>
        <w:rPr>
          <w:rFonts w:cs="Times New Roman" w:ascii="Times New Roman" w:hAnsi="Times New Roman"/>
          <w:sz w:val="28"/>
          <w:szCs w:val="28"/>
        </w:rPr>
        <w:t xml:space="preserve"> «2025»;</w:t>
      </w:r>
    </w:p>
    <w:p>
      <w:pPr>
        <w:pStyle w:val="24"/>
        <w:suppressAutoHyphens w:val="true"/>
        <w:spacing w:lineRule="auto" w:line="240" w:before="0" w:after="0"/>
        <w:ind w:left="-142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Изложить пункт 4 Паспорта муниципальной программы в следующей редакции:</w:t>
      </w:r>
    </w:p>
    <w:p>
      <w:pPr>
        <w:pStyle w:val="24"/>
        <w:spacing w:lineRule="auto" w:line="240" w:before="0" w:after="0"/>
        <w:ind w:left="360" w:right="-6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«4. Цели, задачи и целевые показатели муниципальной программы:</w:t>
      </w:r>
    </w:p>
    <w:tbl>
      <w:tblPr>
        <w:tblW w:w="11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36"/>
        <w:gridCol w:w="709"/>
        <w:gridCol w:w="850"/>
        <w:gridCol w:w="851"/>
        <w:gridCol w:w="850"/>
        <w:gridCol w:w="709"/>
        <w:gridCol w:w="709"/>
        <w:gridCol w:w="709"/>
        <w:gridCol w:w="708"/>
        <w:gridCol w:w="2032"/>
      </w:tblGrid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, задачи муниципальной 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целевого показателя по годам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1.  Повышение эффективности использования муниципального имущества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эффективного использования муниципального имущества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по которым проведена оценка рыночной стоимости (ед.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неналоговым доходам бюджета   Кулотинского городского поселения (далее – бюджет поселения) от реализации муниципального имущества (%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ед.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вободного имущества, в отношении которых проведена процедура торгов на право заключения договора аренды муниципального имущества (ед.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Осуществление регистрации прав муниципальной собственности на объекты недвижимого муниципального имущества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 Осуществление мероприятий по регистрации наследственных прав на объекты выморочного имущества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ыморочного имущества, на которые оформлено наследственное право (ед.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2.  Содержание недвижимого имущества, находящегося в муниципальной собственности Кулотинского городского поселения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по которым осуществляется возмещение коммунальных услуг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по которым осуществляются расходы по содержанию и текущему ремонт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муниципального имущества подлежащих текущему ремонту (%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3.  Совершенствование системы учета муниципального имущества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.  </w:t>
            </w:r>
            <w:r>
              <w:rPr>
                <w:rFonts w:cs="Times New Roman" w:ascii="Times New Roman" w:hAnsi="Times New Roman"/>
              </w:rPr>
              <w:t>Обеспечение эффективности системы информационного обеспечения в сфере управления муниципальным имуществом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нформации реестра муниципального имущества Кулотинского городского поселения (%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мониторингом использования муниципального имущества (%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4. Компенсационные выплаты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 Обеспечение компенсационных выплат собственникам дома, признанного аварийным и подлежащим сносу.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ственников, жилых помещений которым полагается компенсационная выплата (ед.)</w:t>
            </w:r>
          </w:p>
          <w:p>
            <w:pPr>
              <w:pStyle w:val="24"/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5.  Уменьшение объемов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, улучшение облика территории Кулотинского городского поселения.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-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6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2.3.  Заменить в пункте 5 Паспорта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5.1. Сроки реализации муниципальной программы цифру «2024» на цифру «2025»;</w:t>
      </w:r>
    </w:p>
    <w:p>
      <w:pPr>
        <w:pStyle w:val="24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ложить   пункт 6 Паспорта муниципальной программы «6.1. Объемы   и    источники    финансирования муниципальной программы в целом и по годам реализации (тыс. руб.)» в следующей редакции: 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71"/>
        <w:gridCol w:w="1421"/>
        <w:gridCol w:w="1139"/>
        <w:gridCol w:w="1474"/>
        <w:gridCol w:w="166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2,4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3,9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4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,4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8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7,3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8,895</w:t>
            </w:r>
          </w:p>
        </w:tc>
      </w:tr>
    </w:tbl>
    <w:p>
      <w:pPr>
        <w:pStyle w:val="24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588" w:right="73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autoSpaceDE w:val="false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ложить раздел «Мероприятия муниципальной программы»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«Мероприятия муниципальной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280"/>
        <w:gridCol w:w="1560"/>
        <w:gridCol w:w="994"/>
        <w:gridCol w:w="1134"/>
        <w:gridCol w:w="1134"/>
        <w:gridCol w:w="850"/>
        <w:gridCol w:w="851"/>
        <w:gridCol w:w="709"/>
        <w:gridCol w:w="850"/>
        <w:gridCol w:w="851"/>
        <w:gridCol w:w="992"/>
        <w:gridCol w:w="992"/>
        <w:gridCol w:w="851"/>
      </w:tblGrid>
      <w:tr>
        <w:trPr>
          <w:trHeight w:val="6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6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го использования муниципального имущества.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, независимые оценщики (по согласованию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по результатам тор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 Осуществление регистрации права муниципальной собственности на объекты недвижимого муниципального имущества.</w:t>
            </w:r>
          </w:p>
        </w:tc>
      </w:tr>
      <w:tr>
        <w:trPr>
          <w:trHeight w:val="29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 по изготовлению кадастровых паспортов, технических планов 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Кулотинского городского поселения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ТИ и кадастровые инженеры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40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 Осуществление мероприятий по регистрации наследственных прав на объекты выморочного имущества.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, нотариус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1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. Обеспечение содержания недвижимого имущества, находящегося в муниципальной собственности Кулотинского городского посел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ещение затрат по содержанию, текущему ремонту объектов муниципального имущества, находящихся в муниципальной собственности Кулотинского городского поселения, свободных от прав треть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ция Кулотинского городского поселен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7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коммунальных услуг по объектам муниципального имущества, находящихся в муниципальной собствен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отинского городского поселения, свободных от прав треть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,4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объектов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1,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44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,44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опорного пункта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беспечение эффективности системы информационного обеспечения в сфере управления муниципальным имуществом.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ниторинг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. Обеспечение компенсационных выплат собственникам дома признанного аварийным и подлежащим сносу.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денежных компенсационных выплат собственникам жилья, признанного аварийным и подлежащим сн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нос нежилых зданий (сооружений), находящихся в муниципальной собственности муниципального образования «Кулотинское городское поселение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сносу нежилых зданий (сооружений), по адресу: рп. Кулотино, ул. Ленина, д.1; рп. Кулотино, ул. А. Николаева, д.6А, находящихся в муни-ципальной собствен-ности муниципа-льного образования «Кулотинское го-родское поселение», техническое состоя-ние которых не соот-ветствует требо-ваниям действующих нормативно-техн-ических документов, правил и регл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министра-ция Кулотин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3750" w:type="dxa"/>
            <w:gridSpan w:val="13"/>
            <w:tcBorders>
              <w:top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24"/>
              <w:autoSpaceDE w:val="false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родского поселения      Л.Н. Федоров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23 №1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улот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widowControl/>
        <w:spacing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</w:t>
        <w:tab/>
        <w:t xml:space="preserve">          Л.Н.Федо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6.2023  №19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сведений об адре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вентаризации адресного хозяйства на территории Кулотинского городского поселения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693"/>
        <w:gridCol w:w="2659"/>
      </w:tblGrid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 Новгородская область, Окуловский муниципальный район, Кулотинское городское поселение,            рп Кулотино ул. К.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.29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53:12:1023001:2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у 29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53:12:0305008:8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3 г. №19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Кулот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 законом от 6 октября 2003 г. № 131-ФЗ "Об общих принципах организации местного самоуправления в Российской Федерации", постановлением Администрация Кулотинского городского поселения от 17.05.2022 №106 «Об утверждении Положения о реестре муниципального имущества муниципального образования «Кулотинское городское поселение», выписками из Единого государственного реестра недвижимости об основных характеристиках  и зарегистрированных правах на объекты недвижимости, Уставом Кулотин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2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 в    реестр   муниципального имущества, находящегося 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обственности Кулотинского городского поселения, утвержденного постановлением Администрации Кулотинского городского поселения от 19.01.2016 № 10 «Об утверждении Реестра муниципального имущества муниципального образования «Кулотинское городское поселение», следующие изменения: в приложение №1 «Раздел 1. Недвижимое имущество. Подраздел 1. Квартиры, здания, сооружения, объект незавершенного строительства» добавить строки следующего содержания в соответствии с прилож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</w:t>
        <w:tab/>
        <w:t xml:space="preserve">   Л.Н. Федор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7.06.2023 № 199 «О внесении изменений в Постановление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лотинского городского поселения от 19.01.2016 № 10 «Об утвержден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естра муниципального имущества муниципального образова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отинское город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1985"/>
        <w:gridCol w:w="1701"/>
        <w:gridCol w:w="1134"/>
        <w:gridCol w:w="963"/>
        <w:gridCol w:w="1134"/>
        <w:gridCol w:w="1418"/>
        <w:gridCol w:w="2722"/>
        <w:gridCol w:w="138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, местоположе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ощадь, протяжен-ность и (или) иные параметры, характеризующие физические свойства недвижи-мого 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лан-совая стоимость недвижи-мого имущест-ва и начис-ленная аморти-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-вая стоимость недвижи-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-дателе муниципально-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я и дата возникно-вения и прекращения ограничений (обременений) в отношении муниципа-льного недвижимого имуществ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-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Кооперативная, д.2, кв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1014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1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овгородской области от 21.05.2008 №113-рз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-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Кооперативная, д.2, кв.7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1014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0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овгородской области от 21.05.2008 №113-рз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-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Кооперативная, д.2, кв.6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1014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6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овгородской области от 21.05.2008 №113-рз 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-ц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, Окуловский муниципальный район, Кулотинское городское поселение, рп. Кулотино, ул. Кирова, д.3, кв.6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:12:0302002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 кв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634,8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.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Новгородской области от 21.05.2008 №113-рз«О разграничении имущества, находящегося в муниципальной собственности между вновь образованными городскими, сельскими и Окуловским муниципальным районом, в границах которого образова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 Кулотинское городско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сти   горячую линию по вопросам противодействия  коррупции.  Свои  вопросы , предложения  можно направить 26 июня   2023  года  с 9-00 до 12-00 по тел.25-146; 25-393 . Также  вопросы, предложения можно  направить по электронной  почте:  </w:t>
      </w:r>
      <w:hyperlink r:id="rId8">
        <w:r>
          <w:rPr>
            <w:rStyle w:val="InternetLink"/>
            <w:sz w:val="28"/>
            <w:szCs w:val="28"/>
          </w:rPr>
          <w:t>and642007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8"/>
        <w:ind w:right="178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Официальный вестник Кулотинского городского поселения». Бюллетень №15 (217) от 09.06.202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Совет депутатов Кулотинского городского поселения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решением  Совета депутатов Кулотинского городского поселения от 14.12.2016 № 8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 Кулотинского городского поселения  Л.Н.Федоров, телефон: 2-53-9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Новгородская обл., Окуловский район, р.п.Кулотино; ул. Кирова, д.13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ечатано в Администрации Кулотинского  городского поселения  Новгородская  обл., Окуловский район,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.п.Кулотино, ул. Кирова, д.13, тел/факс 2-56-44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ыходит по мере  необходимости. Тираж 20 экз. Распространяется бесплатно.</w:t>
      </w:r>
      <w:r>
        <w:rPr>
          <w:lang w:eastAsia="ru-RU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</w:rPr>
      <w:t xml:space="preserve">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40" w:hanging="0"/>
      <w:jc w:val="right"/>
      <w:rPr>
        <w:rFonts w:ascii="Monotype Corsiva" w:hAnsi="Monotype Corsiva" w:eastAsia="Monotype Corsiva" w:cs="Monotype Corsiva"/>
        <w:i/>
        <w:i/>
        <w:sz w:val="28"/>
      </w:rPr>
    </w:pPr>
    <w:r>
      <w:rPr>
        <w:rFonts w:eastAsia="Monotype Corsiva" w:cs="Monotype Corsiva" w:ascii="Monotype Corsiva" w:hAnsi="Monotype Corsiva"/>
        <w:i/>
        <w:sz w:val="28"/>
      </w:rPr>
      <w:t xml:space="preserve">Официальный вестник Кулотинского городского поселения </w:t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2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3420" w:hanging="3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color w:val="000000"/>
      <w:spacing w:val="-1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sz w:val="22"/>
      <w:lang w:val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sz w:val="18"/>
      <w:szCs w:val="18"/>
      <w:lang w:val="ru-RU" w:bidi="ar-SA"/>
    </w:rPr>
  </w:style>
  <w:style w:type="character" w:styleId="S1">
    <w:name w:val="s1"/>
    <w:basedOn w:val="Style7"/>
    <w:qFormat/>
    <w:rPr/>
  </w:style>
  <w:style w:type="character" w:styleId="S5">
    <w:name w:val="s5"/>
    <w:basedOn w:val="Style7"/>
    <w:qFormat/>
    <w:rPr/>
  </w:style>
  <w:style w:type="character" w:styleId="S7">
    <w:name w:val="s7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аблица_Текст слева Знак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Нижний колонтитул Знак"/>
    <w:basedOn w:val="Style7"/>
    <w:qFormat/>
    <w:rPr>
      <w:sz w:val="22"/>
      <w:szCs w:val="22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16">
    <w:name w:val="СТАТЬЯ Знак"/>
    <w:qFormat/>
    <w:rPr>
      <w:b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23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9">
    <w:name w:val="Знак Знак"/>
    <w:basedOn w:val="Style7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2">
    <w:name w:val="s2"/>
    <w:qFormat/>
    <w:rPr/>
  </w:style>
  <w:style w:type="character" w:styleId="Tx1">
    <w:name w:val="tx1"/>
    <w:qFormat/>
    <w:rPr>
      <w:b/>
      <w:bCs/>
    </w:rPr>
  </w:style>
  <w:style w:type="character" w:styleId="Pta0000229">
    <w:name w:val="pt-a0-000229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12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Название раздел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caps/>
      <w:sz w:val="32"/>
      <w:szCs w:val="32"/>
      <w:lang w:eastAsia="zh-C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Style25">
    <w:name w:val="Таблица_Текст слева + полужирный"/>
    <w:basedOn w:val="Style23"/>
    <w:next w:val="12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b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ta000228">
    <w:name w:val="pt-a-000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nd642007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0:00Z</dcterms:created>
  <dc:creator>Екатерина Никитина</dc:creator>
  <dc:description/>
  <cp:keywords/>
  <dc:language>en-US</dc:language>
  <cp:lastModifiedBy>Admin</cp:lastModifiedBy>
  <cp:lastPrinted>2021-03-01T10:16:00Z</cp:lastPrinted>
  <dcterms:modified xsi:type="dcterms:W3CDTF">2023-07-20T09:40:00Z</dcterms:modified>
  <cp:revision>2</cp:revision>
  <dc:subject/>
  <dc:title/>
</cp:coreProperties>
</file>