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2162688,0l-480247808,1446066786l0,0l0,0l2162688,0l65536,393216l4325376,7602287l7274612,109l2162688,0l430964736,1446066783l0,0l0,0l2162688,0l65536,262144l4980736,6684773l116,0l2162688,0l-558891008,1446066786l-558366720,1446066786l-558366720,1446066786l2162688,0l65536,327680l5373952,6750313l7602280,0l2162688,0l65536,65536153l262669532,4064l0,0l3211264,0l1083179008,1446066787l786432,0l-118489088,2129248670l0,0l-1891434496,-1847220536l5355057,0l65536,1572864l5963776,6488157l7143535,7536686l7209077,7536686l6357108,3014770l7798881,3014772l7274576,7209065l116,0l0,0l5308416,0l-300941312,1446066786l-1828716544,1446066787l-522190848,1446066786l-222298112,1446066160l-398458880,1446066160l-432013312,1446066805l-579862528,1446066786l0,0l577044480,1446067759l5308416,0l1178468352,1446271345l0,0l7536640,7209077l816840750,1446066815l3014656,7471204l7798881,7209065l3014759,6815827l7340129,101l7340143,1038417920l3276307,0l1018167296,1446066787l851968,0l-261292032,2129248670l458752,1446051840l420347904,579381727l2163167,0l519045120,1446066162l0,0l3276800,3211320l7405568,0l-141688832,1446271344l1512046592,-1887598639l1684650825,1868767266l846360428,1752638013l577074281,1983659567l1920234298,543517551l1869377379,589446514l892744755,539112545l1852403562,1819898995l1914846565,1684960623l1852121122,1885430628l1818632765,790787169l3735614,955383808l2177687,0l0,262144l524288,786432l0,0l3211264,0l-1659895808,1446065791l-1659895808,1446065791l-1659895808,1446065791l-1659895808,1446065791l-467730432,-1182881l3268608,0l-598736896,1446066786l-556793856,1446066786l-552599552,1446066786l-548405248,1446066786l16711680,921802211l17934461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973094501,2129248941l-147390464,1761673059l110226347,0l-704643072,2129248857l-371195904,1446066782l-370671616,1446066782l-370671616,1446066782l-661651456,2129248857l-659554304,2129248857l0,0l0,0l0,0l0,0l0,0l0,0l-657457152,2129248857l-12582912,1446066020l0,0l-12582912,1446066020l0,0l0,0l0,0l976748544,2129248941l976748544,2129248941l0,0l0,0l0,0l0,0l0,0l0,0l0,0l0,0l0,0l0,0l79691776,1446066787l80740352,1446066787l80740352,1446066787l0,0l0,0l0,0l0,0l0,0l0,0l0,0l0,0l0,0l0,0l-2147418112,-1l-2147352577,-1l65535,-503316480l1,0l50095,0l0,0l-65536,-5505025l31744,0l0,0l-2147418112,-1l-2147352577,-1l394854399,2129248852l-1892679680,1446066095l0,0l1128267776,1446066787l-546308096,1446066786l196608,1493237760l55915,712927488l1457019278,2129248860l0,0l878706688,2129248681l262144,0l267431333,2129248414l-486539264,1446066786l0,0l-318767104,-115678037l53772,131072l3,14614528l1772665860,2129248858l-550502400,1446066786l0,0l1775763456,2129248858l1717960704,318767206l33272,0l0,0l0,0l0,0l0,65536l520159232,53623l65536,738263040l280892,98304255l0,0l-2107703296,-1530381159l18262,0l0,0l0,0l0,0l0,0l0,0l0,0l0,0l0,0l0,0l-65536,-1l-486473729,1446066786l-530579456,1446066786l524288,0l816840704,1446066815l816840704,1446066815l850395136,1446066815l-529006592,1446066786l816840704,1446066815l816840704,1446066815l850395136,1446066815l-529006592,1446066786l196608,1068335872l255,0l0,0l0,0l976748544,2129248941l976748544,2129248941l976748544,2129248941l0,-5504768l63488,0l0,0l0,0l976748544,2129248941l976748544,2129248941l976748544,2129248941l0,-605748992l44018,0l0,0l0,0l976748544,2129248941l976748544,2129248941l976748544,2129248941l0,-506265344l51125,0l0,0l0,0l-956301312,-725428757l53445,0l0,0l0,0l0,0l0,0l-2147418112,-1l-2147352577,-1l65535,0l0,0l-2147418112,-1l-2147352577,-1l65535,0l0,0l-2147418112,-1l-2147352577,-1l65535,0l0,-67043328l1,1583226384l-654796456,2129248857l1419509760,17278l0,1789132800l-647468589,2129248857l0,0l0,0l0,0l-2002780160,1446066786l0,0l0,0l0,0l0,0l0,0l0,0l0,0l0,0l0,0l0,0l-2147418112,-1l-2147352577,-1l65535,0l0,0l-2147418112,-1l-2147352577,-1l65535,0l0,0l0,0l0,0l0,-11588120l3072,0l0,0l0,0l0,0l0,0l0,0l0,0l0,0l0,0l-2147418112,-1l-2147352577,-1l976814079,2129248941l0,-1608515584l2019,0l0,0l0,0l-2021654528,1446066786l327680,327680l655360,1448280064l29252,1203472240l-640141090,2129248857l0,0l-1208483840,-1981960398l1778419327,2129248858l135266304,1446066783l0,0l1781530624,2129248858l8454144,0l-1739718656,1446271344l1512046592,-1887598639l3128137,6881388l3080290,6881388l7471202,7274597l6684774,6488169l3080293,6815859l7471201,3080293l6881382,7602284l7471205,7733295l7077997,7536685l6357096,6619248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4259840,0l327680,524293l0,0l3676523,0l3676523,38100l0,38100l0,0l65536,0l2162688,0l65536,262144l1431175168,2113948748l0,0l2162688,0l65536,262144l1431175168,2113948748l7208960,116l2162688,0l65536,262144l1431175168,2113948748l65536,0l2162688,0l65536,262144l1431175168,2113948748l2097152,0l505479168,0l592445440,2129247839l592445440,2129247839l-1760559104,1446066787l-1760559104,1446066787l1394737152,1701863784l842413856,539112760l1919905635,2053731172l857881957,892745526l959198002,573846577l1952542752,1814183272l1815096368,909588019l741552693,909339696l842348087,825830451l812397620,875641132l741370932,825322544l1815096374,842412338l741881910,875392048l875704376,942684215l875835692,909520950l1815492663,1815096368l1815096368,842412338l741881910,892759088l741749557,842217779l879506993,859124275l925644343,842149942l929838904,909391666l824980017,845953328l909260337,808204344l808662124,926168633l824981043,808858676l943142454,741370931l741370928,825388080l943075894,1815096376l859125046,909257782l875835698,943273068l909326128,943076908l859256628,909193580l845951020,909260337l808204344,892677484l825833528,741879856l909390897,926299696l762066488,859321653l842479158,875637808l909129268,909653814l892677484,909521720l741356087,909390897l926299696,845952568l909260337,808204344l892679788,858535475l943077170,859139120l892941111,926297138l825438261,909601843l942813744,1815096368l842412338,741881910l892759088,741749557l859125046,859124022l842412652,892941878l875311667,1815361072l1815096368,825307699l741619250,808545328l925971256,942682169l875835692,909520950l1815558199,875968567l808202803,825306476l959984696,741881904l959590706,909653042l812396599,762064940l825833521,875836212l757872185,926169137l892351026,896284211l808793395,808204085l892679788,824981043l942815029,896283702l926103097,908867127l825767988,929838901l892548145,925644083l909521717,929838648l809054258,925644599l909521717,913061432l825701683,858535984l926167344,929837111l943208759,858534200l926167344,929837623l892614450,925644343l809054258,829175094l808203825,808202348l808662380,909194296l762064940,959459379l825438516,875637810l909129268,909653814l942746988,825702450l875836726,875835692l909520950,1815558199l842151213,942684465l824981556,808858676l943142454,841837622l959590962,842084664l875835692,909520950l1815098929,943272749l943207732,824979512l808858676,909194806l875392048,825242163l842085171,875835692l909520950,1815425080l959919405,892483128l824981554,808858676l943142454,741370934l926247984,875835447l741357620,909390897l926365232,896284981l876097587,808203825l925970796,943076408l741487923,909390897l858863410,812397876l929837100,909521717l925642804,809054258l946616119,876099121l808793904,875835692l909520950,1815425336l875638835,741750070l825701431,1815359538l943273783,741423160l959459895,1815426608l875638835,741946679l892418102,1815556664l808727351,741945905l1815162929,808727351l741553201,942878769l959918388,862728242l859191090,808204080l825241964,926298424l741751090,909390897l926299696,946616120l909717813,1815096376l825635373,808597810l841757235,842609201l926300212,892628016l842348344,875835692l825569334,1815098424l858796596,809056052l926231604,825766713l1815556663,859189554l741815857,825584688l892612665,741356081l909390897,825636400l812397110,862728236l943077170,858533936l858861874,929837106l892678196,808204342l875638124,943207985l741487416,909390897l858863410,829174836l808595765,959788596l825044018,892811320l859191353,909208633l892744760,892483632l909652268,926299960l1815492146,859190328l842281014,925969464l859189813,858861624l926365036,842282800l824979768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862730550,909456183l959198257,942880053l942684211,925971052l926430775,812396588l842412588,1815360561l842281525,925644856l859059768,741370930l842230832,909259057l1815096372,892743981l892942393,741879864l909390897,926234160l762065209,959788593l943012152,824981552l808858676,959919414l825060401,943273270l808990009,875637816l909129268,825833269l909192556,959985973l942684213,875835692l892743734,1815165239l926299181,875574071l757871155,842543409l1815164984,943075891l741879862,892169264l859256889,909719606l875835692,909520950l1815492663,909456685l942881079,824981045l808858676,943142454l892169270,959787573l842347833,875835692l909520950,1815492663l942945581,842346548l824981556,808858676l943142454,909208630l909193527,959197240l808988978,825307698l959918444,909390899l1815096369,859125046l892415030,909652535l829173812,909326393l875967284,909192248l858928179,876163381l858796652,825701943l741357618,859191089l942682935,829173808l808859957,909392183l808987696,875967544l1815359541,926495288l842084401,859122744l825307449,1815098167l959527217,909455417l841758003,926102832l925970739,876112946l875573553,741422135l876097592,909718838l809069625,859386169l741488439,825832245l926167345,942763058l959788600,825833273l875706412,892809779l896282676,825309491l808662833,892809516l926233650,1815361589l859124791,959854900l808987699,909718840l1815492402,842150968l892679729,876096566l808794421,1815097392l876097592,909718838l842542137,943207221l1815492400,858862647l926233909,808987700l926234680,1815490617l925971512,942682679l808987696,892744760l1815688761,842281009l892417076,824980025l842216249,959525169l942763062,909390384l942684469,909652268l909259321,1815427120l859126065,959525431l824979766,808465200l942683957,959540273l909128501,876032566l809056044,909522999l963391798,842543160l943272247,892809516l926233650,1815361589l875771441,876034104l824981045,825374008l926431539,909208630l858928179,842347061l808988972,842413106l1815492405,808990517l942814771,909192245l926364726,808597811l808923500,909326129l741815344,926101554l825571126,896284464l875836471,942682169l892940588,825701938l1815099696,842020657l842608689,824981553l926430776,842216242l909208624,959788854l875706418,925906988l858797365,946615346l825373236,842609718l892483628,909195059l929838649,892547380l876033333,942684204l959919416,829175344l842216496,858994231l943270966,858929200l1815623224,892876849l959525684,824980274l808925240,876099376l926510133,876163123l741421109,959590706l959984690,762065204l859255857,909389881l925969460,926298422l959787059,808530284l859189810,808204084l808922476,859059764l741488432,959590706l943207474,762066741l825308979,809055545l875637812,909129268l842544950,926100844l825701936,741749046l909390897,926299696l762065464,909129523l825635127,875637814l909129268,842544950l909520236,825570865l741750068,959590706l943207474,762066741l892941622,808662069l825371700,875706674l926234680,808202348l808202348,808202348l808202348,808202348l808202348,892743020l926233655,741487921l959590706,943207474l762066741,943010353l842086706,875835692l909520950,1815097904l1815096368,892481837l825831992,875637810l909129268,808595510l808202348,808202348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17 (219) от  30 июня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20"/>
        <w:spacing w:lineRule="atLeast" w:line="240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решением Совета депутатов Кулотинского городского поселения от 19.06.2023 года №110  « О назначении публичных слушаний»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 « Проект  изменений и дополнений  в Устав Кулотинского городского поселения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 29  июня  2023  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 в 18часов 00 минут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Новгородская область, Окуловский район, р.п.Кулотино, ул.Кирова, дом 13,зал заседаний Администрации Кулотинского городского поселения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публичных слушаниях  10  человек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, предложений и рекомендаций  высказано не было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 : « Проекта  изменений и дополнений в Устав Кулотинского городского поселения» признаны состоявшимися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добрить  проект  изменений и дополнений  в Устав  Кулотинского городского посел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ый документ  принят участниками публичных слушаний единогласно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публичных слушаний     Л.Н. Федоров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Г.П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городская область</w:t>
      </w:r>
    </w:p>
    <w:p>
      <w:pPr>
        <w:pStyle w:val="Style20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Style20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20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2.06.2023 г. № 220</w:t>
      </w:r>
    </w:p>
    <w:p>
      <w:pPr>
        <w:pStyle w:val="Style20"/>
        <w:spacing w:lineRule="atLeast" w:line="24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.п. Кулотино</w:t>
      </w:r>
    </w:p>
    <w:p>
      <w:pPr>
        <w:pStyle w:val="Style20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Style20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lineRule="auto" w:line="276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ами из Единого государственного реестра недвижимости об основных характеристиках и зарегистрированных правах на объекты недвижимости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, Уставом Кулотинского городского поселения Администрация Кулотинского городского поселения</w:t>
      </w:r>
    </w:p>
    <w:p>
      <w:pPr>
        <w:pStyle w:val="Style20"/>
        <w:spacing w:lineRule="auto" w:line="276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 Внести в реестр муниципального имущества, находящегося в 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2. Автомобильные дороги» исключить автомобильную доро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 местного значения с кадастровым номером 53:12:1023001:79, расположенную по адресу: Окуловский район, Кулотинское городское поселение, р.п. Кулотино, ул. 1-я Октябрьская.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Style20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Style20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</w:t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>Л.Н.Федоров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6.06.2023 № 220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50"/>
        <w:jc w:val="center"/>
        <w:rPr/>
      </w:pPr>
      <w:r>
        <w:rPr/>
        <w:t xml:space="preserve">Подраздел 2.  Автомобильные дороги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875"/>
        <w:gridCol w:w="1871"/>
        <w:gridCol w:w="1559"/>
        <w:gridCol w:w="1276"/>
        <w:gridCol w:w="1134"/>
        <w:gridCol w:w="1276"/>
        <w:gridCol w:w="184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 недви-жимого имущес-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, местоположе-ние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протяженность и (или) иные параметры, характеризую-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 недвижи-мого имущества и начислен-ная аморти-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-вая стоимость недвижи-мого имуще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озникно-вения и прекраще-ния права муници-пальной собствен-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я и дата возникнове-ния и прекращения ограничений (обременений) в отношении муниципа-льного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Вороши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7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2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Космонав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1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Леваневск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0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Чапа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3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29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Ткач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5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309 от 1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Н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4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389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Ре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17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390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пер.Декабрис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29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61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1 Авгу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1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391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Револю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56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392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Гог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98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393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М.Горьк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79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5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Мичу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5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6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 Кооператив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9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4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Советский просп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66,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1/2011-233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Вокз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6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55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ирпичная го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24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51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лхоз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65,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60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Ле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53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59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Лес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93,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56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Шко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7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58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одгор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56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1/2012-454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 1-я Октябр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90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 2-я Октябр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89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мсомольс-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52,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91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арк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92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мму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2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93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Набереж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95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ирова от ул.Вороши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6/2013-094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Стро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7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5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уйбыш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06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7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4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9- Янв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17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9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от улицы Школьная до пионерского лагеря «Дружб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375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3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1 М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2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2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Д.Бед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4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3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Своб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1005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0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Июл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23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83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0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Чайковск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8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4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,            ул.Советская.         с д. № 1 по № 8,    с д.№13 по д.№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8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,            ул.40 лет Побе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 125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7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,            ул.Октябр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23004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27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46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             д. Вереш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10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 11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6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Глаз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600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575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5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Дручно                      с д.№ 1 по № 4,     с д.№ 5 по № 7,     с д.№ 8 по № 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19001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45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8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Долманово                      с д.№ 1 по №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1002: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6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7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Зуево                       с д.№ 1 по № 7,     с д.№ 8 по № 10,   с д.№ 11 по №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250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3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60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Махн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3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6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ест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070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94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62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Яковк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800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4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9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Стар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06001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 926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05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Бобылево,                      с д. № 2 по №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2001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9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67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дберезье,                      с д.№ 23 по № 30, с № 6 по № 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3001: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 39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69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Опечек,                      с д. № 5 по №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4001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68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Борович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57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6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.Скрипк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5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4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ул. Фрунз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3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3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нститу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72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0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Кривой пер.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16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2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1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Береговая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501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34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5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урортная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6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7/2013-372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Хор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8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5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6/2014-372 от 25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Чкал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6/2014-381 от 20.06.2014г.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Лермонт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 7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26/2014-380 от 20.06.2014г.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али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7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3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03/2014-416 от 13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ролетар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14/2014-229 от 27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ушк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9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9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39/2014-254 от 09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Энгельса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4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98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9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39/2014-255 от 09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ионер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 2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0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-53-05/049/2014-155 от 10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Российская Федерация, Новгородская область, Окуловский муниципальный район, Кулотинское городское поселение, д.Полищи, ул.Заречная, сооружение 1223005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230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.09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:12:1223005:144-53/033/2020-1 от 24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 xml:space="preserve">Новгородская область, Окуловский район, автомобильная дорога Полищи – Кулотин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4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:12:0000000:4575-53/093/2021-3 от 18.03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 , ул.Молодеж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5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7.0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запись регистрации в ЕГРП на недвижимое  имущество и сделок с ним                                         № 53:12:0000000:5341-53/033/2023-3 от 17.0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23 г. №22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 реестр   муниципального имущества, находящегося в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исключить строку следующего содержания в соответствии с приложение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           Л.Н. Федоров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9.06.2023 № 227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559"/>
        <w:gridCol w:w="1276"/>
        <w:gridCol w:w="1275"/>
        <w:gridCol w:w="1134"/>
        <w:gridCol w:w="1418"/>
        <w:gridCol w:w="2410"/>
        <w:gridCol w:w="1559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и дата возник-новения и прекра-щения ограни-чений (обреме-нений) в отношении муниципа-льного недвижи-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-рац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-ская область, Окуловский муниципальный район, Кулотинское городское поселение, рп. Кулотино, ул. Кооперативная, д.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0"/>
                <w:szCs w:val="20"/>
              </w:rPr>
              <w:t>53:12:0301014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0"/>
                <w:szCs w:val="20"/>
              </w:rPr>
              <w:t>17363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:12:0301014:37-53/093/2023-4 от 21.06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:12:0301014:37-53/093/2023-3 от 2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1.12.2022 №9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9   июня 2023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1.12.2022  № 94( в редакции  решений   от 30.03.2023 №  98; от 28.04.2023 № 105) « О бюджете Кулотинского городского поселения на 2023 год и на плановый период 2024 и 2025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ab/>
        <w:t>1.1. заменить в статье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1 в части 1 пункта 2 цифры «49 338,75549» на «52 726,16549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</w:rPr>
        <w:tab/>
        <w:t xml:space="preserve">1.1.2 в части 1 пункта 3 установить  </w:t>
      </w:r>
      <w:r>
        <w:rPr>
          <w:color w:val="000000"/>
          <w:szCs w:val="28"/>
        </w:rPr>
        <w:t xml:space="preserve">дефицит бюджета городского поселения  в сумме </w:t>
      </w:r>
      <w:r>
        <w:rPr>
          <w:szCs w:val="28"/>
        </w:rPr>
        <w:t>9 580,39333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статье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4 изложить в новой редакции: «Утвердить объем бюджетных ассигнований дорожного фонда Кулотинского городского поселения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млн. 244,64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тыс. р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ей, на 2024 в сумме 2 млн. 833,04000 тыс. рублей и 2025 годов в сумме по 2 млн. 833,06000 тыс. рублей;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2, 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3 год и на плановый 2024 и 202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 городского поселения  в информационно-телекоммуникационной сети   «Интернет».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С.Н.Кондратенко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29. 06.2023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 поселения     Л.Н.Федоров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3год и на плановый период 2024 и 2025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Источники внутреннего финансирования дефицита бюджета Кулотинского 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80 39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иложение 3</w:t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Кулотинского городского поселения на 2023 год и на плановый период 2024 и 2025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7"/>
        <w:gridCol w:w="426"/>
        <w:gridCol w:w="425"/>
        <w:gridCol w:w="1417"/>
        <w:gridCol w:w="567"/>
        <w:gridCol w:w="1276"/>
        <w:gridCol w:w="1276"/>
        <w:gridCol w:w="1018"/>
      </w:tblGrid>
      <w:tr>
        <w:trPr>
          <w:trHeight w:val="4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726 1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594 86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375 0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603 0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103 049,00</w:t>
            </w:r>
          </w:p>
        </w:tc>
      </w:tr>
      <w:tr>
        <w:trPr>
          <w:trHeight w:val="5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36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2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>
          <w:trHeight w:val="37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2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1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68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74 7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74 749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37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6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3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16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6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77 0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77 060,00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244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244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5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9 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6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, результатов инженерных изысканий Новгородской област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4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кадастровых работ по межеванию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075 1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531 814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684 3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Капитальный ремонт муниципального жилищного фонда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56 6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963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 9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8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2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489 3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38 814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16 351,00</w:t>
            </w:r>
          </w:p>
        </w:tc>
      </w:tr>
      <w:tr>
        <w:trPr>
          <w:trHeight w:val="3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434 3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3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2027годы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9 7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ab/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3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(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1134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-кого городского поселения «Профила-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244 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855 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софи-нансирование расходов по реализации правовых актов Правительства Новго-родской области по вопросам проекти-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9 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счистке автомоби-льных дорог от снежных заносов, посып-ка автомобильных дорог пескосоляной смесью, приобретение песко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0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-кого городского поселения "Модерни-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-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-ского городского поселения "Развитие системы управления муниципальным имуществом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37 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-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-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 434 3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5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методической продук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82 85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1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23 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726 16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594 86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Прокуратура Окуловского района провела проверку по обращению местной жительницы</w:t>
      </w:r>
      <w:r>
        <w:rPr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нятому на личном приеме заместителя прокурора области, по вопросам ненадлежащего состояния водопропускной трубы и подтопления участка автодорог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ой установлено, что представителями ООО «Водо-сбытовая компания» 07.06.2023 и 08.06.2023 проведены работы вблизи жилого дома № 14 по ул. 1 Мая г. Окуловка и здания МАДОУ «Детский сад № 4 г. Окуловка», в ходе которых обнаружена бесхозяйная водопроводная сеть. Проведены следующ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емляные работы для установления конкретного места протечки и обеспечения доступа к н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 период производства работ произведено отключение участка водопроводной сети, проходящей по ул. 1 Мая г. Окул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 территории земельного участка МАДОУ «Детский сад № 4                                  г. Окуловка» устранен прорыв на бесхозяйной водопроводной сети (материал трубы сталь диаметром 50мм) путем установки в месте прорыва деревянной заглушки диаметром 50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изведена обратная засыпка мест производства земляных работ с выравниванием поверхност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в результате проведенных работ прорыв на бесхозяйной водопроводной сети на ул. 1 Мая г. Окуловка в районе жилого дома № 14 и здания образовательного учреждения устранен, в настоящее время утечка воды прекращ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вязи с нарушениями требований государственных стандартов в области обеспечения безопасности дорожного движения на проезжей части автомобильной дороги, а именно наличия недостатков эксплуатационного состояния, прокуратурой района в текущем периоде 2023 года в суд направлено исковое заявление об обязании администрации района устранить выявленные нарушения, которое находится на рассмотрении в Окуловском районном су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факту выявленных бесхозяйных водопроводных сетей представление прокуратуры района, внесенное 31.05.2023 в адрес администрации Окуловского муниципального района, находится на рассмотр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куратурой Окуловского района во исполнение поручения прокуратуры области проведена проверка деятельности АО «Новгородоблэлект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согласно ст. 13 Федерального закона от 26.03.2003                                        № 35-ФЗ «Об электроэнергетике» одним из основных принципов оперативно-диспетчерского управления в электроэнергетике является осуществление мер, направленных на обеспечение безопасного функционирования электроэнергетики и предотвращение возникновения аварийных ситуа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лановой выездной проверки, проведенной Северо-Западным управлением Ростехнадзора в период с 13.03.2023 по 24.03.2023 выявлены нарушения в указанной сфере, а именно отсутствуют протоколы измерения, подтверждающие проведение измерений сопротивления заземляющих устройств электроизмерительной лабораторией ВЛ – 0,4 кВ от ТП – 26 Л – 7 г. Окуловка, ВЛ – 0,4 кВ от ТП – 26 ф. «ул. Уральская – ул. Р.Зорге»             г. Окуловка, ВЛ – 0,4 кВ от ТП – 26 Л – 5 г. Окуловка, ВЛ – 0,4 кВ от ТП – 26 Л – 2 г. Окуловка, ВЛ – 10 кВ Л-38 г. Окуловка; отсутствует защита от попадания птиц и животных в ТП – 32, в ТП – 39 г. Окуловка; течет крыша в помещении ТП – 48, ТП – 32 г. Окуловка; неисправно освещение в ТП – 39, ТП – 48 г. Окулов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прокуратурой района 19.06.2023 в адрес руководителя Окуловского филиала АО «Новгородоблэлектро» внесено представление об устранении выявленных нарушений закона. Акт прокурорского реагирования в настоящее время находится на рассмотрени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куратура Окуловского района проведела проверку по вопросу неуплаты алиментов на содержание несовершеннолетнего ребе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на основании исполнительного листа, вынесенного Окуловским районным судом Новгородской области, мать несовершеннолетнего ребенка должна производить ежемесячные выплаты алиментов на его содержание, в размере ¼ части всех видов заработка и (или) иного дохода, начиная с 28.02.2022 и до решения вопроса об отмене ограничения родительских прав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нако, мать несовершеннолетнего ребенка от уплаты алиментов уклоняется и имеет задолженность </w:t>
      </w:r>
      <w:bookmarkStart w:id="1" w:name="_Hlk6800193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период с 28.02.2022 по 28.02.2023 на 27.03.2023 в сумме 264 732 руб. 43 коп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илу п. 2 ст. 115 СК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вязи с этим с матери несовершеннолетнего ребенка на его содержание подлежит взысканию неустойка в размере 104 039 руб. 84 коп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данному факту и.о. прокурора направил в суд исковое заявление об обязании матери несовершеннолетнего ребенка выплат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стойку за просрочку выплаты алиментов на его содержание, за период с 28.02.2022 по 28.02.2023 в сумме 104 039 руб. 84 коп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прокурора судом удовлетворены в полном объеме. Решение суда в законную силу не вступило и может быть обжаловано в установленном законом порядке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окуратура Окуловского района проведела проверку по вопросу отсутствия систем инженерной инфраструктуры, а также подъездных путей на земельном участке, выданном многодетной семье для индивидуального жилищного строительства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" w:name="_Hlk13110044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13.03.2020многодетная семья обратилась в администрацию Окуловского муниципального района с заявлением о предоставлении земельного участка для индивидуального жилищного строительства в границах Окуловского района на основании п. 10 ч. 1 ст. 6 и п. 4 ч. 2 ст. Областного закона Новгородской области от 27.04.2015 N 763-ОЗ.</w:t>
      </w:r>
      <w:bookmarkEnd w:id="2"/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лением администрации Окуловского муниципального района от 18.03.2022 № 343 многодетной семье в собственность (бесплатно) предоставлен земельный участок, расположенный по адресу: Новгородская область, Окуловский район, г. Окуловка, ул. Новгородская, площадью 1480 кв.м., из земель населенных пунктов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обязанность публичного органа по обеспечению земельного участка необходимой коммунальной, транспортной и иной инфраструктурой, от наличия которой во многом зависит реальная возможность как провести индивидуальное жилищное строительство на участке, так и в последующем пользоваться вновь возведенным жилым объектом, не выполнен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данному факту и.о. прокурора направил в суд исковое заявление об обязании администрации Окул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строительство объектов инженерной инфраструктуры: а именно: организовать водоснабжение, газоснабжение, электроснабжение, устройство автомобильной дороги местного значения к земельному участку для индивидуального-жилищного строительства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прокурора судом удовлетворены в полном объеме. Решение суда в законную силу не вступило и может быть обжаловано в установленном законом порядке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окуратура Окуловского района провела проверку соблюдения требований законодательства о безопасности дорожного движения при содержании дорог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становлено, что в соответствии с Порядком проведения оценки технического состояния автомобильных дорог, оценка такого состояния автодорог проводится в отношении всех автомобильных дорог в Российской Федерации, повторное обследование проводится ежегодно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месте с тем, администрацией Турбинного сельского поселения оценка технического состояния автомобильных дорог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Тухил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аргусово, д. Перестово от а/д «Окуловка – Пузырево – Горы» д. 1 до д. 165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 проводилась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данному факту и.о. прокурора направил в суд административное исковое заявление об обязании администрации сельского поселения устранить выявленные нарушения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прокурора судом удовлетворены в полном объеме. Решение суда в законную силу не вступило и может быть обжаловано в установленном зако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ь Окуловки осужден за грабеж своего знаком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ский районный суд Новгородской области с участием представителя прокуратуры Окуловского района вынес обвинительный приговор по уголовному делу в отношении 42-летнего жителя г. Окуловка Иванюшева Игоря. Он признан виновным в совершении преступления, предусмотренного ч. 1 ст. 161 УК РФ (грабеж, т.е. открытое хищение чужого имущест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октябре 2022 года Иванюшев, находясь дома у своего знакомого Н., взял со стола принадлежащий последнему мобильный телефон, Н. увидел и попросил Иванюшева вернуть мобильный телефон, однако Иванюшев проигнорировал его просьбу и покинул место совершения преступ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подсудимый признал пол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 с учетом позиции представителя прокуратуры, по совокупности приговоров назначила ему наказание в виде обязательных работ на срок 300 ча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суда вступил в закон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ь г. Санкт-Петербург осужден к реальному лишению свободы за ДТП, вследствие которого причинен тяжкий вред здоровью мужчи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ский районный суд с участием представителя прокуратуры Окуловского районного вынес обвинительный приговор по уголовному делу в отношении 51-летнего жителя г. Санкт-Петербург Абдурахманова Рустамжона. Он признан виновным в совершении преступления, предусмотренного п. «а» ч. 2 ст. 264 УК РФ (управление другим механическим транспортным средством, находящимся в состоянии опьянения, повлекшим по неосторожности причинение тяжкого вреда здоровью челове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мае 2021 года подсудимый, находясь в состоянии опьянения сел за управление снегоболотохода «РМ 500», после чего продолжая движение на автомобильной дороге «Коржава – Дерняки» в Окуловском районе не справился с управлением транспортного средства, допустил выезд на правую по ходу его движения обочину с последующим съездом в кювет и наездом на деревь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ТП пассажиру снегоболотохода «РМ 500» причинены телесные повреждения, оценивающиеся как тяжкий вред здоров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с учетом позиции представителя прокуратуры, назначил ему наказание в виде 1 года 6 месяцев лишения свободы с отбыванием наказания в колонии-поселения,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суда вступил в закон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куловском районе местная жительница осуждена за кражу из магазина «Пятероч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ский районный суд с участием представителя прокуратуры Окуловского района рассмотрел уголовное дело в отношении 22-летней местной жительницы Шаховской Каролины. Она признана виновной в совершении преступления, предусмотренного п. «а» ч. 2 ст. 158 УК РФ (кража, т.е. тайное хищение чужого имущество, совершенная группой лиц по предварительному сговор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феврале 2023 года Шаховская, находясь в магазине «Пятерочка» по ул. Советская г. Окуловка совместно с неустановленным лицом похитила из магазина товар на общую сумму 446 рублей и скрылась с места совершения преступ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подсудимая признала пол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ей наказание в виде штрафа в размере 5 000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суда вступил в закон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ь п. Топорок Окуловского района осужден к лишению свободы за кражу с незаконным проникновением в жилищ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ский районный суд с участием представителя прокуратуры Окуловского района рассмотрел уголовное дело в отношении 65-летнего жителя п. Топорка Платонова Александра. Он признан виновным в совершении преступления, предусмотренного п. «а» ч. 3 ст. 158 УК РФ (кража, т.е. тайное хищение чужого имущества, совершенная с незаконным проникновением в жилищ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январе 2023 года Платонов будучи в состоянии алкогольного опьянения незаконно проник в один из домов расположенных по ул. Советская п. Топорок, где похитил продукты питания и ювелирные изделия. После чего с места совершения преступления скрылся, похищенным распорядился по своему усмотр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подсудимый признал пол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ему наказание в виде лишения свободы на срок 1 год 6 месяцев с отбыванием наказания в исправительной колонии строгого режи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суда вступил в закон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17(219)) от 30.06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Times New Roman"/>
      <w:b w:val="false"/>
      <w:i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бычный3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7(209)   от30.06.202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5:00Z</dcterms:created>
  <dc:creator>Admin</dc:creator>
  <dc:description/>
  <cp:keywords/>
  <dc:language>en-US</dc:language>
  <cp:lastModifiedBy>Admin</cp:lastModifiedBy>
  <cp:lastPrinted>2021-03-01T10:16:00Z</cp:lastPrinted>
  <dcterms:modified xsi:type="dcterms:W3CDTF">2023-09-27T13:50:00Z</dcterms:modified>
  <cp:revision>1</cp:revision>
  <dc:subject/>
  <dc:title/>
</cp:coreProperties>
</file>