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contextualSpacing/>
        <w:rPr>
          <w:rFonts w:ascii="Times New Roman" w:hAnsi="Times New Roman" w:eastAsia="Cambria" w:cs="Times New Roman"/>
          <w:b/>
          <w:b/>
          <w:sz w:val="64"/>
          <w:lang w:val="en-US" w:eastAsia="en-US"/>
        </w:rPr>
      </w:pPr>
      <w:r>
        <w:rPr>
          <w:rFonts w:eastAsia="Cambria" w:cs="Times New Roman" w:ascii="Times New Roman" w:hAnsi="Times New Roman"/>
          <w:b/>
          <w:sz w:val="6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5810</wp:posOffset>
                </wp:positionH>
                <wp:positionV relativeFrom="paragraph">
                  <wp:posOffset>64135</wp:posOffset>
                </wp:positionV>
                <wp:extent cx="7283450" cy="1720850"/>
                <wp:effectExtent l="635" t="27305" r="0" b="635"/>
                <wp:wrapNone/>
                <wp:docPr id="1" name="Group 504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3520" cy="1720800"/>
                          <a:chOff x="0" y="0"/>
                          <a:chExt cx="7283520" cy="172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704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60"/>
                            <a:ext cx="592704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0"/>
                            <a:ext cx="5580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47160"/>
                            <a:ext cx="558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560" y="0"/>
                            <a:ext cx="129996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560" y="47160"/>
                            <a:ext cx="129996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1800"/>
                            <a:ext cx="367668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4280"/>
                            <a:ext cx="367668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1664280"/>
                            <a:ext cx="5580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1711800"/>
                            <a:ext cx="558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1711800"/>
                            <a:ext cx="219312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1664280"/>
                            <a:ext cx="219312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1664280"/>
                            <a:ext cx="5580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1711800"/>
                            <a:ext cx="558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560" y="1711800"/>
                            <a:ext cx="129996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560" y="1664280"/>
                            <a:ext cx="129996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5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995080" y="83880"/>
                            <a:ext cx="1216080" cy="13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0448" style="position:absolute;margin-left:-60.3pt;margin-top:5.05pt;width:573.5pt;height:135.45pt" coordorigin="-1206,101" coordsize="11470,2709">
                <v:rect id="shape_0" ID="Shape 76279" coordsize="5926582,38100" path="l0,0l5926582,0l5926582,38100l0,38100x" fillcolor="black" stroked="f" o:allowincell="f" style="position:absolute;left:-1206;top:101;width:9333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0" coordsize="5926582,9144" path="l0,0l5926582,0l5926582,9144l0,9144x" fillcolor="black" stroked="f" o:allowincell="f" style="position:absolute;left:-1206;top:175;width:933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1" coordsize="56388,38100" path="l0,0l-9148,0l-9148,-27436" fillcolor="black" stroked="f" o:allowincell="f" style="position:absolute;left:8128;top:101;width:87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2" coordsize="56388,9144" path="l0,0l-9148,0l-9148,9144" fillcolor="black" stroked="f" o:allowincell="f" style="position:absolute;left:8128;top:175;width:87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3" coordsize="1300226,38100" path="l0,0l1300226,0l1300226,38100l0,38100" fillcolor="black" stroked="f" o:allowincell="f" style="position:absolute;left:8217;top:101;width:2046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4" coordsize="1300226,9144" path="l0,0l1300226,0l1300226,9144l0,9144" fillcolor="black" stroked="f" o:allowincell="f" style="position:absolute;left:8217;top:175;width:2046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5" coordsize="3676523,9144" path="l0,0l3676523,0l3676523,9144l0,9144l0,0l116,0l4259840,0l327680,524293l0,0l3676523,0l3676523,9144l0,9144l0,0l65536,0l2162688,0l65536,262144l1431175168,1426082892l0,0l2162688,0l65536,262144l1431175168,2113948748l4194304,0l2162688,0l65536,262144l1431175168,2113948748l0,0l2162688,0l65536,262144l1431175168,2113948748l-2102394880,1441469253l2162688,0l65536,262144l1431175168,2113948748l2097152,0l3211264,0l65536,720896l4390912,7274607l6553714,7209065l7602273,7536741l0,0l2162688,0l65536,327680l4587520,6357100l7536743,0l9502720,0l935329792,1441680887l-1397096448,-1203087921l52933,65536l0,0l0,65536l0,0l0,599261184l0,0l0,65536l0,0l1869348864,589446514l892744755,539112545l1852403562,1819898995l1914846565,1684960623l1852121122,1885430628l1818632765,790787169l169869374,1441468892l3211264,0l1375731712,1441469253l484442112,2125906687l653262848,1441468547l-1852833792,1441468892l3145728,0l2097152,0l25165824,1441468892l0,0l153616384,1441468892l6356992,0l434110464,1441681261l-1397096448,-1203087921l52933,0l0,0l0,0l0,0l67108864,1441468892l66060288,1441468892l0,0l0,0l0,0l2162688,0l65536,262144l1431175168,1426082892l65536,0l2162688,0l65536,262144l1431175168,2113948748l2097152,0l6356992,0l487587840,2125906687l722468864,1441469254l0,0l0,0l248512512,1441468892l247463936,1441468892l26214400,1441468892l25165824,1441468892l0,0l0,0l6291456,0l2097152,0l65536,262144l1431175168,2113948748l7143424,7536686l2162805,0l65536,262144l1431175168,2113948748l7208960,3014759l2162758,0l65536,262144l1431175168,19532l2097152,0l3211264,0l354418688,1441681261l-1397096448,-1203087921l521719493,2125907690l0,-889192448l6373594,103l2217306,0l0,0l-687734784,-1798045677l0,0l3211264,0l499122176,351921l-1397096448,-1203087921l521719493,2125907690l0,-570425344l1881194689,1441468529l3211264,0l473956352,1441681261l-1397096448,-1203087921l6672069,3604512l3276854,3473464l0,103l3211264,0l356515840,1441681261l-1397096448,-1203087921l52933,65536l0,0l6356992,103l2162688,0l972029952,1441468893l0,0l3276800,3407928l2162688,0l65536,1048577l0,0l3676523,9144l2162688,0l25165824,1441468892l0,0l97517568,1441468892l2162688,0l0,524288l482344960,2125906687l0,0l2162688,0l233832448,1441468892l276824064,1441468892l0,0l2162688,0l94371840,1441468892l97517568,1441468892l0,0l6356992,0l65536,2359296l5963776,6488157l7143535,7536686l7209077,7536686l6357108,3014770l7471204,7798881l7209065,3014759l7274576,7209065l5439604,7405669l6619253,6488174l101,-1415973065l4275928,0l485490688,2125906687l485490688,2125906687l-65536,0l-9148,-27436l0,-27436l0,0l4194304,0l6291456,0l65536,2293760l5963776,6488157l7143535,7536686l7209077,7536686l6357108,3014770l7471204,7798881l7209065,3014759l7077958,6750305l6619219,7667825l7209061,6619235l170917888,1441468892l6356992,0l369098752,1441681261l-1397096448,-1203087921l52933,0l0,0l29884416,2125906132l33554432,2125906132l65536,7274576l36700265,2125906132l653262848,1441468547l-2102394880,1441469253l67108864,1441468892l5308416,0l499122176,351921l-1397096448,-1203087921l486067909,2125907690l1507328,0l26214400,1441468892l25165824,1441468892l193986560,1441468892l192937984,1441468892l264241152,1441468892l4259840,0l1653604352,2125907688l65536,65536l1661468672,2125907688l-209715200,2125906134l-209715200,2125906134l-1382285312,0l116,0l6356992,0l273678336,1441681261l-1397096448,-1203087921l7589573,7209077l7536686,6357108l3014770,7471204l7798881,7209065l3014759,7077958l6750305,6619219l7667825,7209061l6619235,1441464320l192937984,1441468892l5308416,0l384827392,1441681261l-1397096448,-1203087921l486067909,2125907690l1703936,0l188743680,1441468892l187695104,1441468892l67108864,1441468892l66060288,1441468892l-941621248,1441469281l2162688,0l65536,262144l1431175168,1426082892l0,0l2162688,0l65536,262144l1431175168,1426082892l2097152,0l6356992,0l301989888,1441681261l-1397096448,-1203087921l52933,0l0,0l29884416,2125906132l33554432,2125906132l218169344,1441468892l36700160,2125906132l653262848,1441468547l197132288,1441468892l62914560,1441468892l2162688,0l65536,393216l5439488,5177421l5505103,72l2162688,0l0,65536l131072,196608l0,0l2162688,0l65536,393216l5111808,5374031l4259917,76l2162688,0l0,0l-599523328,599261184l0,38100l6356992,0l292552704,1441681261l-1397096448,-1203087921l7196357,7536686l7209077,7536686l6357108,3014770l7471204,7798881l7209065,3014759l7274576,7929964l7274599,4587630l6357100,7536743l-4390912,-11813120l6407424,0l131072,0l1310720,0l164626432,1441468892l233832448,1441468892l0,0l0,0l369164288,582427l524288,2125856768l233832448,1441468892l83951616,1441468892l-2108686336,1441469253l2162688,0l66060288,1441468892l0,0l250085376,1441468892l5308416,0l318767104,1441681261l-1397096448,-1203087921l3329733,3473464l3670016,9144l0,9144l0,0l0,599261184l0,0l577044480,-1084015057l5318550,0l299892736,1441681261l-1397096448,-1203087921l486067909,2125907690l1507328,0l67108864,1441468892l66060288,1441468892l403701760,1441468892l402653184,1441468892l1660944384,-1780285185l2224295,0l65536,262144l1431175168,19532l0,1441468892l2162688,0l65536,262144l1431175168,19532l0,0l2162688,0l-2135949312,1441468890l0,0l0,0l2162688,0l374341632,1441468821l-2110783488,1441469253l233832448,1441468892l3211264,0l-155189248,1441468892l165150720,1441468892l233832448,1441468892l-783679488,19963l-17301504,-385993986l6374737,0l499122176,351921l-1397096448,-1203087921l7589573,7209077l7536686,6357108l3014770,7471204l7798881,7209065l3014759,7274576l7929964,7274599" fillcolor="black" stroked="f" o:allowincell="f" style="position:absolute;left:-1206;top:2797;width:5789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6" coordsize="3676523,38100" path="l0,0l3676523,0l3676523,38100l0,38100l0,0l116,0l3211264,0l683671552,1441469256l1375731712,1441469253l521666560,2125907690l0,-587202560l3195089,0l3145728,0l359661568,1441681261l-1397096448,-1203087921l942919365,3158065l3276854,3539000l-65536,10000l6356992,0l386924544,1441681261l-1397096448,-1203087921l385928901,1441681261l0,0l385875968,1441681261l0,0l385875968,1441681261l0,0l385875968,1441681261l0,0l6291456,0l4259840,0l327680,524293l0,0l3676523,0l3676523,38100l0,38100l0,0l116,0l4259840,0l1653604352,2125907688l65536,65536l1661468672,2125907688l-209715200,2125906134l-209715200,2125906134l-1382285312,0l116,0l2162688,0l65536,262144l1431175168,1426082892l0,0l2162688,0l65536,262144l1431175168,2113948748l4194304,0l2162688,0l65536,262144l1431175168,2113948748l0,0l2162688,0l65536,262144l1431175168,2113948748l-2102394880,1441469253l2162688,0l65536,262144l1431175168,2113948748l2097152,0l3211264,0l65536,720896l4390912,7274607l6553714,7209065l7602273,7536741l0,0l2162688,0l65536,327680l4587520,6357100l7536743,0l2162688,0l1253048320,1441468893l0,0l3276800,3539000l10551296,0l491782144,2125906687l491782144,2125906687l1684602880,1868767266l846360428,1752638013l577074281,1983659567l1920234298,543517551l1869377379,589446514l892744755,539112545l1852403562,1819898995l1914846565,1684960623l1852121122,1885430628l1818632765,790787169l169869374,1441468892l3211264,0l1375731712,1441469253l484442112,2125906687l653262848,1441468547l-1852833792,1441468892l10485760,0l2097152,0l25165824,1441468892l0,0l153616384,1441468892l6356992,0l434110464,1441681261l-1397096448,-1203087921l52933,0l0,0l0,0l0,0l67108864,1441468892l66060288,1441468892l0,0l0,0l0,0l2162688,0l65536,262144l1431175168,1426082892l65536,0l2162688,0l65536,262144l1431175168,2113948748l2097152,0l6356992,0l487587840,2125906687l722468864,1441469254l0,0l0,0l248512512,1441468892l247463936,1441468892l26214400,1441468892l25165824,1441468892l0,0l0,0l6291456,0l2097152,0l65536,262144l1431175168,2113948748l7143424,7536686l2162805,0l65536,262144l1431175168,2113948748l7208960,3014759l2162758,0l65536,262144l1431175168,19532l2097152,0l3211264,0l354418688,1441681261l-1397096448,-1203087921l521719493,2125907690l0,-889192448l6373594,103l2217306,0l0,0l-687734784,-1798045677l0,0l3211264,0l499122176,351921l-1397096448,-1203087921l521719493,2125907690l0,-570425344l1881194689,1441468529l3211264,0l473956352,1441681261l-1397096448,-1203087921l6672069,3604512l3276854,3539000l0,103l3211264,0l356515840,1441681261l-1397096448,-1203087921l52933,65536l0,0l6356992,103l2162688,0l972029952,1441468893l0,0l3276800,3407928l2162688,0l327680,131077l65537,65537l2103659,0l2162688,0l25165824,1441468892l0,0l97517568,1441468892l2162688,0l0,524288l482344960,2125906687l0,0l2162688,0l233832448,1441468892l276824064,1441468892l0,0l2162688,0l94371840,1441468892l97517568,1441468892l0,0l6356992,0l65536,2359296l5963776,6488157l7143535,7536686l7209077,7536686l6357108,3014770l7471204,7798881l7209065,3014759l7274576,7209065l5439604,7405669l6619253,6488174l101,-1415973065l4275928,0l485490688,2125906687l485490688,2125906687l-65536,0l-9148,-27436l0,-27436l0,0l4194304,0l6291456,0l65536,2293760l5963776,6488157l7143535,7536686l7209077,7536686l6357108,3014770l7471204,7798881l7209065,3014759l7077958,6750305l6619219,7667825l7209061,6619235l170917888,1441468892l6356992,0l369098752,1441681261l-1397096448,-1203087921l52933,0l0,0l29884416,2125906132l33554432,2125906132l65536,7274576l36700265,2125906132l653262848,1441468547l-2102394880,1441469253l67108864,1441468892l5308416,0l499122176,351921l-1397096448,-1203087921l486067909,2125907690l1507328,0l26214400,1441468892l25165824,1441468892l193986560,1441468892l192937984,1441468892l264241152,1441468892l4259840,0l327680,524293l65536,0l65536,0l65536,0l-1798045696,0l65536,0l116,0l6356992,0l273678336,1441681261l-1397096448,-1203087921l7589573,7209077l7536686,6357108l3014770,7471204l7798881,7209065l3014759,7077958l6750305,6619219l7667825,7209061l6619235,1441464320l192937984,1441468892l5308416,0l384827392,1441681261l-1397096448,-1203087921l486067909,2125907690l1703936,0l188743680,1441468892l187695104,1441468892l67108864,1441468892l66060288,1441468892l-941621248,1441469281l2162688,0l65536,262144l1431175168,1426082892l0,0l2162688,0l65536,262144l1431175168,1426082892l2097152,0l6356992,0l301989888,1441681261l-1397096448,-1203087921l52933,0l0,0l29884416,2125906132l33554432,2125906132l218169344,1441468892l36700160,2125906132l653262848,1441468547l197132288,1441468892l62914560,1441468892l2162688,0l65536,393216l5439488,5177421l5505103,72l2162688,0l0,65536l131072,196608l0,0l2162688,0l65536,393216l5111808,5374031l4259917,76l2162688,0l0,0l-599523328,599261184l0,38100l6356992,0l292552704,1441681261l-1397096448,-1203087921l7196357,7536686l7209077,7536686l6357108,3014770l7471204,7798881l7209065,3014759l7274576,7929964l7274599,4587630l6357100,7536743l-4390912,-11813120l6407424,0l131072,0l1310720,0l164626432,1441468892l233832448,1441468892l0,0l0,0l369164288,582427l524288,2125856768l233832448,1441468892l83951616,1441468892l-2108686336,1441469253l2162688,0l66060288,1441468892l0,0l250085376,1441468892l5308416,0l1752367104,1600483425l1750270000,543518817l942814775,909312054l842348087,942877747l3158065,578027520l1887007776,1931623781l1684630639,1868767266l846360428,1752638013l577074281,-1084015057l5318550,0l299892736,1441681261l-1397096448,-1203087921l486067909,2125907690l1507328,0l67108864,1441468892l66060288,1441468892l403701760,1441468892l402653184,1441468892" fillcolor="black" stroked="f" o:allowincell="f" style="position:absolute;left:-1206;top:2722;width:5789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7" coordsize="56388,38100" path="l0,0l-9148,0l-9148,-27436" fillcolor="black" stroked="f" o:allowincell="f" style="position:absolute;left:4584;top:2722;width:87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8" coordsize="56388,9144" path="l0,0l-9148,0l-9148,9144" fillcolor="black" stroked="f" o:allowincell="f" style="position:absolute;left:4584;top:2797;width:87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9" coordsize="2193671,9144" path="l0,0l2193671,0l2193671,9144l0,9144x" fillcolor="black" stroked="f" o:allowincell="f" style="position:absolute;left:4673;top:2797;width:345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90" coordsize="2193671,38100" path="l0,0l2193671,0l2193671,38100l0,38100x" fillcolor="black" stroked="f" o:allowincell="f" style="position:absolute;left:4673;top:2722;width:3453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91" coordsize="56388,38100" path="l0,0l-9148,0l-9148,-27436" fillcolor="black" stroked="f" o:allowincell="f" style="position:absolute;left:8128;top:2722;width:87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92" coordsize="56388,9144" path="l0,0l-9148,0l-9148,9144" fillcolor="black" stroked="f" o:allowincell="f" style="position:absolute;left:8128;top:2797;width:87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93" coordsize="1300226,9144" path="l0,0l1300226,0l1300226,9144l0,9144" fillcolor="black" stroked="f" o:allowincell="f" style="position:absolute;left:8217;top:2797;width:2046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94" coordsize="1300226,38100" path="l0,0l1300226,0l1300226,38100l0,38100" fillcolor="black" stroked="f" o:allowincell="f" style="position:absolute;left:8217;top:2722;width:2046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3" stroked="f" o:allowincell="f" style="position:absolute;left:8235;top:233;width:1914;height:22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851" w:hanging="0"/>
        <w:contextualSpacing/>
        <w:rPr/>
      </w:pPr>
      <w:r>
        <w:rPr>
          <w:rFonts w:eastAsia="Cambria" w:cs="Times New Roman" w:ascii="Times New Roman" w:hAnsi="Times New Roman"/>
          <w:b/>
          <w:sz w:val="64"/>
        </w:rPr>
        <w:t xml:space="preserve">ОФИЦИАЛЬНЫЙ ВЕСТНИК </w:t>
      </w:r>
      <w:r>
        <w:rPr>
          <w:rFonts w:eastAsia="Monotype Corsiva" w:cs="Times New Roman" w:ascii="Times New Roman" w:hAnsi="Times New Roman"/>
          <w:i/>
          <w:sz w:val="56"/>
        </w:rPr>
        <w:t xml:space="preserve">           </w:t>
      </w:r>
    </w:p>
    <w:p>
      <w:pPr>
        <w:pStyle w:val="Normal"/>
        <w:spacing w:lineRule="auto" w:line="240" w:before="0" w:after="0"/>
        <w:ind w:left="-851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56"/>
        </w:rPr>
        <w:t xml:space="preserve">  </w:t>
      </w:r>
      <w:r>
        <w:rPr>
          <w:rFonts w:eastAsia="Monotype Corsiva" w:cs="Times New Roman" w:ascii="Times New Roman" w:hAnsi="Times New Roman"/>
          <w:i/>
          <w:sz w:val="56"/>
        </w:rPr>
        <w:t xml:space="preserve">Кулотинского городского поселения </w:t>
      </w:r>
    </w:p>
    <w:p>
      <w:pPr>
        <w:pStyle w:val="Normal"/>
        <w:tabs>
          <w:tab w:val="clear" w:pos="708"/>
          <w:tab w:val="center" w:pos="7407" w:leader="none"/>
          <w:tab w:val="center" w:pos="11388" w:leader="none"/>
        </w:tabs>
        <w:spacing w:lineRule="auto" w:line="240" w:before="0" w:after="242"/>
        <w:ind w:left="-567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    </w:t>
      </w:r>
      <w:r>
        <w:rPr>
          <w:rFonts w:eastAsia="Cambria" w:cs="Times New Roman" w:ascii="Times New Roman" w:hAnsi="Times New Roman"/>
          <w:b/>
          <w:sz w:val="36"/>
        </w:rPr>
        <w:t>№</w:t>
      </w: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eastAsia="Cambria" w:cs="Times New Roman" w:ascii="Times New Roman" w:hAnsi="Times New Roman"/>
          <w:b/>
          <w:sz w:val="36"/>
        </w:rPr>
        <w:t xml:space="preserve">10 (212) от 10 апреля  2023 года бюллетень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4.04.2023 №128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п.Кулотин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муниципальную программу Кулотинского городского поселения «Организация благоустройства на территории Кулотинского городского поселения на 2019-2025 годы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Порядком принятия решения о разработке муниципальных программ Кулотинского городского поселения, их формирования и реализации, утвержденным постановлением Администрации Кулотинского городского поселения от 29.10.2015 г. № 248, Администрация Кулотинского город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Внести в муниципальную программу Кулотинского городского поселения «Организация благоустройства на территории Кулотинского городского поселения на 2019-2025 годы» (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ед. постановлений от 07.04.2020 № 60, от 01.02.2021 №16, от 22.02.2022 № 38, от 05.05.2022 №90, 18.08.2022 №187, от 27.02.2023 №37) следующие изменения:</w:t>
      </w:r>
    </w:p>
    <w:p>
      <w:pPr>
        <w:pStyle w:val="24"/>
        <w:spacing w:lineRule="auto" w:line="240" w:before="0" w:after="0"/>
        <w:ind w:left="0" w:right="-6"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ункт 4 паспорта муниципальной программы изложить в редакции:</w:t>
      </w:r>
    </w:p>
    <w:p>
      <w:pPr>
        <w:pStyle w:val="24"/>
        <w:spacing w:lineRule="auto" w:line="240" w:before="0" w:after="0"/>
        <w:ind w:left="0"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Цели, задачи и целевые показатели муниципальной программы:</w:t>
      </w:r>
    </w:p>
    <w:p>
      <w:pPr>
        <w:pStyle w:val="24"/>
        <w:spacing w:lineRule="auto" w:line="240" w:before="0" w:after="0"/>
        <w:ind w:left="0"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24"/>
        <w:spacing w:lineRule="auto" w:line="240" w:before="0" w:after="0"/>
        <w:ind w:left="0"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24"/>
        <w:spacing w:lineRule="auto" w:line="240" w:before="0" w:after="0"/>
        <w:ind w:left="0"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0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ачения целевого показателя по годам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   </w:t>
            </w:r>
          </w:p>
        </w:tc>
        <w:tc>
          <w:tcPr>
            <w:tcW w:w="1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ль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вышение уровня внешнего благоустройства и санитарного содержания населенных пунктов Кулотинского городского поселения, создание системы комплексного благоустройства поселения, направленной на улучшение качества жизни населения с целью удовлетворения потребностей населения поселения в благоприятных условиях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1.  </w:t>
            </w:r>
          </w:p>
        </w:tc>
        <w:tc>
          <w:tcPr>
            <w:tcW w:w="1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Задача 1. Организация освещения улиц Кулотинского городского поселения в целях улучшения условий проживания жителей 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ое обслуживание сетей уличного освещения (шт. светильник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за электроэнергию (уличное освещение) (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светильников уличного освещения энергосберегающими (светодиодными) на территории ТОС «Виктория», расположенного по адресу: д. Полищи, ул. 40 лет Победы (шт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стройство уличного освещения на придомовой территории дома 4б по пр-ту Коммунаров в рп Кулот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 2. Приведение территории Кулотинского городского поселения в соответствие с нормативными требованиями, предъявляемыми к озеленению, с требованиями санитарно – эпидемиологических и экологических норм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лучшение ландшафта поселения (посадка цветов, деревьев) (%)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аление старовозрастных зеленых насаждений (шт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 3.  Организа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держания мест захоронения на территории Кулотин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лагоустройство братских захоронений (количество)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2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арицидная обработка кладбищ (г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3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венков и цветов (100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2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 4. Прочие мероприятия по благоустройству на территории Кулотинского город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автобусной остановки в рп. Кулотино, ул. Кирова -1 шт; пр. Коммунаров -1 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2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проб воды из общественных колодцев (шт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3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квидация несанкционированных свалок (выявленные) 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4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субботников 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5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ос травы (г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6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и содержание садового инвентаря и расходных материалов, ГСМ, ремонт тех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7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карицидная обработка в местах массового пребывания людей (г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8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я территорий общего пользования (расчистка от снега дорожек и посыпание песком в зимнее время; уборка листьев и сухой травы, мусора; приобретение расходных материал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9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по подготовке к празднованию 9 Мая, дня поселка, Нового года (установка / демонтаж ели, украшение, подключение гирлян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0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стройство и содержание природного источника (родник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1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монт общественного колодца на территории ТОС «Виктория», расположенного по адресу: д. Полищи, ул. 40 лет Побед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2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стройство пешеходного моста через р. Хорен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3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стройство пешеходного перехода вдоль р. Хорен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4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пешеходного моста через р. Перет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5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общественных колодце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6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стройство ограждения детской площад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7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общественного колодца, изготовление и монтаж лестницы по адресу: р.п. Кулотино, ул. Пионерская, около д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8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стройство автодороги в д. Вереш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9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работ по обустройству городского парка в р.п. Кулотино (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и обустройству территории поселения (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1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ректировка проектно-сметной документации по организации берегоукрепления р. Перет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2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опор в городском парке в р.п. Кулот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3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стройство тротуарной дорожки по пр-ту Советский в рп Кулот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4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видеонаблюдения на территории рп Кулот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5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и содержание мест ТК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6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стройство подъездного пути к территории кладбищ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7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и установка информационных стендов на территории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8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реализации поддержки проектов местных инициатив: приобретение и установка светодиодных уличных светильников в границах ТОС «Заречный», расположенного по адресу: рп. Кулотино, улицы Кирпичная Горка, Ленина, Вокзальная, Пролетарская, 9-е Января, Калинина, 1-е Августа, Новая, Июльская, Ткачей, Левоневского, Речная, Стройки, Куйбышева (шт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9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ойство ограждения на земельном участке с КН 53:12:0302002: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0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работ по берегоукреплению на р.                                                                                                                                                                                          Перетна возле домов 17,18,21 и 22 по ул. Куйбышева в п. Кулотино Окуловского района 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1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стройство детской игровой площадки по ул. Кирова, д.1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31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полнения работ по благоустройству и механизированной уборке терриории Кулотинского городского посел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32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азание услуг по художественной росписи стены фасада здания, расположенного по адресу: р.п. Кулотино, ул. Кирова, д.13, 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33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бретение цветов, 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</w:tr>
    </w:tbl>
    <w:p>
      <w:pPr>
        <w:pStyle w:val="24"/>
        <w:spacing w:lineRule="auto" w:line="240" w:before="0" w:after="0"/>
        <w:ind w:left="0"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24"/>
        <w:spacing w:lineRule="auto" w:line="240" w:before="0" w:after="0"/>
        <w:ind w:left="0"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4"/>
        <w:spacing w:lineRule="auto" w:line="240" w:before="0" w:after="0"/>
        <w:ind w:left="0"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ункт 6 паспорта муниципальной программы изложить в редакции:</w:t>
      </w:r>
    </w:p>
    <w:p>
      <w:pPr>
        <w:pStyle w:val="24"/>
        <w:spacing w:lineRule="auto" w:line="240" w:before="0" w:after="0"/>
        <w:ind w:left="0" w:right="-6" w:hanging="0"/>
        <w:jc w:val="both"/>
        <w:rPr/>
      </w:pPr>
      <w:r>
        <w:rPr/>
        <w:t>«6. Объемы и источники финансирования муниципальной программы в целом по годам реализации (тыс. рублей):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559"/>
        <w:gridCol w:w="1417"/>
        <w:gridCol w:w="1418"/>
        <w:gridCol w:w="2835"/>
        <w:gridCol w:w="2410"/>
        <w:gridCol w:w="3543"/>
      </w:tblGrid>
      <w:tr>
        <w:trPr>
          <w:trHeight w:val="2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4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ед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7,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7,9</w:t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834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,91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8,5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40,30096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8,4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57,633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4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6,569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80,5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63,50292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,796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705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80,096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606,59910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,16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97,4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7,6149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10,1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10,151</w:t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7,181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6,61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36,769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63,138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413,70188</w:t>
            </w:r>
          </w:p>
        </w:tc>
      </w:tr>
    </w:tbl>
    <w:p>
      <w:pPr>
        <w:pStyle w:val="ListParagraph"/>
        <w:suppressAutoHyphens w:val="false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ListParagraph"/>
        <w:suppressAutoHyphens w:val="false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Мероприятия муниципальной программы изложить в следующей редакции:</w:t>
      </w:r>
    </w:p>
    <w:p>
      <w:pPr>
        <w:pStyle w:val="ListParagraph"/>
        <w:suppressAutoHyphens w:val="false"/>
        <w:spacing w:before="0" w:after="0"/>
        <w:ind w:left="0" w:hanging="426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ероприятия муниципальной программы</w:t>
      </w:r>
      <w:r>
        <w:fldChar w:fldCharType="begin"/>
      </w:r>
      <w:r>
        <w:rPr>
          <w:sz w:val="28"/>
          <w:b/>
          <w:szCs w:val="28"/>
          <w:color w:val="000000"/>
        </w:rPr>
        <w:instrText xml:space="preserve"> LINK Excel.Sheet.12 "D:\\Никитина С.Г\\Муниципальные программы\\Благоустройство\\изменения №9\\изменения благоустройство10.02.2023.xlsx" "Мероприятия МП!R1C1:R18C13" \a \f 4 \h  \* MERGEFORMAT </w:instrText>
      </w:r>
      <w:bookmarkStart w:id="0" w:name="_1741421713"/>
      <w:bookmarkEnd w:id="0"/>
      <w:r>
        <w:rPr>
          <w:b/>
          <w:color w:val="000000"/>
          <w:sz w:val="28"/>
          <w:szCs w:val="28"/>
        </w:rPr>
      </w:r>
      <w:r>
        <w:rPr>
          <w:sz w:val="28"/>
          <w:b/>
          <w:szCs w:val="28"/>
          <w:color w:val="000000"/>
        </w:rPr>
        <w:fldChar w:fldCharType="separate"/>
      </w:r>
      <w:r/>
      <w:r>
        <w:rPr>
          <w:b/>
          <w:color w:val="000000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70"/>
        <w:gridCol w:w="1512"/>
        <w:gridCol w:w="1216"/>
        <w:gridCol w:w="1180"/>
        <w:gridCol w:w="1683"/>
        <w:gridCol w:w="738"/>
        <w:gridCol w:w="1023"/>
        <w:gridCol w:w="928"/>
        <w:gridCol w:w="1283"/>
        <w:gridCol w:w="699"/>
        <w:gridCol w:w="324"/>
        <w:gridCol w:w="384"/>
        <w:gridCol w:w="639"/>
        <w:gridCol w:w="637"/>
      </w:tblGrid>
      <w:tr>
        <w:trPr>
          <w:trHeight w:val="82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N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ок реализации по годам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Целевой показатель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66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финансирования по годам (тыс. рублей)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25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 Организация освещения улиц Кулотинского городского поселения в целях улучшения условий проживания жител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одпрограммы «Уличное освещение территории Кулотинского городского  поселения»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– 2025 годы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8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0,32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0,2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2,70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38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 Приведение территории Кулотинского городского поселения в соответствие с нормативными требованиями, предъявляемыми к озеленению, с требованиями санитарно – эпидемиологических и экологических норм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одпрограммы «Озеленение территории Кулотинского городского  поселения»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– 2025 годы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поселения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5,07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,00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2,59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38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 Организация содержания мест захоронения  на территории  Кулотинского городского поселения</w:t>
            </w:r>
          </w:p>
        </w:tc>
      </w:tr>
      <w:tr>
        <w:trPr>
          <w:trHeight w:val="705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одпрограммы «Организация и содержание мест захоронения на территории Кулотинского городского  поселения»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– 2025 годы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,234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8,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,004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,49694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,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,00</w:t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0958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4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70517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,163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,8346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5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,79699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31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. Проведение прочих мероприятий  благоустройства территории Кулотинского город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одпрограммы «Прочие мероприятия по благоустройству на территории Кулотинского городского  поселения»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– 2025 годы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5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1,318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50,02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2,15171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64,6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82,4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72,451</w:t>
            </w:r>
          </w:p>
        </w:tc>
      </w:tr>
      <w:tr>
        <w:trPr>
          <w:trHeight w:val="67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,8174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6,420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,97671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ListParagraph"/>
        <w:suppressAutoHyphens w:val="false"/>
        <w:spacing w:before="0" w:after="0"/>
        <w:ind w:left="0" w:hanging="0"/>
        <w:contextualSpacing/>
        <w:rPr/>
      </w:pPr>
      <w:r>
        <w:rPr/>
      </w:r>
      <w:r>
        <w:rPr/>
        <w:fldChar w:fldCharType="end"/>
      </w:r>
      <w:r>
        <w:rPr>
          <w:sz w:val="28"/>
          <w:szCs w:val="28"/>
        </w:rPr>
        <w:t>»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suppressAutoHyphens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1.4. В паспорт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чие мероприятия по благоустройству на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лотинского город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внести следующие изменения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1. Изложить пункт 2 муниципальной программы в редакции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  <w:t>«2. Задачи и целевые показатели подпрограммы муниципальной программы:</w:t>
      </w:r>
    </w:p>
    <w:tbl>
      <w:tblPr>
        <w:tblW w:w="13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265"/>
        <w:gridCol w:w="1072"/>
        <w:gridCol w:w="1072"/>
        <w:gridCol w:w="1072"/>
        <w:gridCol w:w="1073"/>
        <w:gridCol w:w="1073"/>
        <w:gridCol w:w="1080"/>
        <w:gridCol w:w="1080"/>
      </w:tblGrid>
      <w:tr>
        <w:trPr>
          <w:trHeight w:val="223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Задачи подпрограммы, наименование и единица измерения целевого показателя     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Значение целевого показателя по годам  </w:t>
            </w:r>
          </w:p>
        </w:tc>
      </w:tr>
      <w:tr>
        <w:trPr>
          <w:trHeight w:val="30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127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.Проведение прочих мероприятий комплексного благоустройства территории поселения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ановка автобусной остановки рп. Кулотино ул. Кирова- 1 шт.; пр.Коммунаров-1 ш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проб воды из общественных колодцев (шт.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3.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иквидация несанкционированных свалок (выявленные) шт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4.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ведение субботников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5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кос травы (га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6.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обретение и содержание садового инвентаря и расходных материалов, ГСМ, ремонт техник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7.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ккарицидная обработка мест массового пребывания людей (га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8.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служивания территорий общего пользования (расчистка от снега дорожек и посыпание песком в зимнее время, уборка листьев и сухой травы, мусора, приобретение расходных материалов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124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9.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мероприятий по подготовке к празднованию 9 Мая, дня поселка, Нового года (установка / демонтаж ели, украшение, подключение гирлянд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0.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стройство и содержание природного источника (родник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1.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общественного колодца на территории ТОС «Виктория», расположенного по адресу: д. Полищи, ул. 40 лет Побед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2.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стройство пешеходного моста через р. Хоренк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3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стройство пешеходного перехода вдоль р. Хоренк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4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пешеходного моста через р. Перетн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5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монт общественных колодцев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6.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стройство ограждения детской площадк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7.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общественного колодца, изготов-ление и монтаж лестницы по адресу: р.п. Кулотино, ул. Пионерская, около д.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8.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стройство автодороги в д. Верешино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9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работ по обустройству городского парка в р.п. Кулотино (%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2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по содержанию и обустройству территории поселения (%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21.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рректировка проектно-сметной документации по организации берегоукрепления р. Перетн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22.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ановка опор в городском парке в р.п. Кулотино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23.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стройство тротуарной дорожки по пр-ту Советский в рп Кулотино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24.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ановка видеонаблюдения на территории рп Кулотино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25.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здание и содержание мест ТКО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26.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стройство подъездного пути к территории кладбищ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27.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готовление и установка информационных стендов на территории поселен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28.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рамках реализации поддержки проектов местных инициатив :приобретение и установка светодиодных уличных светильников уличного освещения в границах ТОС «Заречный», расположенного по адресу: рп. Кулотино, улицы Кирпичная горка, Ленина, Вокзальная, Пролетарская, 9-е Января, Калинина, 1-е Августа, Новая, Июльская, Ткачей, Левоневского, Речная, Стройки, Куйбышева (шт.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29.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ройство ограждения на земельном участке с КН 53:12:0302002:3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30.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ие работ по берегоукреплению на р.                                                                                                                                                                                          Перетна возле домов 17,18,21 и 22 по ул. Куйбышева в п. Кулотино Окуловского района 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,4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31.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стройство детской игровой площадки по ул. Кирова, д.10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31.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полнения работ по благоустройству и механизированной уборке терриории Кулотинского городского поселения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32.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азание услуг по художественной росписи стены фасада здания, расположенного по адресу: р.п. Кулотино, ул. Кирова, д.13, м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33.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бретение цветов, шт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2. Изложить пункт 4 муниципальной программы в редакции:</w:t>
      </w:r>
    </w:p>
    <w:p>
      <w:pPr>
        <w:pStyle w:val="Normal"/>
        <w:widowControl w:val="false"/>
        <w:autoSpaceDE w:val="false"/>
        <w:spacing w:lineRule="auto" w:line="240"/>
        <w:ind w:hanging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4. Объемы и источники финансирования подпрограммы в целом и по годам реализации (тыс. руб.):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560"/>
        <w:gridCol w:w="1559"/>
        <w:gridCol w:w="2268"/>
        <w:gridCol w:w="1984"/>
        <w:gridCol w:w="2268"/>
        <w:gridCol w:w="2835"/>
      </w:tblGrid>
      <w:tr>
        <w:trPr>
          <w:trHeight w:val="4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д  </w:t>
            </w:r>
          </w:p>
        </w:tc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точник финансирования                      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город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5,5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5,500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,817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91,318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1,1361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,2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0,02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80,225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6,4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3,976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62,151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92,5484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4,6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64,600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2,45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2,451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2,45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2,451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6,237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84,176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58,497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28,9115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3. Изложить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чие мероприятия по благоустройству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лотинского городского поселения в следующей редакции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Мероприятия подпрограммы «Прочие мероприятия по благоустройству Кулотинского городского поселения»</w:t>
      </w:r>
    </w:p>
    <w:p>
      <w:pPr>
        <w:pStyle w:val="ConsPlusNonformat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 LINK Excel.Sheet.12 "D:\\Никитина С.Г\\Муниципальные программы\\Благоустройство\\изменения №9\\изменения благоустройство27.03.2023.xlsx" "Мероприятия(проч. мер.)!R1C1:R47C13" \a \f 4 \h  \* MERGEFORMAT </w:instrText>
      </w:r>
      <w:bookmarkStart w:id="1" w:name="_1742022566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18"/>
          <w:szCs w:val="18"/>
          <w:rFonts w:cs="Times New Roman" w:ascii="Times New Roman" w:hAnsi="Times New Roman"/>
        </w:rPr>
        <w:instrText xml:space="preserve"> LINK Excel.Sheet.12 "D:\\Никитина С.Г\\Муниципальные программы\\Благоустройство\\изменения №9\\изменения благоустройство27.03.2023.xlsx" "Мероприятия(проч. мер.)!R1C1:R47C13" \a \f 4 \h  \* MERGEFORMAT </w:instrText>
      </w:r>
      <w:bookmarkStart w:id="2" w:name="_1742734261"/>
      <w:bookmarkEnd w:id="2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18"/>
          <w:szCs w:val="1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39"/>
        <w:gridCol w:w="1148"/>
        <w:gridCol w:w="936"/>
        <w:gridCol w:w="910"/>
        <w:gridCol w:w="1272"/>
        <w:gridCol w:w="1189"/>
        <w:gridCol w:w="1189"/>
        <w:gridCol w:w="1189"/>
        <w:gridCol w:w="1189"/>
        <w:gridCol w:w="1189"/>
        <w:gridCol w:w="1189"/>
        <w:gridCol w:w="1189"/>
      </w:tblGrid>
      <w:tr>
        <w:trPr>
          <w:trHeight w:val="82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полнитель мероприят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рок реализации по годам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Целевой показатель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8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ъем финансирования по годам (тыс. рублей)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1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дача 1.Проведение прочих мероприятий комплексного благоустройства территории поселения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устройство автобусных остановок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-страция Кулотинского город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- 2025 го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ведение проб воды из общественных колодцев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-истрация Кулотинского город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 - 2025 го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квидация несанкционированных свалок (выявленные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-страция Кулотинского город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 - 2020 го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1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1,118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ведение субботников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-страция Кулотинского город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 - 2021 го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 финансирова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 финансирова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 финансирова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 финансирова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 финансирова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 финансирова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 финансирования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5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кос трав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-страция Кулотинского город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 - 2021 го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5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6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6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6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бретение и содержание садового инвентаря и инструментов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-страция Кулотинского город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 - 2024 го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6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00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7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арицидная  обработка мест массового скоп-ления люде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-страция Кулотинского город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 - 2024 го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7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8.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ния территорий об-щего пользо-вания (Расчистка от снега дорожек и посыпание песком в зимнее время, уборка листьев и сухой травы, мусора)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-страция Кулотинского городского поселения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 - 2024 годы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7,6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3,2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6,1417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6,4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,3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7,451</w:t>
            </w:r>
          </w:p>
        </w:tc>
      </w:tr>
      <w:tr>
        <w:trPr>
          <w:trHeight w:val="66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8344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,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9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меро-приятий  по под-готовке к праздно-ванию 9 мая, дня поселка, Нового года (установка / демонтаж ели, украшение, подключение гирлянд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-страция Кулотинского город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 - 2024 го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9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0,7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0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устройство и содержание природного источника (родник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-страция Кулотинского город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 - 2021 го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0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1.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онт общест-венного колодца на территории ТОС «Виктория», расположенного по адресу:д. Полищи, ул. 40 лет Победы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-страция Кулотинского городского поселения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1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2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устройство пе-шеходного моста через р. Хоренка ( в рп Кулотино, в д. Дручно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-страция Кулотинского город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2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3,39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5,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3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устройство пе-шеходного пере-хода вдоль р. Хоренк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-страция Кулотинского городс-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4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4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емонт пешеходного моста через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-страция Кулотинского город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5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онт общественных колодцев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-страция Кулотинского город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- 2024 го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,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6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устройство ограждения детской площадк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-страция Кулотинского город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7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онт общест-венного колодца, изготовление и монтаж лестницы по адресу: р.п. Кулотино, ул. Пионерская, около д.2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-страция Кулотинского город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9,7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8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устройство автодороги в д. Верешин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-страция Кулотинского город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,28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9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устройство пешеходной дорожки в городском парке в р.п. Кулотино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9,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1,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0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устройство и содержание в зимнее время общественного катка, располо-женного на территории парка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-трация Кулотинского город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0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1.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ректировка проектно-сметной документации по организации берегоукрепления р. Перетна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-рация Кулотинского городского поселения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1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0,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8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2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ановка опор в городском парке в р.п. Кулотин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-рация Кулотинского город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2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3.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устройство тротуарной дорожки по пр-ту Советский в рп Кулотино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-трация Кулотинского городского поселения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3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7,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4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ановка видеонаблюдения на территории рп Кулотин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-трация Кулотинского город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4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5.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устройство и содержание контейнерных площадок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-трация Кулотинского городского поселения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5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,8767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6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устройство подъездного пути к территории кладбищ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-трация Кулотинского город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6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7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готавление и установка информационных стендов на территории поселен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-трация Кулотинского город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7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8.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бретение и установка и светодиодных уличных светильников в границах ТОС «Заречный»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-трация</w:t>
              <w:br/>
              <w:t xml:space="preserve">Кулотинского городского поселения 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8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9.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ограждения на земельном участке с КН 53:12:0302002:372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9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1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30.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работ по берего-укреплению на р.                                                                                                                                                                                          Перетна возле домов 17,18,21 и 22 по ул. Куйбышева в п. Кулотино Окуловского района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-трация Кулотинского городского поселения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-2024 годы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30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76,9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7,1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31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полнения работ по благо-устройству и механизированной уборке терриории Кулотинского городского поселения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-трация Кулотинского город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-2025 го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31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3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0</w:t>
            </w:r>
          </w:p>
        </w:tc>
      </w:tr>
      <w:tr>
        <w:trPr>
          <w:trHeight w:val="9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32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азание услуг по  художественной росписи стены фасада здания расположенного по адресу: р.п. Кулотино, ул. Кирова, д.13, м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-трация Кулотинского город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32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33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бретение цветов, шт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-трация Кулотинского город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-2025 го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33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</w:tr>
    </w:tbl>
    <w:p>
      <w:pPr>
        <w:pStyle w:val="ConsPlusNonformat"/>
        <w:rPr/>
      </w:pPr>
      <w:r>
        <w:rPr/>
      </w:r>
      <w:r>
        <w:rPr/>
        <w:fldChar w:fldCharType="end"/>
      </w:r>
      <w:r>
        <w:rPr>
          <w:rFonts w:cs="Times New Roman" w:ascii="Times New Roman" w:hAnsi="Times New Roman"/>
          <w:sz w:val="18"/>
          <w:szCs w:val="18"/>
        </w:rPr>
        <w:t>»</w:t>
      </w:r>
      <w:r>
        <w:fldChar w:fldCharType="begin"/>
      </w:r>
      <w:r>
        <w:rPr>
          <w:sz w:val="18"/>
          <w:szCs w:val="18"/>
          <w:rFonts w:cs="Times New Roman" w:ascii="Times New Roman" w:hAnsi="Times New Roman"/>
        </w:rPr>
        <w:instrText xml:space="preserve"> LINK Excel.Sheet.12 "D:\\Никитина С.Г\\Муниципальные программы\\Благоустройство\\изменения №9\\изменения благоустройство10.02.2023.xlsx" "Мероприятия(проч. мер.)!R1C1:R44C13" \a \f 4 \h  \* MERGEFORMAT </w:instrText>
      </w:r>
      <w:bookmarkStart w:id="3" w:name="_1738414338"/>
      <w:bookmarkEnd w:id="3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18"/>
          <w:szCs w:val="18"/>
          <w:rFonts w:cs="Times New Roman" w:ascii="Times New Roman" w:hAnsi="Times New Roman"/>
        </w:rPr>
        <w:instrText xml:space="preserve"> LINK Excel.Sheet.12 "D:\\Никитина С.Г\\Муниципальные программы\\Благоустройство\\изменения №9\\изменения благоустройство10.02.2023.xlsx" "Мероприятия(проч. мер.)!R1C1:R47C13" \a \f 4 \h  \* MERGEFORMAT </w:instrText>
      </w:r>
      <w:bookmarkStart w:id="4" w:name="_1741422778"/>
      <w:bookmarkEnd w:id="4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/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публиковать постановление в бюллетене «Официальный вестник Кулотин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разместить на официальном сайте Администрации Кулотинского городского поселения  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го поселения</w:t>
        <w:tab/>
        <w:t xml:space="preserve">      Л.Н.Федоров   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7.04.2023 г. №1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Кулот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 Администрации Кулотинского городского поселения от 19.01.2016 № 10 «Об утверждении Реестра муниципального имущества муниципального образования «Кулотинское городское поселение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В соответствии  с Федеральным  законом от 6 октября 2003 г. № 131-ФЗ "Об общих принципах организации местного самоуправления в Российской Федерации", Приказом Министерства экономического развития Российской Федерации от 30.08.2011 №424 «Об утверждении порядка ведения органами местного самоуправления реестров муниципального имущества», Уставом Кулотинского городского поселения, Положением о порядке управления и распоряжения муниципальным имуществом, находящимся в собственности Кулотинского городского поселения, утвержденным решением Совета депутатов от 10.09.2008 №84, решением  Совета депутатов Кулотинского городского поселения от 28.10.2014 №218 «Об установлении стоимости движимого имущества, подлежащего учету в реестре муниципальной собственности муниципального образования Кулотинского городского поселения» и в целях совершенствования порядка учета муниципального имущества и ведения реестра муниципального имущества, а также обеспечения полноты и достоверности содержащихся в реестре сведений о муниципальном имуществе, постановлением Администрация Кулотинского городского поселения от 17.05.2022 №106 «Об утверждении Положения о ведении реестра муниципального имущества муниципального образования «Кулотинское городское поселение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улотинского город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Style22"/>
        <w:numPr>
          <w:ilvl w:val="0"/>
          <w:numId w:val="2"/>
        </w:numPr>
        <w:autoSpaceDE w:val="true"/>
        <w:ind w:left="1245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  в    реестр   муниципального  имущества,  находящегося 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й собственности Кулотинского городского поселения, утвержденного постановлением Администрации Кулотинского городского поселения от 19.01.2016 № 10 «Об утверждении Реестра муниципального имущества муниципального образования «Кулотинское городское поселение», следующие изменения: </w:t>
      </w:r>
    </w:p>
    <w:p>
      <w:pPr>
        <w:pStyle w:val="Style22"/>
        <w:numPr>
          <w:ilvl w:val="1"/>
          <w:numId w:val="2"/>
        </w:numPr>
        <w:autoSpaceDE w:val="true"/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е №1 «Раздел 1. Недвижимое имущество. Подраздел 3. Земельные участки» включить строки следующего содержания в соответствии с при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постановл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городского поселения</w:t>
        <w:tab/>
        <w:t xml:space="preserve">  Л.Н.Федоров                          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Кулотинского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07.04.2023 №130  «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улотинского городского поселения от 19.01.2016 № 10 «Об утвержд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еестра муниципального имущества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лотинское город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297"/>
        <w:gridCol w:w="1417"/>
        <w:gridCol w:w="1418"/>
        <w:gridCol w:w="1275"/>
        <w:gridCol w:w="1134"/>
        <w:gridCol w:w="1418"/>
        <w:gridCol w:w="2097"/>
        <w:gridCol w:w="1276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недвижимого имуществ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рес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естоположение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алансовая стоимость  недвижимого имущества и начисленная амортизация (изн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адастровая стоимость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нования и дата 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 Федерация, Новгородская обл., Окуловский район, Кулотинское городское поселение, д. Дорохново, земельный участок 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:12:1237001: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75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NewRomanPSMT;MS Gothic" w:cs="Times New Roman" w:ascii="Times New Roman" w:hAnsi="Times New Roman"/>
                <w:sz w:val="18"/>
                <w:szCs w:val="18"/>
              </w:rPr>
              <w:t xml:space="preserve">998761,34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.04.20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иска из ЕГРП на недвижимое имущество и сделок с ним. Запись регистрации 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:12:1237001:232-53/093/2023-2    06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 Кулотинское городско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 Федерация, Новгородская обл., Окуловский район, Кулотинское городское поселение, д. Дорохново, земельный участок 6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:12:1237001: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95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NewRomanPSMT;MS Gothic" w:cs="Times New Roman"/>
                <w:sz w:val="18"/>
                <w:szCs w:val="18"/>
              </w:rPr>
            </w:pPr>
            <w:r>
              <w:rPr>
                <w:rFonts w:eastAsia="TimesNewRomanPSMT;MS Gothic" w:cs="Times New Roman" w:ascii="Times New Roman" w:hAnsi="Times New Roman"/>
                <w:sz w:val="18"/>
                <w:szCs w:val="18"/>
              </w:rPr>
              <w:t>1000848,36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.04.20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иска из ЕГРП на недвижимое имущество и сделок с ним. Запись регистрации №</w:t>
            </w:r>
            <w:r>
              <w:rPr>
                <w:rFonts w:eastAsia="TimesNewRomanPSMT;MS Gothic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:12:1237001:231-53/093/2023-2     06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 Кулотинское городско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 Федерация, Новгородская обл., Окуловский район, Кулотинское городское поселение, д. Дорохново, земельный участок 6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:12:1237001: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86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NewRomanPSMT;MS Gothic" w:cs="Times New Roman"/>
                <w:sz w:val="18"/>
                <w:szCs w:val="18"/>
              </w:rPr>
            </w:pPr>
            <w:r>
              <w:rPr>
                <w:rFonts w:eastAsia="TimesNewRomanPSMT;MS Gothic" w:cs="Times New Roman" w:ascii="Times New Roman" w:hAnsi="Times New Roman"/>
                <w:sz w:val="18"/>
                <w:szCs w:val="18"/>
              </w:rPr>
              <w:t>995946,04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.04.20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иска из ЕГРП на недвижимое имущество и сделок с ним. Запись регистрации №</w:t>
            </w:r>
            <w:r>
              <w:rPr>
                <w:rFonts w:eastAsia="TimesNewRomanPSMT;MS Gothic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:12:1237001:230-53/093/2023-2     06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 Кулотинское городско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left="1418"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Официальный вестник Кулотинского городского поселения». Бюллетень № 10  (212) от 10.04.2023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дитель: Совет депутатов Кулотинского городского поселения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 решением  Совета депутатов Кулотинского городского поселения от 14.12.2016 № 83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й редактор: Глава  Кулотинского городского поселения  Л.Н.Федоров, телефон: 2-53-93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редакции: Новгородская обл., Окуловский район, р.п.Кулотино; ул. Кирова, д.13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печатано в Администрации Кулотинского  городского поселения  Новгородская  обл., Окуловский район,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.п.Кулотино, ул. Кирова, д.13, тел/факс 2-56-44)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Выходит по мере  необходимости. Тираж 20 экз. Распространяется бесплатно.</w:t>
      </w:r>
      <w:r>
        <w:rPr>
          <w:lang w:eastAsia="ru-RU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  <w:r>
      <w:rPr>
        <w:rFonts w:cs="Calibri"/>
      </w:rPr>
      <w:t xml:space="preserve"> </w:t>
    </w:r>
  </w:p>
  <w:p>
    <w:pPr>
      <w:pStyle w:val="Normal"/>
      <w:spacing w:lineRule="auto" w:line="256" w:before="0" w:after="0"/>
      <w:rPr>
        <w:rFonts w:cs="Calibri"/>
      </w:rPr>
    </w:pPr>
    <w:r>
      <w:rPr>
        <w:rFonts w:cs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340" w:hanging="0"/>
      <w:jc w:val="right"/>
      <w:rPr>
        <w:rFonts w:ascii="Monotype Corsiva" w:hAnsi="Monotype Corsiva" w:eastAsia="Monotype Corsiva" w:cs="Monotype Corsiva"/>
        <w:i/>
        <w:i/>
        <w:sz w:val="28"/>
      </w:rPr>
    </w:pPr>
    <w:r>
      <w:rPr>
        <w:rFonts w:eastAsia="Monotype Corsiva" w:cs="Monotype Corsiva" w:ascii="Monotype Corsiva" w:hAnsi="Monotype Corsiva"/>
        <w:i/>
        <w:sz w:val="28"/>
      </w:rPr>
      <w:t xml:space="preserve">Официальный вестник Кулотинского городского поселения </w:t>
    </w:r>
  </w:p>
  <w:p>
    <w:pPr>
      <w:pStyle w:val="Normal"/>
      <w:spacing w:lineRule="auto" w:line="256" w:before="0" w:after="0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84" w:hanging="5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5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6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5"/>
      <w:ind w:left="224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3420" w:hanging="3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color w:val="000000"/>
      <w:spacing w:val="-1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  <w:b w:val="false"/>
      <w:sz w:val="22"/>
      <w:lang w:val="ru-RU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color w:val="000000"/>
      <w:sz w:val="22"/>
      <w:szCs w:val="22"/>
      <w:lang w:val="ru-RU" w:bidi="ar-SA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basedOn w:val="Style7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9">
    <w:name w:val="Основной текст Знак"/>
    <w:basedOn w:val="Style7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0">
    <w:name w:val="Подзаголовок Знак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basedOn w:val="Style7"/>
    <w:qFormat/>
    <w:rPr>
      <w:rFonts w:ascii="Arial" w:hAnsi="Arial" w:eastAsia="Times New Roman" w:cs="Arial"/>
      <w:sz w:val="18"/>
      <w:szCs w:val="18"/>
      <w:lang w:val="ru-RU" w:bidi="ar-SA"/>
    </w:rPr>
  </w:style>
  <w:style w:type="character" w:styleId="S1">
    <w:name w:val="s1"/>
    <w:basedOn w:val="Style7"/>
    <w:qFormat/>
    <w:rPr/>
  </w:style>
  <w:style w:type="character" w:styleId="S5">
    <w:name w:val="s5"/>
    <w:basedOn w:val="Style7"/>
    <w:qFormat/>
    <w:rPr/>
  </w:style>
  <w:style w:type="character" w:styleId="S7">
    <w:name w:val="s7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Таблица_Текст слева Знак"/>
    <w:qFormat/>
    <w:rPr>
      <w:rFonts w:ascii="Times New Roman" w:hAnsi="Times New Roman" w:eastAsia="Times New Roman" w:cs="Times New Roman"/>
      <w:lang w:eastAsia="zh-CN"/>
    </w:rPr>
  </w:style>
  <w:style w:type="character" w:styleId="Appleconvertedspace">
    <w:name w:val="apple-converted-space"/>
    <w:basedOn w:val="Style7"/>
    <w:qFormat/>
    <w:rPr/>
  </w:style>
  <w:style w:type="character" w:styleId="Style12">
    <w:name w:val="Текст Знак"/>
    <w:basedOn w:val="Style7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basedOn w:val="Style7"/>
    <w:qFormat/>
    <w:rPr>
      <w:sz w:val="22"/>
      <w:szCs w:val="22"/>
    </w:rPr>
  </w:style>
  <w:style w:type="character" w:styleId="Style13">
    <w:name w:val="Верхний колонтитул Знак"/>
    <w:basedOn w:val="Style7"/>
    <w:qFormat/>
    <w:rPr>
      <w:sz w:val="22"/>
      <w:szCs w:val="22"/>
    </w:rPr>
  </w:style>
  <w:style w:type="character" w:styleId="Style14">
    <w:name w:val="Нижний колонтитул Знак"/>
    <w:basedOn w:val="Style7"/>
    <w:qFormat/>
    <w:rPr>
      <w:sz w:val="22"/>
      <w:szCs w:val="22"/>
    </w:rPr>
  </w:style>
  <w:style w:type="character" w:styleId="Style15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lk">
    <w:name w:val="blk"/>
    <w:basedOn w:val="Style7"/>
    <w:qFormat/>
    <w:rPr/>
  </w:style>
  <w:style w:type="character" w:styleId="R">
    <w:name w:val="r"/>
    <w:basedOn w:val="Style7"/>
    <w:qFormat/>
    <w:rPr/>
  </w:style>
  <w:style w:type="character" w:styleId="Style16">
    <w:name w:val="СТАТЬЯ Знак"/>
    <w:qFormat/>
    <w:rPr>
      <w:b/>
      <w:sz w:val="24"/>
      <w:szCs w:val="24"/>
      <w:lang w:val="en-US"/>
    </w:rPr>
  </w:style>
  <w:style w:type="character" w:styleId="Style17">
    <w:name w:val="Основной текст с отступом Знак"/>
    <w:basedOn w:val="Style7"/>
    <w:qFormat/>
    <w:rPr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5">
    <w:name w:val="Заголовок 5 Знак"/>
    <w:basedOn w:val="Style7"/>
    <w:qFormat/>
    <w:rPr>
      <w:rFonts w:eastAsia="Times New Roman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eastAsia="Times New Roman"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Cambria"/>
      <w:sz w:val="22"/>
      <w:szCs w:val="22"/>
    </w:rPr>
  </w:style>
  <w:style w:type="character" w:styleId="PageNumber">
    <w:name w:val="Page Number"/>
    <w:basedOn w:val="Style7"/>
    <w:rPr/>
  </w:style>
  <w:style w:type="character" w:styleId="23">
    <w:name w:val="Основной текст 2 Знак"/>
    <w:basedOn w:val="Style7"/>
    <w:qFormat/>
    <w:rPr>
      <w:rFonts w:ascii="Times New Roman" w:hAnsi="Times New Roman" w:eastAsia="Times New Roman" w:cs="Times New Roman"/>
    </w:rPr>
  </w:style>
  <w:style w:type="character" w:styleId="Style18">
    <w:name w:val="Схема документа Знак"/>
    <w:basedOn w:val="Style7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9">
    <w:name w:val="Знак Знак"/>
    <w:basedOn w:val="Style7"/>
    <w:qFormat/>
    <w:rPr/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S2">
    <w:name w:val="s2"/>
    <w:qFormat/>
    <w:rPr/>
  </w:style>
  <w:style w:type="character" w:styleId="Tx1">
    <w:name w:val="tx1"/>
    <w:qFormat/>
    <w:rPr>
      <w:b/>
      <w:bCs/>
    </w:rPr>
  </w:style>
  <w:style w:type="character" w:styleId="Pta0000229">
    <w:name w:val="pt-a0-000229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Таблица_Текст 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12">
    <w:name w:val="Обычный 1"/>
    <w:basedOn w:val="Normal"/>
    <w:qFormat/>
    <w:pPr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4">
    <w:name w:val="Название раздела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caps/>
      <w:sz w:val="32"/>
      <w:szCs w:val="32"/>
      <w:lang w:eastAsia="zh-CN"/>
    </w:rPr>
  </w:style>
  <w:style w:type="paragraph" w:styleId="211">
    <w:name w:val="Заголовок 2_1"/>
    <w:basedOn w:val="Heading2"/>
    <w:next w:val="Normal"/>
    <w:qFormat/>
    <w:pPr>
      <w:numPr>
        <w:ilvl w:val="0"/>
        <w:numId w:val="0"/>
      </w:numPr>
      <w:spacing w:lineRule="auto" w:line="240" w:before="240" w:after="120"/>
      <w:outlineLvl w:val="9"/>
    </w:pPr>
    <w:rPr>
      <w:rFonts w:ascii="Times New Roman" w:hAnsi="Times New Roman" w:cs="Times New Roman"/>
      <w:i w:val="false"/>
      <w:lang w:eastAsia="zh-CN"/>
    </w:rPr>
  </w:style>
  <w:style w:type="paragraph" w:styleId="Style25">
    <w:name w:val="Таблица_Текст слева + полужирный"/>
    <w:basedOn w:val="Style23"/>
    <w:next w:val="12"/>
    <w:qFormat/>
    <w:pPr/>
    <w:rPr>
      <w:b/>
      <w:bCs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b/>
      <w:sz w:val="24"/>
      <w:szCs w:val="24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15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120"/>
      <w:jc w:val="left"/>
    </w:pPr>
    <w:rPr>
      <w:szCs w:val="24"/>
      <w:lang w:val="ru-RU"/>
    </w:rPr>
  </w:style>
  <w:style w:type="paragraph" w:styleId="31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26">
    <w:name w:val="Обычный2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autoSpaceDE w:val="false"/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4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Pta000228">
    <w:name w:val="pt-a-0002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hanging="1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08:00Z</dcterms:created>
  <dc:creator>Екатерина Никитина</dc:creator>
  <dc:description/>
  <cp:keywords/>
  <dc:language>en-US</dc:language>
  <cp:lastModifiedBy>Admin</cp:lastModifiedBy>
  <cp:lastPrinted>2021-03-01T10:16:00Z</cp:lastPrinted>
  <dcterms:modified xsi:type="dcterms:W3CDTF">2023-05-17T12:08:00Z</dcterms:modified>
  <cp:revision>2</cp:revision>
  <dc:subject/>
  <dc:title/>
</cp:coreProperties>
</file>