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eastAsia="Cambria" w:cs="Times New Roman"/>
          <w:b/>
          <w:b/>
          <w:sz w:val="64"/>
          <w:lang w:val="en-US" w:eastAsia="en-US"/>
        </w:rPr>
      </w:pPr>
      <w:r>
        <w:rPr>
          <w:rFonts w:eastAsia="Cambria" w:cs="Times New Roman" w:ascii="Times New Roman" w:hAnsi="Times New Roman"/>
          <w:b/>
          <w:sz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64135</wp:posOffset>
                </wp:positionV>
                <wp:extent cx="7283450" cy="1720850"/>
                <wp:effectExtent l="635" t="27305" r="0" b="635"/>
                <wp:wrapNone/>
                <wp:docPr id="1" name="Group 5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1720800"/>
                          <a:chOff x="0" y="0"/>
                          <a:chExt cx="728352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2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716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16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3676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36766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1180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4280"/>
                            <a:ext cx="219312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1180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66428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5080" y="83880"/>
                            <a:ext cx="121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48" style="position:absolute;margin-left:-60.3pt;margin-top:5.05pt;width:573.5pt;height:135.45pt" coordorigin="-1206,101" coordsize="11470,2709">
                <v:rect id="shape_0" ID="Shape 76279" coordsize="5926582,38100" path="l0,0l5926582,0l5926582,38100l0,38100x" fillcolor="black" stroked="f" o:allowincell="f" style="position:absolute;left:-1206;top:101;width:933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0" coordsize="5926582,9144" path="l0,0l5926582,0l5926582,9144l0,9144x" fillcolor="black" stroked="f" o:allowincell="f" style="position:absolute;left:-1206;top:175;width:933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1" coordsize="56388,38100" path="l0,0l-9148,0l-9148,-27436" fillcolor="black" stroked="f" o:allowincell="f" style="position:absolute;left:8128;top:101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2" coordsize="56388,9144" path="l0,0l-9148,0l-9148,9144" fillcolor="black" stroked="f" o:allowincell="f" style="position:absolute;left:8128;top:175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3" coordsize="1300226,38100" path="l0,0l1300226,0l1300226,38100l0,38100" fillcolor="black" stroked="f" o:allowincell="f" style="position:absolute;left:8217;top:101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4" coordsize="1300226,9144" path="l0,0l1300226,0l1300226,9144l0,9144" fillcolor="black" stroked="f" o:allowincell="f" style="position:absolute;left:8217;top:175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5" coordsize="3676523,9144" path="l0,0l3676523,0l3676523,9144l0,9144l0,0l116,0l4259840,0l327680,524293l0,0l3676523,0l3676523,9144l0,9144l0,0l65536,0l2162688,0l65536,262144l1431175168,1426082892l0,0l2162688,0l65536,262144l1431175168,2113948748l4194304,0l2162688,0l65536,262144l1431175168,2113948748l0,0l2162688,0l65536,262144l1431175168,2113948748l-1708130304,1434891344l2162688,0l65536,262144l1431175168,19532l2097152,0l3211264,0l65536,720896l4390912,7274607l6553714,7209065l7602273,7536741l0,0l2162688,0l65536,327680l4587520,6357100l7536743,0l7405568,0l-61276160,1434709028l-945553408,207265880l5155295,6225988l4259906,4522067l4456543,5374025l7536687,6357096l6619250,6684719l7077993,6619252l3080306,7143542l2949228,6815859l7340129,2949221l7929972,6619248l115,0l2162688,0l-1409286144,1434891214l0,0l3276800,3473464l10551296,0l491782144,2128925311l491782144,2128925311l1684602880,1868767266l846360428,1752638013l577074281,1983659567l1920234298,543517551l1869377379,589446514l892744755,539112545l1852403562,1819898995l1914846565,1684960623l1852121122,1885430628l1818632765,790787169l167247934,2128924748l3211264,0l484442112,2128925311l1377828864,1434891213l521666560,2128926314l0,0l10534920,0l2097152,0l1372585984,1434891213l0,0l-1903689728,1434891344l6356992,0l34144256,1434708902l-945553408,207265880l43487,0l0,0l0,0l0,0l-1743781888,1434891344l-1744830464,1434891344l0,0l0,0l0,0l2162688,0l65536,262144l1431175168,1426082892l65536,0l2162688,0l65536,262144l1431175168,2113948748l2097152,0l3211264,0l1552941056,1434891214l-1892155392,1434891344l-1823473664,1434891344l-783679488,19963l3145728,0l505479168,0l592445440,2128925311l592445440,2128925311l-1673527296,1434891344l-1673527296,1434891344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970040675l1042443885,980449084l1332965232,1702061670l925711988,825767222l1999584304,1869625968l1717981043,1047815539l1886859068,1936683066l1869182057,1010714734l1882878071,1953067887l1450078057,1818587680l1986622561,1869760101l1881292141,1734439521l1752195442,2000436770l1869625968,1717981043l1047815539,858862646l1999584309,1869625968l1717981043,1047815539l1886859068,1936683066l1869182057,1010718318l1698328695,1852142712l2019762292,842474045l892613432,1663050288l824327545,942682679l790769717,1886862398l1717986618,1165255525l1852142712,1030496372l892548642,1031020578l859255330,539112752l807550322,1029840930l892548642,1010708258l2000318583,1315987826l795176559,1886862398l1668244538,1763734096l824327524,1634607138l574449005,1970238023l808788080,574108724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197960809l1886744434,2000436770l2000316272,1010724967l979857527,1198935651l1884516466,1043296848l1735423804,1886545722l1917874259,979450942l1836213880,979450942l543581807,807550328l1031348258,790769698l979450942,544503909l574453859,859320887l573583925,1031365408l842477858,808466480l1010708258,1751333473l543581775,807550328l1031348258,790769698l979450942,2017814627l2019762292,842474045l842347320,1663050288l824327545,942682679l790769712,1630485566l1919318074,792477293l979857527,1399878247l1047679088,1936750396l1886615354,1886862398l1315125875,1349538678l1010708338,980643959l1917874291,979450942l1836213880,979450942l543581807,807550328l1031348258,790769698l979450942,544503909l574453859,926038325l573584432,1031365408l82576669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573579837,574454048l909195060,1043276336l1698324796,1663071352l891436408,808923705l539111476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26038325,573584432l574454048,1043276336l1698324796,1663071352l891436408,808466485l2036539426,942875197l573584945,792477231l1719155297,1010724210l1919957601,1699181683l1881173359,1031041906l1701408802,1631338018l1282826554,1043297395l979447612,1953722992l1836016967,979450942l1768714099,1818838628l1631338092,1735553850l1919697762,1818326560l808460861,808464432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" fillcolor="black" stroked="f" o:allowincell="f" style="position:absolute;left:-1206;top:2797;width:578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6" coordsize="3676523,38100" path="l0,0l3676523,0l3676523,38100l0,38100l0,0l116,0l3211264,0l-792133632,1434709051l-945553408,207265880l942909919,3158065l3276854,3539000l-65536,10000l2162688,0l0,0l426442752,-1798045640l0,9144l7405568,0l360251392,1434708902l-945553408,207265880l1684646367,1868767266l846360428,1752638013l577074281,1983659567l1920234298,543517551l1869377379,589446514l892744755,539112545l1852403562,1819898995l1914846565,1684960623l1852121122,1885430628l1818632765,790787169l9437246,0l4259840,0l327680,524293l0,0l3676523,0l3676523,38100l0,38100l0,0l116,0l4259840,0l1653604352,2128926312l65536,65536l1661468672,2128926312l327155712,2128924751l327155712,2128924751l-1382285312,0l116,0l2162688,0l65536,262144l1431175168,1426082892l0,0l2162688,0l65536,262144l1431175168,2113948748l4194304,0l2162688,0l65536,262144l1431175168,2113948748l0,0l2162688,0l65536,262144l1431175168,2113948748l-1708130304,1434891344l2162688,0l65536,262144l1431175168,19532l2097152,0l3211264,0l65536,720896l4390912,7274607l6553714,7209065l7602273,7536741l0,0l2162688,0l65536,327680l4587520,6357100l7536743,0l7405568,0l-61276160,1434709028l-945553408,207265880l5155295,6225988l4259906,4522067l4456543,5374025l7536687,6357096l6619250,6684719l7077993,6619252l3080306,7143542l2949228,6815859l7340129,2949221l7929972,6619248l115,0l2162688,0l-1409286144,1434891214l0,0l3276800,3473464l10551296,0l-1705443328,1434709024l-945553408,207265880l980396511,1702126948l1869444195,1667593077l1801677164,578036285l1887007776,1931623781l1684630639,1868767266l846360428,1752638013l577074281,1983659567l1920234298,543517551l1869377379,589446514l892744755,539112545l1852403562,1819898995l1914846565,1684960623l1852121122,1885430628l1818632765,790787169l521666622,2128926314l0,0l10534920,0l2162688,0l1372585984,1434891213l0,0l-1903689728,1434891344l6356992,0l34144256,1434708902l-945553408,207265880l43487,0l0,0l0,0l0,0l-1743781888,1434891344l-1744830464,1434891344l0,0l0,0l0,0l2162688,0l65536,262144l1431175168,1426082892l65536,0l2162688,0l65536,262144l1431175168,2113948748l2097152,0l3211264,0l1552941056,1434891214l-1892155392,1434891344l-1823473664,1434891344l-783679488,19963l3145728,0l483459072,0l591396864,2128925311l591396864,2128925311l-1673527296,1434891344l-1673527296,1434891344l1394737152,1701863784l842413856,539112760l1919905635,2053731172l857881957,892745526l959198002,573846577l1952542752,1814183272l1815096368,909588019l741552693,909339696l842348087,825830451l812397620,875641132l741370932,825322544l1815096374,959787572l741356600,842230832l808990263,875705644l1815296306,1815096368l909588019,741552693l909339696,842348087l825830451,812397620l875641132,741370932l892759088,741749557l825388080,943075894l1815096376,859125046l909257782,875835698l859058540,892809521l741881393,909259825l942815280,812397113l845951020,909260337l808204344,892679788l841758259,875639350l875654196,925970739l943075637,825307692l942946611,1815622711l876163380,741617715l825388080,943075894l1815096376,859125046l909257782,875835698l859058540,892809521l741881393,858861874l926430265,812398644l845951020,909260337l808204344,892679788l841758259,875639350l875654196,925970739l943075637,825307692l942946611,1815622711l808923437,808661304l741617715,875770929l858863928,845952052l909260337,808204344l892679788,841758259l875639350,875654196l925970739,943075637l892940588,845951539l825702704,808202805l825373548,875967025l913059884,909325621l808597292,1815492920l809055028,741486905l876032567,1815556150l859125046,741617975l959459895,1815426608l842020407,741553970l909325623,1815163959l1815096368,842412338l741881910,892759088l741749557,909586995l879505464,892811317l908865586,825701683l929837104,926298933l808203060,808728428l943076661,762064940l926036278,808857910l859058476,959461172l1815622192,892614957l875771189,841758768l909260592,808990773l892417388,892940853l842151468,943208757l892482668,909130041l842347564,926298162l892613740,859059510l926102828,892481588l859125612,926430774l892548652,909717559l825636460,808792633l943076908,959526708l925906796,859388215l825636396,842347065l942682988,909128496l875640620,842282291l876163692,942813753l825767468,959789109l875771756,959590704l876163628,825373241l842610540,842479929l825636396,942944825l892416364,845951020l909260337,808204344l875638124,942815536l875835702,859058476l825833524,1815359794l1815096368,909586995l741355576,859255859l1815361076,892678193l909718065,879505452l943141177,875835698l842084908,892483896l1815163187,925972788l875639352,825371700l842610738,825307957l943075692,842020404l741357624,943077425l842479159,946615862l909325876,942814256l892809516,942880306l1815294256,808924981l942814263,959523889l892744504,926299449l842609004,875770416l741882162,892548149l892679985,942763057l926103862,959918903l959984940,892744756l946615345,876032569l892679988,959657260l892481841,829175092l875705656,909456176l942746674,959985969l892942648,825831788l909391924,741684789l876099121,909129273l829174578,825374008l842084658,942746674l859059512,942814768l825766252,842217016l741684791,925907255l909195064,909208633l926167607,741618489l942813490,926167609l862730292,842084658l808203318,876098668l825373748,841757233l959984177,825439538l858876977,842544951l875968568,859058476l825833524,1815294258l909193781,909456950l825371696,842610738l875639606,808202348l892350828,842609715l1815096368,926494770l741487921,858876976l943010359,876099893l859058476,825833524l1815294258,1815096368l809054509,959985203l741880375,875770929l858863928,913060916l959853875,808202809l825504620,892482612l875637814,808924211l842021176,876162412l859125045,741879860l842477618,943207734l859073584,741816372l741370928,741370928l741370928,825060400l926102583,943206712l875637816,959984691l875836209,925969772l859321396,875967536l859058476,825833524l1815360563,1815096368l1815096368,1815096368l842412338,741881910l892759088,741749557l825374258,829174836l825307956,909194551l875637816,942683698l842610738,892679788l808203827,909193836l943207986,913059884l909325621,842412588l1815360561,825439281l825571121,841758774l959656241,876034100l808610872,892417849l1815096370,825307699l741619250,892431408l876163637,909455409l859058476,825833524l1815359794,959983917l892678450,741488947l875770929,858863928l762065972,858929201l909326132,824980534l942945076,875770169l925723700,926298936l943207481,960049452l862729014,926233649l808204338,892351852l825833268,808204342l842610028,875902004l841756724,959984177l825439538,959802417l892613682,741356596l942813490,859124281l762065201,859256369l842478133,824981049l942945076,875770169l825060404,892548918l959592242,875637814l959984691,875836209l842084716,876034103l741357109,926299697l825505080,829174840l943274294,909127992l959523889,825571633" fillcolor="black" stroked="f" o:allowincell="f" style="position:absolute;left:-1206;top:2722;width:5789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7" coordsize="56388,38100" path="l0,0l-9148,0l-9148,-27436" fillcolor="black" stroked="f" o:allowincell="f" style="position:absolute;left:4584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8" coordsize="56388,9144" path="l0,0l-9148,0l-9148,9144" fillcolor="black" stroked="f" o:allowincell="f" style="position:absolute;left:4584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9" coordsize="2193671,9144" path="l0,0l2193671,0l2193671,9144l0,9144x" fillcolor="black" stroked="f" o:allowincell="f" style="position:absolute;left:4673;top:2797;width:34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0" coordsize="2193671,38100" path="l0,0l2193671,0l2193671,38100l0,38100x" fillcolor="black" stroked="f" o:allowincell="f" style="position:absolute;left:4673;top:2722;width:345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1" coordsize="56388,38100" path="l0,0l-9148,0l-9148,-27436" fillcolor="black" stroked="f" o:allowincell="f" style="position:absolute;left:8128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2" coordsize="56388,9144" path="l0,0l-9148,0l-9148,9144" fillcolor="black" stroked="f" o:allowincell="f" style="position:absolute;left:8128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3" coordsize="1300226,9144" path="l0,0l1300226,0l1300226,9144l0,9144" fillcolor="black" stroked="f" o:allowincell="f" style="position:absolute;left:8217;top:2797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4" coordsize="1300226,38100" path="l0,0l1300226,0l1300226,38100l0,38100" fillcolor="black" stroked="f" o:allowincell="f" style="position:absolute;left:8217;top:2722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8235;top:233;width:1914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eastAsia="Cambria" w:cs="Times New Roman" w:ascii="Times New Roman" w:hAnsi="Times New Roman"/>
          <w:b/>
          <w:sz w:val="64"/>
        </w:rPr>
        <w:t xml:space="preserve">ОФИЦИАЛЬНЫЙ ВЕСТНИК </w:t>
      </w:r>
      <w:r>
        <w:rPr>
          <w:rFonts w:eastAsia="Monotype Corsiva" w:cs="Times New Roman" w:ascii="Times New Roman" w:hAnsi="Times New Roman"/>
          <w:i/>
          <w:sz w:val="56"/>
        </w:rPr>
        <w:t xml:space="preserve">           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 </w:t>
      </w:r>
      <w:r>
        <w:rPr>
          <w:rFonts w:eastAsia="Monotype Corsiva" w:cs="Times New Roman" w:ascii="Times New Roman" w:hAnsi="Times New Roman"/>
          <w:i/>
          <w:sz w:val="56"/>
        </w:rPr>
        <w:t xml:space="preserve">Кулотинского городского поселения </w:t>
      </w:r>
    </w:p>
    <w:p>
      <w:pPr>
        <w:pStyle w:val="Normal"/>
        <w:tabs>
          <w:tab w:val="clear" w:pos="708"/>
          <w:tab w:val="center" w:pos="7407" w:leader="none"/>
          <w:tab w:val="center" w:pos="11388" w:leader="none"/>
        </w:tabs>
        <w:spacing w:lineRule="auto" w:line="240" w:before="0" w:after="242"/>
        <w:ind w:left="-567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</w:t>
      </w:r>
      <w:r>
        <w:rPr>
          <w:rFonts w:eastAsia="Cambria" w:cs="Times New Roman" w:ascii="Times New Roman" w:hAnsi="Times New Roman"/>
          <w:b/>
          <w:sz w:val="36"/>
        </w:rPr>
        <w:t>№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Cambria" w:cs="Times New Roman" w:ascii="Times New Roman" w:hAnsi="Times New Roman"/>
          <w:b/>
          <w:sz w:val="36"/>
        </w:rPr>
        <w:t xml:space="preserve">13 (215) от 11 мая   2023 года бюллет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.05.2023 №16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Кулоти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ременного ограничения движения автотранспор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законом от 05.12.2011 № 1121-ОЗ «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ённых пунктов, в том числе в целях повышения их пропускной способности», 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Администрация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Организовать ограничение движения автомобильного транспорта по пр-т Советскому в рп. Кулотино, Окуловского района, Новгородской области (от д.1 до ЗУ с КН 53:12:0302003:29809.05.2023 с 11 час. 00 мин. по 15 час. 00 мин.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Рекомендовать отделу государственной инспекции безопасности дорожного движения отдела Министерства внутренних дел России по Окуловскому району обеспечить контроль за движением транспортных средств на участках автодорог, указанных в пункте 1 настоящего постановления, с учетом временного ограничения дви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Организовать установку соответствующих дорожных знаков на участке перекрытия автодорог и контроль за их техническим состояние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остановления оставляю за собо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Опубликовать постановление в бюллетене «Официальный вестник Кулотинского городского поселения » и разместить на официальном сайте  Администрации  Кулотинского городского  поселения  в информационно-телекоммуникационной сети «Интернет».</w:t>
        <w:tab/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Л.Н.Федо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5.2023 г. №16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Кулот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 с Федеральным  законом от 6 октября 2003 г.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Уставом Кулотинского городского поселения, Положением о порядке управления и распоряжения муниципальным имуществом, находящимся в собственности Кулотинского городского поселения, утвержденным решением Совета депутатов от 10.09.2008 №84, решением  Совета депутатов Кулотинского городского поселения от 28.10.2014 №218 «Об установлении стоимости движимого имущества, подлежащего учету в реестре муниципальной собственности муниципального образования Кулотинского городского поселения» и 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, постановлением Администрация Кулотинского городского поселения от 17.05.2022 №106 «Об утверждении Положения о ведении реестра муниципального имущества муниципального образования «Кулотинское городское поселени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2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 в    реестр   муниципального  имущества,  находящегося 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собственности Кулотинского городского поселения, утвержденного постановлением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, следующие изменения:  в приложение №1 «Раздел 1. Недвижимое имущество. Подраздел 3. Земельные участки» исключить строку №94 в связи с прекращением права собственности на земельный участ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</w:t>
        <w:tab/>
        <w:t xml:space="preserve">  Л.Н. Федоров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.2023 № 16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улот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завершении отопительного период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06 октября 2003 года №131-ФЗ «Об общих принципах организации местного самоуправления в Российской Федерации», в связи со стабилизацией средней - суточной температуры наружного воздуха (+8 градусов и выше в течение нормативного срока) Администрация Кулотинского городского поселения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Завершить отопительный период на территории Кулотинского городского поселения 15 мая 2023 года с 8-00 часов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постановление в бюллетене «Официальный вестник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лотинского городского поселения и разместить на официальном сайте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лотинского городского поселения в информационно –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муникационной сети Интернет».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    Л.Н. Федоров</w:t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left="-567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left="-567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left="-567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left="-567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фициальный вестник Кулотинского городского поселения». Бюллетень №13 (215) от 11.05.202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Совет депутатов Кулотинского городского посел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решением  Совета депутатов Кулотинского городского поселения от 14.12.2016 № 8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 Кулотинского городского поселения  Л.Н.Федоров, телефон: 2-53-9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Новгородская обл., Окуловский район, р.п.Кулотино; ул. Кирова, д.1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Кулотинского  городского поселения  Новгородская  обл., Окуловский район,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.п.Кулотино, ул. Кирова, д.13, тел/факс 2-56-44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ыходит по мере  необходимости. Тираж 20 экз. Распространяется бесплатно.</w:t>
      </w:r>
      <w:r>
        <w:rPr>
          <w:lang w:eastAsia="ru-RU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2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342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color w:val="000000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sz w:val="22"/>
      <w:lang w:val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Times New Roman"/>
      <w:b w:val="false"/>
      <w:i w:val="false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sz w:val="18"/>
      <w:szCs w:val="18"/>
      <w:lang w:val="ru-RU" w:bidi="ar-SA"/>
    </w:rPr>
  </w:style>
  <w:style w:type="character" w:styleId="S1">
    <w:name w:val="s1"/>
    <w:basedOn w:val="Style7"/>
    <w:qFormat/>
    <w:rPr/>
  </w:style>
  <w:style w:type="character" w:styleId="S5">
    <w:name w:val="s5"/>
    <w:basedOn w:val="Style7"/>
    <w:qFormat/>
    <w:rPr/>
  </w:style>
  <w:style w:type="character" w:styleId="S7">
    <w:name w:val="s7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16">
    <w:name w:val="СТАТЬЯ Знак"/>
    <w:qFormat/>
    <w:rPr>
      <w:b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7"/>
    <w:rPr/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Знак Знак"/>
    <w:basedOn w:val="Style7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2">
    <w:name w:val="s2"/>
    <w:qFormat/>
    <w:rPr/>
  </w:style>
  <w:style w:type="character" w:styleId="Tx1">
    <w:name w:val="tx1"/>
    <w:qFormat/>
    <w:rPr>
      <w:b/>
      <w:bCs/>
    </w:rPr>
  </w:style>
  <w:style w:type="character" w:styleId="Pta0000229">
    <w:name w:val="pt-a0-00022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2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Название раздел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5">
    <w:name w:val="Таблица_Текст слева + полужирный"/>
    <w:basedOn w:val="Style23"/>
    <w:next w:val="12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9:00Z</dcterms:created>
  <dc:creator>Екатерина Никитина</dc:creator>
  <dc:description/>
  <cp:keywords/>
  <dc:language>en-US</dc:language>
  <cp:lastModifiedBy>Admin</cp:lastModifiedBy>
  <cp:lastPrinted>2021-03-01T10:16:00Z</cp:lastPrinted>
  <dcterms:modified xsi:type="dcterms:W3CDTF">2023-06-08T13:29:00Z</dcterms:modified>
  <cp:revision>2</cp:revision>
  <dc:subject/>
  <dc:title/>
</cp:coreProperties>
</file>