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245</wp:posOffset>
                </wp:positionV>
                <wp:extent cx="7283450" cy="1720850"/>
                <wp:effectExtent l="0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3.3pt;margin-top:4.35pt;width:573.5pt;height:135.45pt" coordorigin="-66,87" coordsize="11470,2709">
                <v:rect id="shape_0" ID="Shape 76279" coordsize="5926582,38100" path="l0,0l5926582,0l5926582,38100l0,38100x" fillcolor="black" stroked="f" o:allowincell="f" style="position:absolute;left:-66;top:87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66;top:161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9268;top:87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9268;top:161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9357;top:87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9357;top:161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3211264,0l65536,917504l6553600,6357106l6881399,6750318l4390958,7536757l7274612,109l3211264,0l-290914304,1442230414l-800849920,-268345594l6679370,3604512l3276854,3473464l-65536,10000l2162688,0l2099249152,1442049775l0,0l3276800,3407928l2162688,0l65536,1048577l0,0l3676523,9144l3211264,0l65536,720896l4390912,7274607l6553714,7209065l7602273,7536741l0,0l2162688,0l65536,327680l4587520,6357100l7536743,0l12648448,0l493879296,2128862943l493879296,2128862943l942800896,858849332l842149936,825830454l1811952692,1815096368l808465201,741749298l858876976,842149936l825830454,812397620l875641132,1818361908l7037793,6684774l1869377379,589446514l892744755,539112545l1852403562,1819898995l1914846565,1684960623l1852121122,1885430628l4268605,0l-1910505472,1442049968l485490688,2128862943l-1757413376,1442049968l-1809842176,1442049968l1727004672,1442049423l-861929472,1442049774l12582912,0l2097152,0l-1803550720,1442049968l0,0l-1924661248,1442049968l6356992,0l1977155584,1442230414l-800849920,-268345594l1962994506,1442230414l0,0l1962934272,1442230414l0,0l1962934272,1442230414l0,0l1962934272,1442230414l0,0l0,0l2162688,0l65536,262144l1431175168,1426082892l65536,0l2162688,0l65536,262144l1431175168,2113948748l2097152,0l2162688,0l-1803550720,1442049968l0,0l-1731198976,1442049968l504430592,0l592445440,2128862943l592445440,2128862943l-1702887424,1442049968l-1702887424,1442049968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875380340,808532273l1886859068,1936683066l1936090703,1010725989l980449071,1769172848l1852795252,2000436808l1869625968,1769236851l542535279,1634493810l1702259060,1836020294l1634738749,1919377778l577269857,1886862398l1936683066,1936090703l893285477,892613173l1886859068,1936683066l1936090703,1010725989l980449071,1769172848l1852795252,2000436822l2019900016,1953391988l1031299872,942815010l808793139,2036539426l925966909,892874802l1043276336,980449084l1701209701,2017817699l1953391988,574450720l1948262960,926032445l573911091,574452256l1646273072,859185725l1043276341,980449084l1885434487,1701736270l2000436783,1868839536l544362595,574448745l1847599665,1030057313l1869760290,891318389l942945328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1984848698,1399878215l796020848,1886862398l1919367783,1349538672l1631338098,1919318074l1631338093,1717989178l574453792,2032149040l573579837,1631338031l1954047290,1031299872l942815010,808596787l2036539426,925966909l808988722,1043276336l1664770364,1717981032l574453792,2032149040l573579837,1631338031l1164469050,1663071352l924990840,892549170l539111474,574454115l808597297,573583416l792477231,1719155297l1010724210,1735423791l1886545722,1917874259l1886862398,1937193587l2000436848,1664775024l1884517966,1043296848l1936750396,1349546810l1631338098,1919318074l1631338093,1717989178l574453792,2032149040l573579837,1631338031l1954047290,1031299872l842609954,808726583l2036539426,942875197l573584945,792477231l1719155297,1010724210l1919957601,1699181683l1881173359,1031041906l1701408802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25701410l790769718,979450942l544503909,574453859l926038325,573584432l1031365408,808466722l1043276336,979447612l1836213880,979450942l1953722992,1836016967l1936879648,1881292148l1042441577,1631215932l1953713270,792477231l1919957601,1699181683l1010724207,1869822561l1180985708,1047293033l1933205820,1130522482l1981837932,574450785l808464432,790769712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609954l808726583,1031348258l790769698,979450942l544503909,574453859l808990005,1663050288l857881977,808857912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26038325l573584432,574454048l909195060,1043276336l1698324796,1663071352l891436408,808466485l2036539426,809050685l790769712,1630485566l1919318074,1631338093l1936879674,1868908404l1919950957,574452851" fillcolor="black" stroked="f" o:allowincell="f" style="position:absolute;left:-66;top:2782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2162688,0l0,0l426442752,-1798045640l0,9144l7405568,0l-1314324480,1442230736l-800849920,-268345594l1684663114,1868767266l846360428,1752638013l577074281,1983659567l1920234298,543517551l1869377379,589446514l892744755,539112545l1852403562,1819898995l1914846565,1684960623l1852121122,1885430628l1818632765,790787169l1802043454,1442230414l3211264,0l484442112,2128862943l-1809842176,1442049968l521666560,2128863946l0,0l3194888,0l4194304,0l327680,524293l0,0l3676523,0l3676523,38100l0,38100l0,0l116,0l4259840,0l1653604352,2128863944l65536,65536l1661468672,2128863944l1400897536,2128862396l1400897536,2128862396l-1382285312,0l116,0l3211264,0l65536,917504l6553600,6357106l6881399,6750318l4390958,7536757l7274612,109l3211264,0l-290914304,1442230414l-800849920,-268345594l942926666,3158065l3276854,3539000l-65536,10000l2162688,0l2099249152,1442049775l0,0l3276800,3407928l2162688,0l327680,131077l65537,65537l2103659,0l3211264,0l65536,720896l4390912,7274607l6553714,7209065l7602273,7536741l0,0l2162688,0l65536,327680l4587520,6357100l7536743,0l9502720,0l-83296256,352062l-800849920,-268345594l1703996234,2128863975l0,0l-1905262592,2128862890l-1384120320,2128862890l0,0l65536,65536l-1340276736,2128863922l-1367343104,2128863922l1524629504,2128863361l-1720713216,1442049968l721420288,1430471467l-1879029938,2128862890l0,0l-159383552,2125778609l-1910505472,1442049968l3211264,0l-763363328,1442049967l484442112,2128862943l1727004672,1442049423l-861929472,1442049774l3145728,0l2097152,0l-1803550720,1442049968l0,0l-1924661248,1442049968l6356992,0l1977155584,1442230414l-800849920,-268345594l1962994506,1442230414l0,0l1962934272,1442230414l0,0l1962934272,1442230414l0,0l1962934272,1442230414l0,0l0,0l2162688,0l65536,262144l1431175168,1426082892l65536,0l2162688,0l65536,262144l1431175168,2113948748l2097152,0l2162688,0l-1803550720,1442049968l0,0l-1731198976,1442049968l493944832,0l591396864,2128862943l591396864,2128862943l-1702887424,1442049968l-1702887424,1442049968l1394737152,1701863784l842413856,539112760l1919905635,2053731172l857881957,892745526l959198002,573846577l1952542752,1814183272l1815096368,909588019l741552693,909339696l842348087,825830451l812397620,875641132l741370932,825322544l1815096374,959787572l741356600,842230832l808990263,875705644l1815296306,1815096368l909588019,741552693l909339696,842348087l825830451,812397620l875641132,741370932l892759088,741749557l842230832,909259057l1815096372,859125046l825830454,875574583l892679788,808465971l892548652,909127991l943208044,960049969l892810796,942748464l959657068,943012144l859125548,926234422l926037868,842085940l959459628,825373548l875967025,762064940l959461682,808662065l875637812,858927668l875639856,808988012l959723568,741356089l943075885,892679219l913060921,859387702l858533943,892612662l862728753,943077170l858534965,875771700l762065974,859125046l808528950,1815097392l842412338,741881910l808610864,875706681l842346809,875835692l959721522,1815426871l1815096368,909586995l741355576,925905971l1815622201,842412338l741881910,892759088l741749557,942944305l1815557941,1815096368l909588019,741552693l875835705,825373548l875967025,913059884l909325621,808597292l1815492920,809055028l741486905,876032567l1815556150,859125046l741617975,959459895l1815426608,842020407l741553970,909325623l1815163959,1815096368l842412338,741881910l892759088,741749557l909586995,879505464l892811317,908865586l825701683,929837104l926298933,808203060l909259116,875837492l1815096376,942881076l959592759,825371702l909654066,859060530l859386988,842610488l841758265,943206961l876163638,876178483l808466482,741751096l943207736,858994996l876112946,959721778l741749561,943010360l892612659,942763060l892940593,842610226l825766188,909717557l1815623219,876097592l808596790,876031025l959723313,1815623986l943207736,926496311l876096566,959721778l1815491385,943010360l892612659,825764916l926495538,1815097910l909457208,858861876l942746674,909326385l942684465,858797932l859387703,943076908l876033844,909652332l926364473,741947187l876165173,825570868l959999028,875837234l741684535,825832245l875901489,942763061l808727093,842413363l825766188,943274041l1815427385,875641137l892744760,824980790l959723574,842412086l942763059,842084917l842150193,943206700l808662069,1815622198l943075892,741683254l825060400,892350777l926168368,875637810l875573812,943077689l892875884,909130036l841758776,943206961l876163638,825060403l876033335,926102321l875637814,875573812l943077689,942746988l876099888,909586738l875835692,959721522l1815623225,926037809l909389872,824980023l808596532,842283316l942500915,842608950l842478649,875835692l959721522,1815361335l943010353,842086706l845951020,825702704l808202805,942746988l892678960,808597296l875835692,959721522l1815623225,1815096368l842608941,825636404l741880882,842282033l960050224,913061942l959853875,808202809l926495084,892678455l741619765,842282033l875574066,762065969l942682168,842610996l841821232,875771958l876164405,909717868l876165426,741748789l842282033,875574066l812397617,829173804l959591993,926037043l875637810,858927668l875639856,808202348l909717868,875772210l741488434,842282033l875574066,812397617l829173804,959591993l926037043,875637810l858927668,875639856l808202348,808202348l909193836,943207986l913059884,909325621l842412588,1815360561l825439281,825571121l824981558,808858164l959984184,892759090l741749557,825388080l943075894,1815096376l859125046,909257782l875835698,859058540l892809521,741881393l858861874,926430265l845953076,825702704l808202805,909193836l943207986,762064940l858798129,925906229l824979506,808596532l909719860,741370936l825060400,825307959l926496825,875637814l875573812,943077689l875574636,892351284l808202809,842610028l875902004,841756724l943206961,876163638l959802419,892613682l741356596,942813490l959591992,762065716l842020657,876034104l824980530,808596532l909719860,825060408l942813239,842282808l875637812,875573812l943077689,842084716l876034103,741357109l926299697,825505080l829174840,943274294l909127992,959523889l825571633,959854899l876033388,892482868l892088632,808597303l859058996,808991084l926038328,841757747l942813232,943273015l808545328,909719092l892745781,808991020l809055284,829174840l858862903,943142452l909192245,959591988l892417587,892875116l825242674,741684791l943076913,859190066l896284728,875967287l859255605,859386156l909652534,1815229751l875837237,909521972l909192240,842545463l875574583,825307500l926038324,741816121l892548917,859322679l959540279,942814771l842348342,876033324l909259828,963392049l842479925,926365489l959657260,926036273l829175093,926102841l926298162,842542134l926036788,1815490613l859387192,842610232l959523897,942944563l959723317,825766252l925905721,741946931l909326641,959723318l896284465,926233399l926103609,909521196l909390392,1815098933l959590449,926496825" fillcolor="black" stroked="f" o:allowincell="f" style="position:absolute;left:-66;top:2708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5724;top:2708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5724;top:2782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5813;top:2782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5813;top:2708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9268;top:2708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9268;top:2782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9357;top:2782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9357;top:2708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9375;top:219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Monotype Corsiva" w:cs="Times New Roman"/>
          <w:i/>
          <w:i/>
          <w:sz w:val="56"/>
        </w:rPr>
      </w:pPr>
      <w:r>
        <w:rPr>
          <w:rFonts w:eastAsia="Cambria" w:cs="Times New Roman" w:ascii="Times New Roman" w:hAnsi="Times New Roman"/>
          <w:b/>
          <w:sz w:val="64"/>
        </w:rPr>
        <w:t>ОФИЦИАЛЬНЫЙ ВЕСТНИК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Monotype Corsiva" w:cs="Times New Roman" w:ascii="Times New Roman" w:hAnsi="Times New Roman"/>
          <w:i/>
          <w:sz w:val="56"/>
        </w:rPr>
        <w:t>Кулотинского городского поселения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>5 (207) от 17  февраля   2023 года бюллет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от 02.02.2023 №1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.п. Кулотин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ую программу «Ремонт и содержание автомобильных дорог общего пользования местного значения на территории Кулотинского городского поселения на 2023-2027 годы»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76" w:before="280" w:after="280"/>
        <w:ind w:firstLine="426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улотинского городского поселения от 29.10.2015 № 248 «Порядок принятия решений о разработке муниципальных программ Кулотинского городского поселения, их формирования и реализации», решением Совета депутатов Кулотинского городского поселения от 21.12.2022 № 94 «О </w:t>
      </w:r>
      <w:r>
        <w:rPr>
          <w:rStyle w:val="StrongEmphasis"/>
          <w:rFonts w:eastAsia="Calibri"/>
          <w:sz w:val="28"/>
          <w:szCs w:val="28"/>
        </w:rPr>
        <w:t xml:space="preserve"> бюджете Кулотинского городского поселения на 2023 год и на плановый период 2024 и 2025 годов», </w:t>
      </w:r>
      <w:r>
        <w:rPr>
          <w:sz w:val="28"/>
          <w:szCs w:val="28"/>
        </w:rPr>
        <w:t>Администрации Кулотинского городского поселения</w:t>
      </w:r>
    </w:p>
    <w:p>
      <w:pPr>
        <w:pStyle w:val="Style20"/>
        <w:spacing w:lineRule="auto" w:line="276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4"/>
        </w:numPr>
        <w:spacing w:lineRule="auto" w:line="276" w:before="280" w:after="28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на территории Кулотинского городского поселения на 2023-2027 годы» утвержденную постановление Администрации Кулотинского городского поселения от 31.10.2022 года №273 (далее – муниципальная программа) следующие изменения:</w:t>
      </w:r>
    </w:p>
    <w:p>
      <w:pPr>
        <w:pStyle w:val="Style20"/>
        <w:spacing w:lineRule="auto" w:line="276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15"/>
        <w:gridCol w:w="1546"/>
        <w:gridCol w:w="2059"/>
        <w:gridCol w:w="3402"/>
        <w:gridCol w:w="3544"/>
        <w:gridCol w:w="2552"/>
      </w:tblGrid>
      <w:tr>
        <w:trPr>
          <w:trHeight w:val="37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 посел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465,300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593,07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058,3700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783,04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833,0400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783,06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833,0600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00000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00000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65,3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139,17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8704,470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зложить Мероприятия муниципальной программы в следующей редакции: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роприятия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5"/>
        <w:gridCol w:w="1718"/>
        <w:gridCol w:w="1287"/>
        <w:gridCol w:w="1708"/>
        <w:gridCol w:w="1783"/>
        <w:gridCol w:w="1308"/>
        <w:gridCol w:w="1276"/>
        <w:gridCol w:w="1353"/>
        <w:gridCol w:w="1163"/>
        <w:gridCol w:w="1163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Ремонт автомобильных дорог общего пользования местного значения поселения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-бильной дороги Куло-тинского городского поселения в р.п. Куло-тино "от пересечения ул. К.Маркса с ул. М.Горь-кого до д.№12 по ул. М.Горького Окуловс-кого муниципаль-ного района Новгородской области в рамках приоритетного регионального проекта "Дорога к дому".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ой дороги общего пользо-вания местного значения ул. Коммуны р.п. Кулотино (824м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-мобильной дороги Кулотинского городс-кого поселения в р.п. Кулотино "от д.№12 до д.№18 по ул. М.Горь-кого Окуловского муниципального района Новгородской области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-тонного покрытия участка автомобильной от дома №18 по ул. М.Горького до дома №40 по ул. М.Горького р.п. Кулотино (314,5м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участка автомобильной от дома №64 по ул. М.Горького до дома №40 по ул. М.Горького р.п. Кулотино (314,5м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4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ектов и сметных расчетов стоимости работ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0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0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0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Содержание автомобильных дорог общего пользования местного зна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,28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640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,6600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,0000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,00000</w:t>
            </w:r>
          </w:p>
        </w:tc>
      </w:tr>
      <w:tr>
        <w:trPr>
          <w:trHeight w:val="4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шивание травы кусторезами в полосах отвода автомобильных доро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металлической гофрированной трубы д о,5м на участке автомобильной дороги в д. Старо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Постановка автомобильных дорог на учет в Росреестр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адастровых паспортов и технических пл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-20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ежевых планов автомобильных дор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-20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2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0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1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Глава городского поселения                           Л.Н.Федоров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ar-SA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3 № 2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лоти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bookmarkStart w:id="2" w:name="OLE_LINK1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б утверждении Р</w:t>
      </w:r>
      <w:r>
        <w:rPr>
          <w:rFonts w:cs="Times New Roman" w:ascii="Times New Roman" w:hAnsi="Times New Roman"/>
          <w:b/>
          <w:sz w:val="28"/>
          <w:szCs w:val="28"/>
        </w:rPr>
        <w:t>еестра муниципальных услуг (функций)  оказываемых органами местного самоуправления   Кулотинского городского поселения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на основании Положения о Реестре муниципальных услуг, оказываемых органами местного самоуправления Кулотинского городского поселения, утвержденного постановлением Администрации Кулотинского городского поселения от 01.12.2011 № 153 Администрация  Кулотинского городского поселения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Реестр муниципальных услуг( функций), оказываемых органами местного самоуправления Кулотинского городского поселения, и  исполнение  муниципальных  функ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  утратившим  силу  постановление  Администрации Кулотинского городского поселения  от 12.01.2018 № 1 « Об утверждении Реестра муниципальных услуг (функций) оказываемых органами местного самоуправления   Кулотинского городского поселен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озложить обязанности  за  предоставление муниципальных услуг (функций)   на заместителя  Главы  Администрации  Кулотинского  город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азместить на официальном сайте Администрации  Кулотинского городского поселения в сети «Интернет», опубликовать  в бюллетене                      « Официальный  вестник   Кулотинского  городского поселен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                          Л.Н.Федоров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2.2023 № 27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функций) , оказываемых органами местного самоуправления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379"/>
        <w:gridCol w:w="1994"/>
      </w:tblGrid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униципальной  услу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, утвердивший  административный  регламент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ление  101 от 06.05.2016 в редакции  постановлений  07.11.2016 №252, от 18.01.2018 №10; от 26.06.2020 №95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25  от 22.11.2018 (в редакции постановления от 12.03.2019 № 35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 на владение зем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20.02.2012 № 28 (в редакции  постановления 131 от 01.12.2013; от 22.06.2016)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 лицам, достигшим возраста 16-ти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т 21.05.2012 № 73(в редакции постановлений от 01.12.2013 № 143 ; от 22.06.2016 № 144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оведение земля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13  от 04.02.2014(в редакции постановлений  от 21.06.2016 № 139, от 28.08.2017 №193 ; от 14.08.2018 №167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юридическим и физическим лицам справок, выписок из похозяйственных книг населенных пун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т 16.01.2014 №   6   ( в редакции постановления  от 29.06.2016 № 152)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№ 60  от 22.04.2014( в редакции постановления  от 01.04.2016 № 59)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от 08.08.2016 №  170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ых учас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  № 93 от 17.07.2012 ( в редакции постановлений от 01.12.2013 № 145; от 22.06.2026 № 142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выплата и перерасчёт пенсии за выслугу лет муниципальным служащим, а также лицам, замещавшим муниципальные должности в Кулотинском  городском поселе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52  от 09.04.2012 от 09.04.2011 № 52( в редакции   60  от 01.04.2016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09 от 01.11.2013 (  в редакции  № 61  от 01.04.2016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9   от 12.02.2016 в редакции  № 45  от 14.03.2016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аукциона по продаже земельного участка или аукциона на право заключения договора аренды земельного участка, а также договора о комплексном освоении территори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168   от 08.08.2016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оказанию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01.11.2013№108( в редакции постановления  от 21.06.2016 № 140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 от20.05.2014  №80  ( в редакции постановления № 133  от 20.06.2016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гражданам  для индивидуального жилищного строительства, ведения личного подсобного хозяйства в границах населенного 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№ 228  от 06.10.2015 (в редакции постановлений   от 04.04.2016 №66, от 21.05.2018 №101) 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 которых расположены здания, сооружения, помещения в ни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№ 229  от  06.10.2015 (в редакции постановления   от 04.04.2016 №64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19.06.2017  №  142 (в редакции  постановления  от 110.09.2019 № 161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7  от 12.01.2018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ление  №  182  от 16.08.2018 (в редакции постановлений  от 22.01.2018 №13, от 02.03.2020 №41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строи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от 18.01.2018 № 9 (в редакции постановления от 26.06.2020 №96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№ 176  от  09.08.2016 (в редакции постановлений  от 04.10.2016 №225, от 22.01.2018 №12, от 02.03.2020 №42)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т 16.01.2015  № 7(в редакции постановления от 01.04.2016 № 62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и граждан на учет в качестве нуждающихся в жилых помещениях на территории Кулотинского городского поселени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становление  26.01.2012   №9 (в редакции постановлений № 134 от 20.06.2016; от 01.11.2013  № 124)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документов, а также выдача решений о  переводе   жилого   помещения   в   нежилое  или  нежилого   помещения  в  жилое    помещ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от    20.02.2012     №2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 5   от 12.01.2018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варительном согласовании границ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становление  от  06.10.2015   №227(в редакции  постановления  от 01.04.2016  № 63)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товых адресов новым объектам, подтверждение почтовых адресов существующим объектам и получение новых  адресов  взамен ранее выданных почтовых адресов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13.02.2018№ 30 (в редакции постановления №84 от 28.04.2022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кументации по планировке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 12.01.2018  №  6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ие   схемы  расположения земельного участка  или земельных участков на кадастровом  плане территор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15 № 226(  в редакции  постановлений от 04.04.2016 № 65; от 22.11.2018 № 229; от 06.02.2018 № 255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сведений о  месте (  площадке) накопленных   твердых  коммунальных  отходов  в реестр мест(площадок) накопления  твердых коммунальных отходов  Кулотинского городского поселения Окуловского  района  Новгородской 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22  от 27.01.2019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 переустройства и (или) перепланировки помещения в многоквартирном  до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№ 145  от 10.08.2021 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 уведомления о соответствии построенных  или реконструи-рованных  объекта  индивидуального жилищного   строительства  или садового дома  требованиям  законодательства  о градостроительной деятельност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25  от 12.11.202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уведомления о соответствии указанных  в уведомлении о планируемых  строительстве или реконструкции объекта  индивидуального жилищного   строительства  или садового дома установленным параметрам  и допустимости размещения объекта   индивидуального   жилищного  строительства  или садового  дома на  земельном  учас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31  от 15.11.202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  уведомления о планируемом  сносе объекта  капитального строительства  и   уведомления   о  завершении  сноса объекта   капитального  строительств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232  от 15.11.202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газоснабжения населения в границах Кулотинского городского поселения в пределах  полномочий  установленных  законодательством Российской  Феде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163  от 20.07.2022 ода 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тановление  от  06.10.2015 №226 (в редакции постановлений  от 04.04.2016 №65, от 22.11.2018 №229,  от 06.12.2018 №255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полнения муниципальных   функций органами местного самоуправлен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нятии административного регламента (вид правового акта, дата и номер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роекта бюджета Кулотинского городского поселения  и обеспечение его 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21 .03.2012 №41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первичных  мер  пожарной безопасности городского поселен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  от 21.03.2012 №42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бора и вывоза бытовых отходов и мусора с территории Кулотинского город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 от 21.03.2012 №43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и ведение  сводной бюджетной росписи Кулотинского городского поселения  и бюджетной росписи главного  распорядителя  средств бюджета Кулотинского городского поселения ( главного   администратора источников  финансирования дефицита  бюджета Кулотинского городского поселения)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№ 74 от 21.05.20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 проверок  при осуществлении  муниципального  контроля в сфере  благоустройства на территории  Кулотинского город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 от 31.03.2021   № 60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3 №  2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улотинского город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   утратившим    силу     постановления        Администрации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  городского посел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1.05.2012 №76 «Об утверждении административного регламента исполнения   муниципальной  функции  «Хранение, комплектование (формирование),учет и использование  архивных документов  и архивных  фондов» 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1.05.2012 № 72  «Об утверждении административного  регламента  исполнения муниципальной  функции «  Согласование  номенклатур дел, инструкций по  делопроизводству, описей   дел  по  личному составу, актов на  списание  документов с истекшим  сроков хранения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 постановление  в  бюллетене  «Официальный   вестник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Л.Н.Федо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5 (207) от 17.02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6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02-21T05:59:00Z</dcterms:modified>
  <cp:revision>4</cp:revision>
  <dc:subject/>
  <dc:title/>
</cp:coreProperties>
</file>