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327680,524293l0,0l3676523,0l3676523,9144l0,9144l0,0l65536,0l2162688,0l65536,262144l1431175168,2113948748l0,0l2162688,0l65536,262144l1431175168,2113948748l4194304,0l2162688,0l65536,262144l1431175168,2113948748l0,0l2162688,0l65536,262144l1431175168,2113948748l-257949696,1437009700l2162688,0l65536,262144l1431175168,19532l2097152,0l3211264,0l65536,720896l4390912,7274607l6553714,7209065l7602273,7536741l0,0l2162688,0l65536,327680l4587520,6357100l7536743,0l7405568,0l1295974400,1436704084l-272564224,1466400803l5121801,6225988l4259906,4522067l4456543,5374025l7536687,6357096l6619250,6684719l7077993,6619252l3080306,7143542l2949228,6815859l7340129,2949221l7929972,6619248l115,0l2162688,0l99614720,1437009474l0,0l3276800,3342392l7405568,0l-1447100416,1436703792l-272564224,1466400803l1684612873,1868767266l846360428,1752638013l577074281,1983659567l1920234298,543517551l1869377379,589446514l892744755,539112545l1852403562,1819898995l1914846565,1684960623l1852121122,1885430628l1818632765,790787169l-1443364802,2127095213l3211264,0l-1345388544,1436703792l-272564224,1466400803l976758537,2127096862l-65536,1705312255l-65484,10000l2162688,0l-578813952,1437009472l0,0l-443023360,1437009700l5308416,0l1917779968,350832l-272564224,1466400803l486024969,2127096778l1507328,0l-577765376,1437009472l-578813952,1437009472l-407896064,1437009700l-408944640,1437009700l-1436549120,1437009472l505479168,0l592445440,2127095775l592445440,2127095775l-231735296,1437009700l-231735296,1437009700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25711988,825767222l1999584304,1869625968l1717981043,1047815539l1886859068,1936683066l1869182057,1010714734l1882878071,1953067887l1450078057,1818587680l1986622561,1869760101l1881292141,1734439521l1752195442,2000436770l1869625968,1717981043l1047815539,858862646l1999584309,1869625968l1717981043,1047815539l1886859068,1936683066l1869182057,1010718318l1698328695,1852142712l2019762292,842474045l892613432,1663050288l824327545,942682679l790769717,1886862398l1717986618,1165255525l1852142712,1030496372l892548642,1031020578l859255330,539112752l807550322,1029840930l892548642,1010708258l2000318583,1315987826l795176559,1886862398l1668244538,1763734096l824327524,1634607138l574449005,1970238023l808788080,574108724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197960809l1886744434,2000436770l2000316272,1010724967l979857527,1198935651l1884516466,1043296848l1735423804,1886545722l1917874259,979450942l1836213880,979450942l543581807,807550328l1031348258,790769698l979450942,544503909l574453859,859320887l573583925,1031365408l842477858,808466480l1010708258,1751333473l543581775,807550328l1031348258,790769698l979450942,2017814627l2019762292,842474045l842347320,1663050288l824327545,942682679l790769712,1630485566l1919318074,792477293l979857527,1399878247l1047679088,1936750396l1886615354,1886862398l1315125875,1349538678l1010708338,980643959l1917874291,979450942l1836213880,979450942l543581807,807550328l1031348258,790769698l979450942,544503909l574453859,926038325l573584432,1031365408l82576669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573579837,574454048l909195060,1043276336l1698324796,1663071352l891436408,808923705l539111476,574454115l808464441,1010708258l2017091887,1047360102l1882874172,1198814066l544042853,1953722992l1768956477,1010704997l1986083425,796160844l1630485566,1936879674l1868908404,1631338093l1819243322,1766220905l1010723948,1920154209l1816355431,1635131506l807550316,808464432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038325,573584432l574454048,1043276336l1698324796,1663071352l891436408,808466485l2036539426,942875197l573584945,792477231l1719155297,1010724210l1919957601,1699181683l1881173359,1031041906l1701408802,1631338018l1282826554,1043297395l979447612,1953722992l1836016967,979450942l1768714099,1818838628l1631338092,1735553850l1919697762,1818326560l808460861,808464432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91436408l808923705,539111476l874659193,808857911l1010708258,2019900001l2019762292,892674621l573583416,1031365408l808466722,1043276336l979447612,1836213880l979450942,1953722992l1836016967,1936879648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9502720,0l-1149370368,1436703792l-272564224,1466400803l9993,65536l0,0l0,65536l0,0l0,-1798045696l65535,0l0,65536l0,0l1524629504,2127096193l-286261248,1437009700l721420288,1430471467l-1879029938,2127095722l0,0l-1233125376,2130311153l-426770432,1437009700l3211264,0l245366784,1437009700l-503316480,1437009695l2100363264,2127094114l3866624,7274496l3145830,0l4194304,0l327680,524293l0,0l3676523,0l3676523,38100l0,38100l0,0l116,0l4259840,0l1653604352,2127096776l65536,65536l1661468672,2127096776l-746586112,2127095216l-746586112,2127095216l-1382285312,0l116,0l2162688,0l65536,262144l1431175168,2113948748l0,0l2162688,0l65536,262144l1431175168,2113948748l4194304,0l2162688,0l65536,262144l1431175168,2113948748l0,0l2162688,0l65536,262144l1431175168,2113948748l-257949696,1437009700l2162688,0l65536,262144l1431175168,19532l2097152,0l3211264,0l65536,720896l4390912,7274607l6553714,7209065l7602273,7536741l0,0l2162688,0l65536,327680l4587520,6357100l7536743,0l7405568,0l1295974400,1436704084l-272564224,1466400803l5121801,6225988l4259906,4522067l4456543,5374025l7536687,6357096l6619250,6684719l7077993,6619252l3080306,7143542l2949228,6815859l7340129,2949221l7929972,6619248l115,0l2162688,0l99614720,1437009474l0,0l3276800,3342392l7405568,0l-1447100416,1436703792l-272564224,1466400803l1684612873,1868767266l846360428,1752638013l577074281,1983659567l1920234298,543517551l1869377379,589446514l892744755,539112545l1852403562,1819898995l1914846565,1684960623l1852121122,1885430628l1818632765,790787169l-1443364802,2127095213l3211264,0l732889088,1436704084l-272564224,1466400803l942876425,3158065l3276854,3539000l-65536,10000l2162688,0l-578813952,1437009472l0,0l-443023360,1437009700l5308416,0l1917779968,350832l-272564224,1466400803l486024969,2127096778l1507328,0l-577765376,1437009472l-578813952,1437009472l-407896064,1437009700l-408944640,1437009700l-1436549120,1437009472l505479168,0l592445440,2127095775l592445440,2127095775l-231735296,1437009700l-231735296,1437009700l1394737152,1701863784l842413856,539112760l1919905635,2053731172l857881957,892745526l959198002,573846577l1952542752,1814183272l1815096368,909588019l741552693,909339696l842348087,825830451l812397620,875641132l741370932,825322544l1815096374,959787572l741356600,842230832l808990263,875705644l1815296306,1815096368l909588019,741552693l909339696,842348087l825830451,812397620l875641132,741370932l892759088,741749557l825388080,943075894l1815096376,859125046l909257782,875835698l859058540,892809521l741881393,858861874l926430265,812398644l845951020,909260337l808204344,892679788l841758259,875639350l875654196,925970739l943075637,825307692l942946611,1815622711l876163380,741617715l825388080,943075894l1815096376,859125046l909257782,875835698l859058540,892809521l741881393,858861874l926430265,812398644l845951020,909260337l808204344,892679788l841758259,875639350l875654196,925970739l943075637,825307692l942946611,1815622711l926233133,909718585l824981049,808923956l808925488,825388080l943075894,1815096376l859125046,909257782l875835698,859058540l892809521,741881393l859126065,808610866l892417849,1815096370l825307699,741619250l892759088,741749557l942682679,879507001l959461683,925643313l909391666,913061680l926102837,925643825l809054258,929838390l842149942,925643575l926298933,812396852l845951020,909260337l808204344,892679788l858535475,943077170l892628016,842348344l859188272,808531765l892824624,876033587l1815096371,892351543l741881397,842099760l926496057,808465460l859058476,875575094l1815361584,842478125l842282549,824980530l875968052,808988720l825584691,808988978l842411057,943273266l842296376,809056565l892611638,909128242l875850807,875902517l859122739,842019895l892824629,943076915l859188279,959461173l909536310,892483889l909519920,825701432l808938553,960050999l909519923,892483889l808676402,808661048l825699382,875901748l959605810,842152244l943074360,892876081l859270201,842084404l959589433,842152244l959933489,926497074l909519922,875706673l825322552,1815096373l842412338,741881910l960064560,926167350l824979506,808923956l926169392,741370932l842230832,808990263l858991664,959656500l876047410,909456688l1815096376,875835693l808464695,741749044l909325361,926101559l762065465,892483378l842150966,875637812l808728118,858798128l943075692,842085940l741553976,943077425l842479159,946615862l909325876,942814256l892809516,942880306l1815294256,808924981l942814263,959523889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25060409l858993716,808989750l825371698,959461170l858862133,825373548l875967025,762064940l892613425,892876851l824980532,926298932l959918896,841837618l909455927,875704884l909390124,808465462l1815294008,926299961l859125813,825371703l959461170,842414134l892743020,741749557l892352305,842150195l762066229,942945590l808528948,1815097392l842412338,741881910l892169264,825767991l842348851,859058476l959459383,1815230260l1815096368,859059245l858993200,824979510l808923956,808925488l859139120,825505840l1815096374,925972785l960050999,858535990l859320373,841837618l909455927,875704884l909390124,808465462l1815294008,808859700l909718578,825371705l959461170,943142710l808792428,942814007l762064940,926365493l926102838,875637814l808466227,842478649l926231916,858863672l741487929,926102577l876163120,762065463l943140916,909129273l875637812,808466227l808466233,808725868l875837752,741356598l926102577,926494768l762064944,909325361l825832501,824979506l808923956,926169392l808807474,959919157l741881393,959802416l892613682,741356596l926036274,926234928l896283959,875835961l808727605,842084908l892940343,1815426871l825438765,842347319l824981049,808923956l808925488,841837616l859255091,909718069l859058476,959459383l1815097399,926036273l892614456,824979510l943142454,942748725l909208628,943208761l825634865,825831724l858862905,1815688761l875837237,943010357l926231601,875573815l1815295027,942684217l859255353,808594484l926429744,808991028l875573612,892746038l741684792,875575353l942684468,925985844l875770165,892876598l875966764,859386422l1815425334,842348593l925970484,824980790l842544694,942880307l926247992,892614195l741553971,909326641l926300210,896283189l875836471,808859188l926298412,926038073l1815359541,875639089l959918649,892090167l926233399,926103609l859386220,909652534l741487927,875837237l825635380,892955698l825374521,741816119l825832245,892809777l959540277,842478389l909588016,875706412l892809779,946615856l942881077,959592758l859386156,892875825l1815688247,959526961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6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2 (204) от 20  января  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2023 № 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и Администрации Кулотинского городского поселения от 10.01.2023г. №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Жилищным кодексом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Кулотинского городского поселения, заключением специализированной организации ООО «НИИЛАБ» № 83.СТЭ.2022 от 16.12.2022г., актом обследования многоквартирного дома от 23.12.2022 №3, заключением от 23.12.2022 №3 межведомственной комиссии, утвержденной постановлением Администрации Кулотинского городского поселения от 25.03.2021 №48 (ред. №162 от 20.08.2021, №270 от 24.12.2021, №293 от 16.11.2022) и представленных документов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ть постановление Администрации Кулотинского городского поселения №4 от 10.01.2023г. «О признании многоквартирного жилого дома аварийным и подлежащим сносу» пункт 2 подпунктами 2.1. и 2.2. следующего содержания: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г.; 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»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ind w:left="-1134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убликовать постановление в бюллетене «Официальный вестник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отинского городского поселения» и разместить на официальном сайте       Администрации Кулотинского городского поселения в информационно телекоммуникационной системе «Интернет»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  Л.Н. Федор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1.2023 № 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 членов Общественного Совета при Администрации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.4 Положения об общественном Совете Кулотинского городского поселения, утвержденного Постановлением Администрации Кулотинского городского поселения от 19.02.2013 №15 «Положение  об общественном Совете Кулотинского городского поселения» Администрация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 список членов Общественного Совета при Администрации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дреева  Вера  Александровна -  пенсионер, логопед  МАДОУ «  Детский  сад. п.Кулотино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ерская  Татьяна  Петровна  – пенсионер, от Совета ветеранов  поселка Кулоти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митриева Ольга  Владимировна – ООО «Агроторг»   Пятерочка 4570»  - директор магазина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харева Марина Юрьевна – ТК «Новгородская», оператор  котельных установ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гинова Ольга Васильевна  - директор МАОУ « Средняя школа п.Кулотино», от первичной профсоюзной организации МАОУ «Средняя  школа п.Кулоти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Считать утратившим  силу постановление Администрации Кулотинского городского поселения  от 01.06.2021 № 103 « Об утверждении  списка членов  Общественного Совета  при Администрации Кулотинского городского посел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Разместить постановление в информационно-телекоммуникационной системе « Интернет» и опубликовать в бюллетене  « Официальный  вестник  Кулотинского городского поселе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Л.Н.Федо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01.2023 №9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муниципальную программу</w:t>
      </w:r>
    </w:p>
    <w:p>
      <w:pPr>
        <w:pStyle w:val="24"/>
        <w:autoSpaceDE w:val="false"/>
        <w:spacing w:lineRule="auto" w:line="240" w:before="0" w:after="0"/>
        <w:ind w:left="720" w:right="-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одоснабжение на территории Кулотинского городского поселения на 2019-2024 годы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24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24"/>
        <w:numPr>
          <w:ilvl w:val="0"/>
          <w:numId w:val="5"/>
        </w:numPr>
        <w:autoSpaceDE w:val="false"/>
        <w:spacing w:lineRule="auto" w:line="276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«Водоснабжение на территории </w:t>
      </w:r>
    </w:p>
    <w:p>
      <w:pPr>
        <w:pStyle w:val="24"/>
        <w:autoSpaceDE w:val="false"/>
        <w:spacing w:lineRule="auto" w:line="276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отинского городского поселения на 2019-2024 годы»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улотинского городского поселения от 28.12.2018 №278 (в редакции постановления от 31.01.2020 №25, от 22.12.2020 №220, от 22.11.2021 №243, от 10.08.2022 №182) (далее- Постановление) следующие изменения:</w:t>
      </w:r>
    </w:p>
    <w:p>
      <w:pPr>
        <w:pStyle w:val="24"/>
        <w:spacing w:lineRule="auto" w:line="276" w:before="0" w:after="0"/>
        <w:ind w:left="0" w:right="-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муниципальной программы:</w:t>
      </w:r>
    </w:p>
    <w:p>
      <w:pPr>
        <w:pStyle w:val="24"/>
        <w:spacing w:lineRule="auto" w:line="276" w:before="0" w:after="0"/>
        <w:ind w:left="0" w:right="-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Изложить   пункт 6.  В редакции:</w:t>
      </w:r>
    </w:p>
    <w:p>
      <w:pPr>
        <w:pStyle w:val="24"/>
        <w:spacing w:lineRule="auto" w:line="276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/>
        <w:t>«Объемы   и    источники    финансирования муниципальной программы в целом и по годам реализации  (тыс. руб.)»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1525"/>
        <w:gridCol w:w="1240"/>
        <w:gridCol w:w="952"/>
        <w:gridCol w:w="1440"/>
        <w:gridCol w:w="1769"/>
        <w:gridCol w:w="1423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4,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4,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6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17,4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356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9,196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6,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21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,586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6,83629</w:t>
            </w:r>
          </w:p>
        </w:tc>
      </w:tr>
    </w:tbl>
    <w:p>
      <w:pPr>
        <w:pStyle w:val="24"/>
        <w:spacing w:lineRule="auto" w:line="276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autoSpaceDE w:val="false"/>
        <w:spacing w:lineRule="auto" w:line="276" w:before="0" w:after="0"/>
        <w:ind w:left="0"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ложить таблицу «Мероприятия муниципальной программы» в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Мероприятия муниципальной программы</w: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703"/>
        <w:gridCol w:w="1701"/>
        <w:gridCol w:w="850"/>
        <w:gridCol w:w="1276"/>
        <w:gridCol w:w="1559"/>
        <w:gridCol w:w="851"/>
        <w:gridCol w:w="992"/>
        <w:gridCol w:w="1134"/>
        <w:gridCol w:w="1134"/>
        <w:gridCol w:w="992"/>
        <w:gridCol w:w="681"/>
        <w:gridCol w:w="36"/>
      </w:tblGrid>
      <w:tr>
        <w:trPr>
          <w:trHeight w:val="6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  <w:br/>
              <w:t>финансиро-вани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централизованного и нецентрализованного  водоснабжения Кулотинского городского поселе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а магистрального водопровода Кулотинского городского поселения в д. Поли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«зоны санитарной охраны источника водоснабжения и водопроводов питьевого знач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3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,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4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86,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,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5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56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4"/>
        <w:autoSpaceDE w:val="false"/>
        <w:spacing w:lineRule="auto" w:line="240" w:before="0" w:after="0"/>
        <w:ind w:left="283"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  настоящее   постановление   в  бюллетене   «Официальный  вестник Кулотинского городского поселения» и 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поселения                Л.Н. Федо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3 г. №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от 6 октября</w:t>
      </w:r>
      <w:r>
        <w:rPr>
          <w:rFonts w:cs="Times New Roman" w:ascii="Times New Roman" w:hAnsi="Times New Roman"/>
          <w:sz w:val="24"/>
          <w:szCs w:val="24"/>
        </w:rPr>
        <w:t xml:space="preserve">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порядком выплаты выкупной цены (возмещения) собственнику жилого помещения в многоквартирном доме, признанном аварийным и подлежащим сносу, утвержденным решением Совета депутатов от 19.07.2022 №78, договором об изъятии путем выкупа жилого помещения, непригодного для проживания №3 от 29.12.2022г.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в    реестр   муниципального имущества, находящегося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включить строки следующего содержания в соответствии с при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Л.Н. Федоров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20.01.2023 № 10 «О внесении изменений в Постановление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559"/>
        <w:gridCol w:w="1276"/>
        <w:gridCol w:w="1275"/>
        <w:gridCol w:w="1134"/>
        <w:gridCol w:w="1418"/>
        <w:gridCol w:w="2410"/>
        <w:gridCol w:w="124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-вание недвижи-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, протяже-нность и (или) иные параметры, характери-зующие физические свойства недвижи-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ансовая стоимость недвижи-мого имущества и начисленная амортиза-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дастро-вая стоимость 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ы возникно-вения и прекращения права муниципаль-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право-обладателе муниципа-льного недвижи-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и дата возникно-вения и прекраения ограничений (обременений) в отношении муниципального недвижи-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Ленина, д.1 кв.1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3:12:0303004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 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56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3:12:0303004:27-53/093/2023-2 от 19.01.20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3 г. №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улоти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ыплате Бондаревой Е.М. выкупной цены (возмещения) за жилое помещение в многоквартирном доме, признанном аварийным и подлежащим снос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 с Федеральным  законом от 6 октября 2003 г. № 131-ФЗ "Об общих принципах организации местного самоуправления в Российской Федерации", Порядком выплаты выкупной цены (возмещения) собственнику жилого помещения в многоквартирном доме, признанном аварийным и подлежащим сносу, утвержденным решением Совета депутатов от 19.07.2022 №78, договором об изъятии путем выкупа жилого помещения, непригодного для проживания №3 от 29.12.2022г., выпиской из Единого государственного реестра недвижимости об основных характеристиках  и зарегистрированных правах на объект недвижимости, Уставом Кулотин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лотинского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латить выкупную цену Бондаревой Елене Михайловне, за жилое помещение в многоквартирном доме, признанном аварийным и подлежащим сносу по адресу: Новгородская область, Окуловский район, рп. Кулотино, ул. Ленина, д.1, кв.14 по следующим реквизитам: получатель Бондарева Елена Михайловна, номер</w:t>
      </w:r>
      <w:r>
        <w:rPr>
          <w:rFonts w:cs="Times New Roman" w:ascii="Times New Roman" w:hAnsi="Times New Roman"/>
          <w:sz w:val="28"/>
          <w:szCs w:val="28"/>
        </w:rPr>
        <w:t xml:space="preserve"> счета: 40817810755761167369, Банк-получатель: Северо-Западный Банк ПАО Сбербанк, БИК 044030653, корр. счет: 30101810500000000653, КПП 784243001, ИНН 770708389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      Л.Н. Федоров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3 г. №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улоти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ами из Единого государственного реестра недвижимости об основных характеристиках  и зарегистрированных правах на объекты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 реестр   муниципального имущества, находящегося 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исключить строки следующего содержания в соответствии с приложени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городского поселения</w:t>
        <w:tab/>
        <w:t xml:space="preserve"> Л.Н. Федоров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0.01.2023 № 12 «О внесении изменений в Постановление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4"/>
        <w:gridCol w:w="1985"/>
        <w:gridCol w:w="1701"/>
        <w:gridCol w:w="1134"/>
        <w:gridCol w:w="1275"/>
        <w:gridCol w:w="1134"/>
        <w:gridCol w:w="1418"/>
        <w:gridCol w:w="2410"/>
        <w:gridCol w:w="1559"/>
        <w:gridCol w:w="12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-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, местоположе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, протяже-нность и (или) иные параметры, характе-ризующие физичес-кие свойства недвижи-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ансовая стоимость недвижи-мого имущества и начисленная амортиза-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дастро-вая стоимость 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ы возникнове-ния и прекращения права муниципа-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правооблада-теле муниципаль-ного недвижимого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и дата возникно-вения и прекраще-ния ограни-чений (обремене-ний) в отношении муниципа-льного недвижи-мого имущества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, Окуловский муниципальный район, Кулотинское городское поселение, рп. Кулотино, пр-кт Коммунаров, д.4в,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2:0301018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7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:12:0301018:107-53/036/2021-1 от 02.12.2021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:12:0301018:107-53/036/2021-2 от 02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, Окуловский муниципальный район, Кулотинское городское поселение, рп. Кулотино, пр-кт Коммунаров, д.4б, кв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2:0301018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7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:12:0301018:100-53/093/2022-3 от 22.04.2022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:12:0301018:100-53/093/2022-2 от 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</w:tr>
      <w:tr>
        <w:trPr>
          <w:trHeight w:val="3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, Окуловский муниципальный район, Кулотинское городское поселение, рп. Кулотино, пр-кт Советский, д.4, корп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2:0302004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:12:0302004:269-53/093/2022-1 от 15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А. Николаева, д.2, кв.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2:1023001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5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ЕГРП на недвижимое имущество и сделок с ним. Запись регистрации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:12:1023001:399-53/093/2022-2 от 28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численности муниципальных служащих Администрации Кулотинского  городского  поселения  и   расходах    на содержание   за  2022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на 01.01.2023 года (чел)  - 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содержание по плану  на год  (оплата труда ) план год- 2907,6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сполнено  за   2022 год   – 2907,66  тыс. руб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плата труда –  2110,03 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ул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1.2023 № 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 внесении изменений в Постановление Администрации Кулотинского городского поселения Окуловского района Новгородской области  от 10.11.2014 № 185 «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  законом   от   25   декабря   2008  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 требованием   Прокуратуры от 29.12.2022 № 86-04-2022\1118-22-20490013 «Об изменении нормативного  правового  акта в  целях   исключения выявленного  корррупционного  фактора»  Администрация Кулотинского городского поселения Окуловского района Новгород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1. Внести следующие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, утвержденное Постановлением Администрации Кулотинского городского поселения Окуловского района Новгородской области от 10.11.2014 № 185(  с в редакции постано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8.11.2015  № 276, от 23.03.2015 № 62;  от 14.03.2016 № 44; от 01.04.2016 № 57\1; от 01.12.2017 № 262 от 13.07.2018 № 156; № 20  от 08.02.2019; от 26.11.2019  № 219; от 13.11.2020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далее – Положение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1. Подпункт «б» пункта 11 Полож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«б) в течение 5 рабочих дней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ё проверки;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2. Подпункт «в» пункта 11 Полож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«в) в течение 5 рабочих дней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3. Пункт 28 Полож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«28. Решения Комиссии оформляются протоколами в день заседания комиссии, протоколы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истеме «Интернет».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городского поселения     Л.Н.Федо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8"/>
          <w:szCs w:val="18"/>
        </w:rPr>
        <w:t>Официальный вестник Кулотинского городского поселения».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юллетень №2 (204) от  20.01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ыходит по мере  необходимости. Тираж 20 экз. Распространяется бесплатно.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0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02-02T07:58:00Z</dcterms:modified>
  <cp:revision>4</cp:revision>
  <dc:subject/>
  <dc:title/>
</cp:coreProperties>
</file>