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45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 заседания  Совета  депутатов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городского поселения 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                                                                          16-00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седания:                                            Кондратенко С.Н.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  А.А. ;  Жихарева  М.Ю.; Керзиков Ю.Б; Керзиков А.Б.; Логинова  О.В.;  Петрова Н.М.; Пушкина М.Н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8 депутатов   из 10 выбра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манова Г.П. - главный специалист  Администрации Кулотинского городского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оров Леонид  Николаевич – Глава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Кондратенко С.Н.</w:t>
      </w:r>
      <w:r>
        <w:rPr>
          <w:rFonts w:cs="Times New Roman" w:ascii="Times New Roman" w:hAnsi="Times New Roman"/>
          <w:sz w:val="28"/>
          <w:szCs w:val="28"/>
        </w:rPr>
        <w:t xml:space="preserve"> –   председателя Совета депутатов Кулотинского городского  поселения.  Об утверждении повестки  засед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«за» -8 (восемь), «против»- 0, «воздержались»-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овестку  заседания 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 ЗАСЕД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 внесении  изменений  и дополнений  в  Устав  Кулотинского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ывает – Романова Г.П. – главный специалист Администрации Кулотинского 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Разное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 1</w:t>
      </w:r>
      <w:r>
        <w:rPr>
          <w:rFonts w:cs="Times New Roman" w:ascii="Times New Roman" w:hAnsi="Times New Roman"/>
          <w:bCs/>
          <w:sz w:val="28"/>
          <w:szCs w:val="28"/>
        </w:rPr>
        <w:t>.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ении изменений   и дополнений в Устав Кулот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окладывает – Романова Галина Петровна – главный   специалист Администрации Кулотинского городского поселен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- Кондратенко С.Н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ЗА» -8(семь); «ПРОТИВ» - 0; «ВОЗДЕРЖАЛИСЬ» - 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 решения, представленный на заседание Совета депутатов Кулотинского городского поселения главным специалистом   Администрации   Кулотинского городского поселения, принять. Решение принято большинством голосов. Решение №179 прилагает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Разно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Федоров Л.Н. – Глава Администрации   Кулотинского городского поселения проинформировал  собравшихся  об  областном  марафоне «Рождественский подарок» , который пройдет  в период  с 16.12.2024 года по 17.01.2025  года  в пользу  семей участников специальной военной информации, находящихся в трудной жизненной ситуации, нуждающихся  в решении социально-бытовых вопросов . По данному вопросу   решение не принималось.   Принять участие в данной а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 Совета  депутатов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С.Н.Кондратенко</w:t>
      </w:r>
    </w:p>
    <w:sectPr>
      <w:type w:val="nextPage"/>
      <w:pgSz w:w="11906" w:h="16838"/>
      <w:pgMar w:left="1531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7:00Z</dcterms:created>
  <dc:creator>Admin</dc:creator>
  <dc:description/>
  <cp:keywords/>
  <dc:language>en-US</dc:language>
  <cp:lastModifiedBy>TREIDCOMPUTERS</cp:lastModifiedBy>
  <cp:lastPrinted>2024-12-16T15:17:00Z</cp:lastPrinted>
  <dcterms:modified xsi:type="dcterms:W3CDTF">2024-12-16T12:17:00Z</dcterms:modified>
  <cp:revision>2</cp:revision>
  <dc:subject/>
  <dc:title/>
</cp:coreProperties>
</file>