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решением Совета депутатов Кулотинского городского поселения от 15.11.2024 года №177 « О назначении публичных слушаний»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 «Проект изменений и дополнений в Устав Кулотинского городского поселения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 28  ноября 2024 год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 в 18часов 00 минут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Новгородская область, Окуловский район, р.п.Кулотино, ул.Кирова, дом 13, зал заседаний Администрации Кулотинского городского поселения.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публичных слушаниях 11 человек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, предложений и рекомендаций высказано не было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у: «Проекта изменений и дополнений в Устав Кулотинского городского поселения» признаны состоявшимися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одобрить проект изменений и дополнений в Устав  Кулотинского городского поселен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ый документ принят участниками публичных слушаний единогласно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публичных слушаний                  Л.Н. Федоров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                                          Г.П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8:00Z</dcterms:created>
  <dc:creator>Admin</dc:creator>
  <dc:description/>
  <cp:keywords/>
  <dc:language>en-US</dc:language>
  <cp:lastModifiedBy>TREIDCOMPUTERS</cp:lastModifiedBy>
  <cp:lastPrinted>2024-12-16T15:27:00Z</cp:lastPrinted>
  <dcterms:modified xsi:type="dcterms:W3CDTF">2024-12-16T12:28:00Z</dcterms:modified>
  <cp:revision>2</cp:revision>
  <dc:subject/>
  <dc:title/>
</cp:coreProperties>
</file>