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 Общественного Совета   при Администрации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.04.2024 №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засед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 Кулотино, ул.Кирова, д.13                                     время:   15-00 ч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бщественного Совета при Администрации Кулотинского городского поселения: </w:t>
      </w:r>
      <w:r>
        <w:rPr>
          <w:rFonts w:cs="Times New Roman" w:ascii="Times New Roman" w:hAnsi="Times New Roman"/>
          <w:sz w:val="28"/>
          <w:szCs w:val="28"/>
        </w:rPr>
        <w:t>Андреева В.А.;  Дмитриева О.В; Жихарева М.Ю.; Логинова  О.В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естка  дн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По  проектам    нормативных  правовых  актах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0" w:name="_Hlk171317668"/>
      <w:r>
        <w:rPr>
          <w:rFonts w:cs="Times New Roman" w:ascii="Times New Roman" w:hAnsi="Times New Roman"/>
          <w:bCs/>
          <w:sz w:val="28"/>
          <w:szCs w:val="28"/>
        </w:rPr>
        <w:t xml:space="preserve">Об  оказании    помощи </w:t>
      </w:r>
      <w:r>
        <w:rPr>
          <w:rFonts w:cs="Times New Roman" w:ascii="Times New Roman" w:hAnsi="Times New Roman"/>
          <w:sz w:val="28"/>
          <w:szCs w:val="28"/>
        </w:rPr>
        <w:t xml:space="preserve">по плетению маскировочных сетей, изготовлению свечей  для  участников  СВО.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Об  участии  в мероприятиях  по  проведению  Дня  Победы,  Дня  поселка  и  Дня  памяти  и скорб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Об  участии  в  публичных  слушаниях  об  исполнении  бюджета  Кулотинского   городского поселения  за  2023 год 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 по первому вопро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- Печерская Т.П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знакомила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ектами  решений  Совета  депутатов  Кулотинского  городского  поселени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решение  Совета депутатов от 22.12.2023 №137 «О бюджете   Кулотинского городского  поселения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 исполнении бюджета  Кулотинского городского  поселения за 1 квартал 2024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ab/>
        <w:t>Одобрить и представить проекты  решений  Совета  депутатов К</w:t>
      </w:r>
      <w:r>
        <w:rPr>
          <w:rFonts w:cs="Times New Roman" w:ascii="Times New Roman" w:hAnsi="Times New Roman"/>
          <w:sz w:val="28"/>
          <w:szCs w:val="28"/>
        </w:rPr>
        <w:t>улотинского город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на утверждение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 по второму вопрос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 :Печерская Т.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оказании    помощи </w:t>
      </w:r>
      <w:r>
        <w:rPr>
          <w:rFonts w:cs="Times New Roman" w:ascii="Times New Roman" w:hAnsi="Times New Roman"/>
          <w:sz w:val="28"/>
          <w:szCs w:val="28"/>
        </w:rPr>
        <w:t xml:space="preserve">по плетению маскировочных сетей, изготовлению свечей. 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каза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sz w:val="28"/>
          <w:szCs w:val="28"/>
        </w:rPr>
        <w:t>по плетению маскировочных сетей и  изготовлению свечей  для  участников  С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 по третьему вопрос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:Печерская  Т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bookmarkStart w:id="1" w:name="_Hlk171318573"/>
      <w:r>
        <w:rPr>
          <w:rFonts w:cs="Times New Roman" w:ascii="Times New Roman" w:hAnsi="Times New Roman"/>
          <w:bCs/>
          <w:sz w:val="28"/>
          <w:szCs w:val="28"/>
        </w:rPr>
        <w:t>Об  участии  в мероприятиях  по  проведению  Дня  Победы,  Дня  поселка  и  Дня  памяти  и скорби»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ЛИ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ab/>
        <w:t xml:space="preserve">Принять 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роприятиях  по  проведению  Дня  Победы,  Дня  поселка  и  Дня  памяти  и скорби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 по четвертому  вопрос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 : Печерская Т.П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частии  в  публичных  слушаниях  об  исполнении  бюджета  Кулотинского городского  поселения  за 2023  год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принять  09.04.2024  года  в  публичных  слушаниях об  исполнении  бюджета  Кулотинского городского  поселения  за 2023  год. 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    Печерская Т.П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1:00Z</dcterms:created>
  <dc:creator>Admin</dc:creator>
  <dc:description/>
  <cp:keywords/>
  <dc:language>en-US</dc:language>
  <cp:lastModifiedBy>TREIDCOMPUTERS</cp:lastModifiedBy>
  <cp:lastPrinted>2024-07-08T09:41:00Z</cp:lastPrinted>
  <dcterms:modified xsi:type="dcterms:W3CDTF">2024-07-08T06:41:00Z</dcterms:modified>
  <cp:revision>2</cp:revision>
  <dc:subject/>
  <dc:title/>
</cp:coreProperties>
</file>