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74231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864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864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УЛОТИНСКОГО ГОРОДСКОГО  ПОСЕЛЕНИЯ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64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28.06.2016  № 150</w:t>
      </w:r>
    </w:p>
    <w:p>
      <w:pPr>
        <w:pStyle w:val="Normal"/>
        <w:tabs>
          <w:tab w:val="clear" w:pos="708"/>
          <w:tab w:val="left" w:pos="864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.п.Кулотино</w:t>
      </w:r>
    </w:p>
    <w:p>
      <w:pPr>
        <w:pStyle w:val="Normal"/>
        <w:tabs>
          <w:tab w:val="clear" w:pos="708"/>
          <w:tab w:val="left" w:pos="864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изменений  в постановление  от  15.01.2009 №  2  «Об утверждении квалификационных требований, предъявляемых  для  замещения должностей муниципальной службы»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     Протеста  Прокуратуры  Окуловского района  № 86-3-2016  от 27.06.2016   на постановление Администрации  Кулотинского  городского поселения от 15.01.2010 № 2 « Об утверждении квалификационных требований, предъявляемых  для замещения  должностей  муниципальной  службы» ( в   редакции  постановлений от 11.02.2013  №11, от 01.07.2015 № 143; от 26.08.2015 № 190) Администрация  Кулотинского  городского поселения    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 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нести  изменения  в  постановление  Администрации  Кулотинского  городского поселения от 15.01.2010 № 2 « Об утверждении квалификационных требований, предъявляемых  для замещения  должностей  муниципальной  службы» ( в   редакции  постановлений  от 11.02.2013  №11, от 01.07.2015 № 143; от 26.08.2015 № 190), а имен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 подпунктах  1и 2  пункта 1.4.статьи1; в пункте 1.4.  статьи 1.  «Квалификационные   требования для  замещения  должностей  муниципальной  службы в Администрации Кулотинского городского  поселения    исключить  слова  «…( государственной  службы)… » далее  по текс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Опубликовать  постановление  в бюллетене  « Официальный  вестник Окуловского  муниципального района » и разместить на официальном  сайте Администрации  Кулотинского городского поселения в информационно - телекоммуникационной  сети  Интернет.</w:t>
      </w:r>
    </w:p>
    <w:p>
      <w:pPr>
        <w:pStyle w:val="Formattext"/>
        <w:spacing w:lineRule="exact" w:line="240" w:before="280" w:after="280"/>
        <w:rPr/>
      </w:pPr>
      <w:r>
        <w:rPr>
          <w:b/>
          <w:sz w:val="28"/>
          <w:szCs w:val="28"/>
        </w:rPr>
        <w:t>Заместитель Главы                                                                                  Администрации                                                                                          городского поселения       С.Д.Мартин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44"/>
      <w:szCs w:val="4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52:00Z</dcterms:created>
  <dc:creator>Admin</dc:creator>
  <dc:description/>
  <cp:keywords/>
  <dc:language>en-US</dc:language>
  <cp:lastModifiedBy>Admin</cp:lastModifiedBy>
  <cp:lastPrinted>2016-06-28T15:42:00Z</cp:lastPrinted>
  <dcterms:modified xsi:type="dcterms:W3CDTF">2016-06-28T11:52:00Z</dcterms:modified>
  <cp:revision>2</cp:revision>
  <dc:subject/>
  <dc:title/>
</cp:coreProperties>
</file>