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>11.02.2013 № 1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Квалификационные требования, предъявляемые для замещения должностей муниципальной службы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Руководствуясь  областным законом от 25.12.2007 № 240-ОЗ  «О некоторых вопросах регулирования муниципальной службы в Новгородской области» Администрация Кулотинского городского поселения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 в Квалификационные</w:t>
      </w:r>
      <w:r>
        <w:rPr>
          <w:bCs/>
          <w:sz w:val="28"/>
          <w:szCs w:val="28"/>
        </w:rPr>
        <w:t xml:space="preserve">  требования, необходимые для замещения должностей муниципальной службы, утвержденные постановлением Администрации Кулотинского город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5.01.2010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</w:t>
      </w:r>
      <w:r>
        <w:rPr>
          <w:sz w:val="28"/>
          <w:szCs w:val="28"/>
        </w:rPr>
        <w:t>едующие изменения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1.пункт 1.5.1 изложить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  1.5.1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сшие, главные и ведущие должности муниципальной службы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 Кулотинского город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 технологий; возможностей и особенностей применения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 работы с внутренними и периферийными устройствами компьютера, работы с информационно- 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.5.2 изложить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 1.5.2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офессиональные знания: Конституции Российской Федерации, Устава Кулотинского городского поселения, 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 технологий в государственных органах, включая 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Профессиональные навыки: работы в сфере, соответствующей 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 внутренними и периферийными устройствами компьютера, работы с информационно- телекоммуникационными сетями, в том числе сетью «Интернет»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подготовки деловой корреспонденции.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 дополнить пун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6.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1.6. Дополнительные квалификационные требования в области информационно-коммуникационных технологий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,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и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пункте 5, к муниципальному служащему предъявляются следующие требов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фессиональные знания:  системы взаимодействия с гражданами и организациями; учё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 обеспечивающими сбор, обработку, хранение и анализ данных.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Окулов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ot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                     С.Д.Март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0:00Z</dcterms:created>
  <dc:creator>Admin</dc:creator>
  <dc:description/>
  <cp:keywords/>
  <dc:language>en-US</dc:language>
  <cp:lastModifiedBy>Admin</cp:lastModifiedBy>
  <dcterms:modified xsi:type="dcterms:W3CDTF">2013-02-13T10:40:00Z</dcterms:modified>
  <cp:revision>2</cp:revision>
  <dc:subject/>
  <dc:title/>
</cp:coreProperties>
</file>