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6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6.08.2015  № 190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/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постановление  от  15.01.2009 №  2  «Об утверждении квалификационных требований, предъявляемых  для  замещения должностей муниципальной службы»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    Протеста  Прокуратуры  Окуловского района  № 86-3-2015  от 17.08.2015   на постановление Администрации  Кулотинского  городского поселения от 15.01.2010 № 2 « Об утверждении квалификационных требований, предъявляемых  для замещения  должностей  муниципальной  службы» ( в   редакции  постановлений от 11.02.2013  №11, от 01.07.2015 № 143) Администрация  Кулотинского  городского поселения   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 изменение  в  постановление  Администрации  Кулотинского  городского поселения от 15.01.2010 № 2 « Об утверждении квалификационных требований, предъявляемых  для замещения  должностей  муниципальной  службы» ( в   редакции  постановлений  от 11.02.2013  №11, от 01.07.2015 № 143), а именн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Подпункт 1 пункта 1.3. изложить в новой 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) для замещения  главных, ведущих и старших должностей муниципальной службы - наличие высшего образования;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 постановление  в газете « Окуловский вестник» и разместить на официальном  сайте Администрации  Кулотинского городского поселения в информационно - телекоммуникационной  сети  Интернет.</w:t>
      </w:r>
    </w:p>
    <w:p>
      <w:pPr>
        <w:pStyle w:val="Format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280" w:after="280"/>
        <w:contextualSpacing/>
        <w:rPr/>
      </w:pPr>
      <w:r>
        <w:rPr>
          <w:b/>
          <w:sz w:val="28"/>
          <w:szCs w:val="28"/>
        </w:rPr>
        <w:t>Заместитель Главы</w:t>
      </w:r>
    </w:p>
    <w:p>
      <w:pPr>
        <w:pStyle w:val="Formattext"/>
        <w:spacing w:lineRule="exact" w:line="240" w:before="280" w:after="280"/>
        <w:contextualSpacing/>
        <w:rPr/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Formattext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С.Д.Мартин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2:00Z</dcterms:created>
  <dc:creator>Admin</dc:creator>
  <dc:description/>
  <cp:keywords/>
  <dc:language>en-US</dc:language>
  <cp:lastModifiedBy>Admin</cp:lastModifiedBy>
  <cp:lastPrinted>2015-08-31T16:10:00Z</cp:lastPrinted>
  <dcterms:modified xsi:type="dcterms:W3CDTF">2015-08-31T12:12:00Z</dcterms:modified>
  <cp:revision>4</cp:revision>
  <dc:subject/>
  <dc:title/>
</cp:coreProperties>
</file>