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6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1.07.2015     № 143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/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постановление  от  15.01.2009 №  2  «Об утверждении квалификационных требований, являемых  для  замещения должностей муниципальной службы»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    Протеста  Прокуратуры  Окуловского района  № 86-3-2015  от 26.06.2015   на постановление Администрации  Кулотинского  городского поселения от 15.01.2010 № 2 « Об утверждении квалификационных требований, предъявляемых  для замещения  должностей  муниципальной  службы» ( в   редакции  постановления от 11.02.2013  №11) Администрация  Кулотинского  городского поселения  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 изменение  в  постановление  Администрации  Кулотинского  городского поселения от 15.01.2010 № 2 « Об утверждении квалификационных требований, предъявляемых  для замещения  должностей  муниципальной  службы» ( в   редакции  постановления от 11.02.2013  №11)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Пункт 1.2. изложить в новой  редакции «1.2. Квалификационные требования к  уровню профессионального  образования, стажу муниципальной  службы или стажу работы  по специальности, профессиональным  знаниям и  навыкам,  необходимым  для исполнения   должностных  обязанностей     устанавливаются муниципальными правовыми актами на основе  типовых квалификационных  требований  для  замещения должностей муниципальной  службы, которые  определяются   областными законами   в соответствии  с квалификацией   должностей   муниципальной  служб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1.3. Изложить в новой 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1.3.К уровню профессионального образования устанавливаются следующие требования: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ля замещения  главных, ведущих и старших должностей муниципальной службы - наличие высшего профессионального образования;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для замещения младших должностей муниципальной службы - наличие среднего профессионального образования. </w:t>
      </w:r>
    </w:p>
    <w:p>
      <w:pPr>
        <w:pStyle w:val="Format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ункт 1.4. изложить в новой  редакции: «1.4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для замещения главных должностей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ля замещения ведущи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ля замещения старших и младших должностей муниципальной службы - без предъявления требований к стажу».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 постановление  в газете « Окуловский вестник» и разместить на официальном  сайте Администрации  Кулотинского городского поселения в информационно - телекоммуникационной  сети  Интернет.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Formattext"/>
        <w:spacing w:lineRule="exact" w:line="240" w:before="280" w:after="280"/>
        <w:contextualSpacing/>
        <w:rPr/>
      </w:pPr>
      <w:r>
        <w:rPr>
          <w:b/>
          <w:sz w:val="28"/>
          <w:szCs w:val="28"/>
        </w:rPr>
        <w:t>городского поселения      Л.Н.Федор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3:00Z</dcterms:created>
  <dc:creator>Admin</dc:creator>
  <dc:description/>
  <cp:keywords/>
  <dc:language>en-US</dc:language>
  <cp:lastModifiedBy>Admin</cp:lastModifiedBy>
  <cp:lastPrinted>2015-07-02T13:04:00Z</cp:lastPrinted>
  <dcterms:modified xsi:type="dcterms:W3CDTF">2015-07-02T09:04:00Z</dcterms:modified>
  <cp:revision>9</cp:revision>
  <dc:subject/>
  <dc:title/>
</cp:coreProperties>
</file>