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4.07.2022  № 158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О внесении изменений в Кодекс </w:t>
      </w:r>
      <w:r>
        <w:rPr>
          <w:b/>
          <w:sz w:val="28"/>
          <w:szCs w:val="28"/>
        </w:rPr>
        <w:t>этики и служебного поведения муниципальных служащих Администрации Ку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, утвержденный постановлением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отинского городского поселения  01.03.2011 № 19 (в редакции  постановлений  от 24.02.2014 № 23; от 24.02.2015 № 241;                                             от 12.04.2022 № 75)</w:t>
      </w:r>
    </w:p>
    <w:p>
      <w:pPr>
        <w:pStyle w:val="Normal"/>
        <w:shd w:fill="FFFFFF" w:val="clear"/>
        <w:spacing w:lineRule="exact" w:line="331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прокуратуры Окуловского района от 28.03.2022 № 7-02-2022/Прдп195-22-20490013 на Кодекс этики поведения муниципального служащего Администрации  Кулотинского поселения, утвержденного постановлением Администрации Кулотинского городского  поселения от 01.03.2011 №19  Администрация   Кулотинского городского поселения </w:t>
      </w:r>
    </w:p>
    <w:p>
      <w:pPr>
        <w:pStyle w:val="Normal"/>
        <w:autoSpaceDE w:val="true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атуры Окуловского района от 28.03.2022 № 7-02-2022/Прдп195-22-20490013 на Кодекс этики  поведения муниципального служащего Администрации Кулотинского городского поселения, утвержденного постановлением Администрации Кулотинского городского  поселения от 01.03.2011 № 19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нести в Кодекс этики и служебного поведения муниципальных служащих Администрации Кулотинского городского поселения, утвержденный постановлением Администрации Кулотинского городского поселения от 01.03.2011 № 19 </w:t>
      </w:r>
      <w:r>
        <w:rPr>
          <w:sz w:val="28"/>
          <w:szCs w:val="28"/>
        </w:rPr>
        <w:t>(в редакции постановлений от 24.02.2014        № 23; от 24.02.2015 № 241; от 12.04.2022  № 75) (далее – Кодекс этики), следующие изменения: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sz w:val="28"/>
          <w:szCs w:val="28"/>
        </w:rPr>
        <w:t xml:space="preserve">2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декса этики: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1.1. Пунктом 15.1 следующего содержания: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5.1. Гражданин, претендующий на замещение должности муниципальной службы, муниципальный служащий обязаны представлять представителю нанимателя сведения об адресах сайтов и (или) страниц сайтов в информационно-телекоммуникационной сети "Интернет", на которых размещали общедоступную информацию, а также данные, позволяющие их идентифицировать (за исключением случаев размещения общедоступной информации в рамках исполнения должностных обязанностей муниципального служащего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2. Пунктом 23.1 следующего содержания: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23.1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». </w:t>
      </w:r>
    </w:p>
    <w:p>
      <w:pPr>
        <w:pStyle w:val="Normal"/>
        <w:autoSpaceDE w:val="tru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 вестник Кулотинского  городского  поселения  и разместить на официальном сайте Администрации Кулотинского городского поселения    в информационно-телекоммуникационной сети  «Интернет».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Л.Н.Федоров 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7:00Z</dcterms:created>
  <dc:creator>Admin</dc:creator>
  <dc:description/>
  <cp:keywords/>
  <dc:language>en-US</dc:language>
  <cp:lastModifiedBy>Admin</cp:lastModifiedBy>
  <cp:lastPrinted>2022-07-04T12:43:00Z</cp:lastPrinted>
  <dcterms:modified xsi:type="dcterms:W3CDTF">2022-07-04T09:44:00Z</dcterms:modified>
  <cp:revision>4</cp:revision>
  <dc:subject/>
  <dc:title/>
</cp:coreProperties>
</file>