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ложения «Об установлении земельного налога на территории Кулотинского город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  октября  2018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99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Совет депутатов   Кулотинского городского поселения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9 года  на территории  Кулотинского городского поселения земельный налог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ое Полож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земельного налога на территории Кулот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ечении одного месяца со дня его официального опубликования, но не ранее 1 января 2019 года.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с 1 января 2019 год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т 25.10.2007 №50 «</w:t>
      </w:r>
      <w:r>
        <w:rPr>
          <w:sz w:val="28"/>
          <w:szCs w:val="28"/>
        </w:rPr>
        <w:t>Об  утверждении  Положения о земельном    налог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 03.12.2008  № 104 « О внесении  изменений в решение Совета депутатов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 20.03.2009  № 120  « О внесении  изменений и дополнений  в Положение   о земельном  налоге»  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т 17.12.2009 № 164 « О внесении  изменений  в Положение  о земельном  налоге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от 27.03.2012 №80  «</w:t>
      </w:r>
      <w:r>
        <w:rPr>
          <w:sz w:val="28"/>
          <w:szCs w:val="28"/>
        </w:rPr>
        <w:t>О внесении изменений  в Положение  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от 14.01.2014 №191 «</w:t>
      </w:r>
      <w:r>
        <w:rPr>
          <w:sz w:val="28"/>
          <w:szCs w:val="28"/>
        </w:rPr>
        <w:t>О внесении изменений  в Положение  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т 04.03.2014  № 193 «О внесении   изменений  в решение Совета  депутатов от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от 25.08.2015 №255 «</w:t>
      </w:r>
      <w:r>
        <w:rPr>
          <w:sz w:val="28"/>
          <w:szCs w:val="28"/>
        </w:rPr>
        <w:t>О внесении изменений  в Положение  о земельном налоге»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т 30.03.2017 №99 «</w:t>
      </w:r>
      <w:r>
        <w:rPr>
          <w:bCs/>
          <w:sz w:val="28"/>
          <w:szCs w:val="28"/>
        </w:rPr>
        <w:t>О внесении изменений в Положение о земельном налоге»;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19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   Л.Н. Федор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true"/>
        <w:spacing w:lineRule="exact" w:line="28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autoSpaceDE w:val="true"/>
        <w:spacing w:lineRule="exact" w:line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Кулотинского городского 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9.10.2018  №169</w:t>
      </w:r>
      <w:r>
        <w:rPr>
          <w:rFonts w:eastAsia="Calibri"/>
          <w:sz w:val="28"/>
          <w:szCs w:val="28"/>
          <w:lang w:eastAsia="en-US"/>
        </w:rPr>
        <w:t xml:space="preserve"> в редакции решения № 211  от 24.09.2019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11.2019 №215; от 19.10.2020  № 9;</w:t>
      </w:r>
      <w:r>
        <w:rPr>
          <w:spacing w:val="-2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№113 от 21.07.2023,от 21.11.2023 № 134  ;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2 от 15.02.2024;  № 151  от 26.04.2024; от 25.07.2024 № 159 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Б УСТАНОВЛЕНИИ ЗЕМЕЛЬНОГО НАЛОГА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НА ТЕРРИТОРИИ КУЛОТИНСКОГО ГОРОДСКОГО ПОСЕЛЕНИЯ</w:t>
      </w:r>
    </w:p>
    <w:p>
      <w:pPr>
        <w:pStyle w:val="Normal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true"/>
        <w:spacing w:before="0" w:after="0"/>
        <w:ind w:left="720" w:hanging="0"/>
        <w:contextualSpacing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true"/>
        <w:ind w:left="60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1. Земельный налог (далее - налог) на территории Кулотинского городского поселения устанавливается, вводится в действие и прекращает действовать в соответствии с Налоговым кодексом Российской Федерации (далее НК РФ) и настоящим Положением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им Положением определяются налоговые ставки в пределах, установленных НК РФ, устанавливаются налоговые льготы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tru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 Отчетный период</w:t>
      </w:r>
    </w:p>
    <w:p>
      <w:pPr>
        <w:pStyle w:val="Normal"/>
        <w:autoSpaceDE w:val="true"/>
        <w:spacing w:before="0" w:after="0"/>
        <w:ind w:left="142" w:firstLine="425"/>
        <w:contextualSpacing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left="142" w:firstLine="42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Настоящее Положение определяет отчетный период для налогоплательщиков-организаций, налоговые ставки, порядок уплаты налога и авансовых платежей, устанавливает налоговые льготы.</w:t>
      </w:r>
    </w:p>
    <w:p>
      <w:pPr>
        <w:pStyle w:val="Normal"/>
        <w:autoSpaceDE w:val="tru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. Налоговые ставки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логовые ставки устанавливаются в следующих размерах:</w:t>
      </w:r>
    </w:p>
    <w:p>
      <w:pPr>
        <w:pStyle w:val="Normal"/>
        <w:autoSpaceDE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0,3 процента -  в отношении земельных участков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жилищным фондом и(или)  объектами инженерной инфраструктуры жилищно-коммунального комплекса (за исключением части земельного  участка ,приходящейся на  объект  недвижимого имущества  , не относящийся к жилищному фонду и(или) 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</w:t>
      </w:r>
      <w:r>
        <w:rPr>
          <w:rFonts w:eastAsia="Calibri"/>
          <w:sz w:val="28"/>
          <w:szCs w:val="28"/>
          <w:lang w:eastAsia="en-US"/>
        </w:rPr>
        <w:t xml:space="preserve">приобретенных (предоставленных) для личного подсобного хозяйства, садоводства, огородничества или животноводства, </w:t>
      </w:r>
      <w:r>
        <w:rPr>
          <w:sz w:val="28"/>
          <w:szCs w:val="28"/>
        </w:rPr>
        <w:t xml:space="preserve">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(в редакции решения  от 21.11.2019 №215);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граниченных в обороте в соответствии с </w:t>
      </w:r>
      <w:r>
        <w:rPr>
          <w:rFonts w:eastAsia="Calibri"/>
          <w:sz w:val="28"/>
          <w:szCs w:val="28"/>
          <w:shd w:fill="FFFFFF" w:val="clear"/>
          <w:lang w:eastAsia="en-US"/>
        </w:rPr>
        <w:t>законодательств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1,5 процента в отношении прочих земельных участков</w:t>
      </w:r>
      <w:r>
        <w:rPr>
          <w:sz w:val="28"/>
          <w:szCs w:val="28"/>
        </w:rPr>
        <w:t>" (в редакции решения  от 21.11.2019 №215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true"/>
        <w:spacing w:lineRule="exact" w:line="240"/>
        <w:ind w:left="578" w:hanging="0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4. Порядок уплаты налога и авансовых платежей</w:t>
      </w:r>
    </w:p>
    <w:p>
      <w:pPr>
        <w:pStyle w:val="Normal"/>
        <w:autoSpaceDE w:val="true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true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true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 - физические лица уплачивают налог на основании налогового уведомления, направленного налоговым органом, в сроки, установленные НК РФ.».</w:t>
      </w:r>
    </w:p>
    <w:p>
      <w:pPr>
        <w:pStyle w:val="Normal"/>
        <w:shd w:fill="FFFFFF" w:val="clear"/>
        <w:autoSpaceDE w:val="true"/>
        <w:ind w:left="28" w:right="11" w:firstLine="692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5. Налоговые льготы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бождаются от уплаты земельного налога налогоплательщики, указанные в ст. 395 Налогового кодекса Российской Федерации, а также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ратил  силу  решение № 159 от 25.07.2024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граждане, имеющие трех и более детей, отнесенные к категории многодетных семей областным законом от 27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, в отношении одного земельного участка, предназначенного для индивидуального жилищного строительства, эксплуатации индивидуального жилого дома либо ведения личного подсобного хозяйства. </w:t>
        <w:tab/>
        <w:t>Основанием для применения налоговой льготы является копия удостоверения многодетной семьи;»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рганы местного самоуправления </w:t>
      </w:r>
      <w:r>
        <w:rPr>
          <w:spacing w:val="-2"/>
          <w:sz w:val="28"/>
          <w:szCs w:val="28"/>
        </w:rPr>
        <w:t>Кулотинского город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)  участники Ветераны и инвалиды Великой Отечественной войны, труженики тыла, бывшие узники концлагерей, гетто и других  мест  принудительного  содержания в период Второй  мировой  войны, бывшие  военнопленные  во время Второй  мировой  войны. Основанием для применения налоговой льготы является копия удостоверения»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)</w:t>
      </w:r>
      <w:bookmarkStart w:id="0" w:name="_Hlk172879875"/>
      <w:r>
        <w:rPr>
          <w:rFonts w:cs="Courier New"/>
          <w:sz w:val="28"/>
          <w:szCs w:val="28"/>
        </w:rPr>
        <w:t xml:space="preserve">утратил  силу   решение № 159 от 25.07.2024 </w:t>
      </w:r>
      <w:r>
        <w:rPr>
          <w:rFonts w:eastAsia="Calibri"/>
          <w:sz w:val="28"/>
          <w:szCs w:val="28"/>
          <w:lang w:eastAsia="en-US"/>
        </w:rPr>
        <w:t>;</w:t>
      </w:r>
      <w:bookmarkEnd w:id="0"/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6) утратил  силу   решение № 159 от 25.07.2024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К РФ.».</w:t>
      </w:r>
    </w:p>
    <w:p>
      <w:pPr>
        <w:pStyle w:val="Normal"/>
        <w:autoSpaceDE w:val="true"/>
        <w:spacing w:before="0" w:after="0"/>
        <w:ind w:left="14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72F61F032F0D0D6E2152B8406CBCA01CCED8FA6D1E037EA285D177ABCCB211769A7E9E4F454A00F39BA2D2FAuFS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9:00Z</dcterms:created>
  <dc:creator>Admin</dc:creator>
  <dc:description/>
  <cp:keywords/>
  <dc:language>en-US</dc:language>
  <cp:lastModifiedBy>TREIDCOMPUTERS</cp:lastModifiedBy>
  <cp:lastPrinted>2024-01-10T11:54:00Z</cp:lastPrinted>
  <dcterms:modified xsi:type="dcterms:W3CDTF">2024-08-01T11:59:00Z</dcterms:modified>
  <cp:revision>2</cp:revision>
  <dc:subject/>
  <dc:title/>
</cp:coreProperties>
</file>