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6.01.2020 №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постановление  Администрации  Кулотинского городского   поселения  от 01.12.2017 № 26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Внести  изменения в  название постановления Администрации Кулотинского  городского  поселения от 01.12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65  « Об  утверждении муниципальной  программы «</w:t>
      </w:r>
      <w:r>
        <w:rPr>
          <w:sz w:val="28"/>
          <w:szCs w:val="28"/>
        </w:rPr>
        <w:t xml:space="preserve">Развитие  культуры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>поселения на 2018-2020 годы»  изложив  его  в следующей   редакции «Об  утверждении муниципальной  программы «</w:t>
      </w:r>
      <w:r>
        <w:rPr>
          <w:sz w:val="28"/>
          <w:szCs w:val="28"/>
        </w:rPr>
        <w:t xml:space="preserve">Развитие  культуры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 xml:space="preserve">поселения на 2018-2022 годы»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нести  изменения  в муниципальную  программу « Развитие    культуры  на территории Кулотинского городского поселения  на 2018-2020  годы» утвержденную  постановлением Администрации Кулотинского городского поселения  № 265 от 01.12.2017 следующие  изменения :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Заменить  в пункте  1 «Наименование   муниципальной  программы»  цифры   « 2018-2020 годы»   на  « 2018- 2022 годы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Изложить пункт  4  паспорта  Программы   в следующей  редакции :</w:t>
      </w:r>
    </w:p>
    <w:p>
      <w:pPr>
        <w:pStyle w:val="Normal"/>
        <w:spacing w:lineRule="auto" w:line="276"/>
        <w:rPr/>
      </w:pP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64"/>
        <w:gridCol w:w="776"/>
        <w:gridCol w:w="776"/>
        <w:gridCol w:w="998"/>
        <w:gridCol w:w="433"/>
        <w:gridCol w:w="343"/>
        <w:gridCol w:w="385"/>
        <w:gridCol w:w="868"/>
        <w:gridCol w:w="12"/>
        <w:gridCol w:w="239"/>
      </w:tblGrid>
      <w:tr>
        <w:trPr>
          <w:trHeight w:val="16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культурно-досуговых мероприятий, проведенных при содействии администрации  Кулотинского городского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исленность участников культурно-досуговых мероприят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3. Заменить  в пункте  5  паспорта  Программы. « Сроки реализации муниципальной программы:   цифру « 2020»   на  цифру  «2022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4. Изложить пункт 6  паспорта  Программы  в следующей  редакции : «Объемы и источники финансирования муниципальной программы в целом и по  годам реализации (тыс.руб.)»  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22"/>
        <w:gridCol w:w="1341"/>
        <w:gridCol w:w="1450"/>
        <w:gridCol w:w="1352"/>
        <w:gridCol w:w="1833"/>
        <w:gridCol w:w="1443"/>
      </w:tblGrid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2,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2,8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2.5. Изложить  раздел Мероприятия </w:t>
      </w:r>
      <w:r>
        <w:rPr>
          <w:color w:val="000000"/>
          <w:sz w:val="28"/>
        </w:rPr>
        <w:t xml:space="preserve">муниципальной программы 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Развитие культуры на территории Кулотинского городского поселения  на 2018-2022 годы»  в следующей 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Кулотинского городского поселения  на 2018-2022 год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561"/>
        <w:gridCol w:w="1560"/>
        <w:gridCol w:w="1134"/>
        <w:gridCol w:w="1559"/>
        <w:gridCol w:w="1276"/>
        <w:gridCol w:w="823"/>
        <w:gridCol w:w="878"/>
        <w:gridCol w:w="1134"/>
        <w:gridCol w:w="992"/>
        <w:gridCol w:w="1302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точник        финанси-рования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-ных на все категории населения: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лаготворительная   елка, день  защиты  детей; Масленица, День Победы, День поселка, Новый год ,день  пожилого человека , яблочный  спа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Кулотинского городского 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юджет городско-го поселения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0_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бюллетене  «Официальный вестник  Кулотинского городского поселения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>
          <w:sz w:val="28"/>
        </w:rPr>
      </w:pPr>
      <w:r>
        <w:rPr>
          <w:b/>
          <w:bCs/>
          <w:sz w:val="28"/>
          <w:szCs w:val="28"/>
        </w:rPr>
        <w:t>городского поселения            Л.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7:00Z</dcterms:created>
  <dc:creator>Звонарёва</dc:creator>
  <dc:description/>
  <cp:keywords/>
  <dc:language>en-US</dc:language>
  <cp:lastModifiedBy>Admin</cp:lastModifiedBy>
  <cp:lastPrinted>2020-01-20T14:32:00Z</cp:lastPrinted>
  <dcterms:modified xsi:type="dcterms:W3CDTF">2020-01-20T11:33:00Z</dcterms:modified>
  <cp:revision>4</cp:revision>
  <dc:subject/>
  <dc:title> </dc:title>
</cp:coreProperties>
</file>