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Администрация       Кулотинского  городского  поселения    информирует  ,что муниципальными   служащими   Администрации  Кулотинского  городского  поселения   исполнена   обязанность  по  представлению   сведений   о доходах, расходах, об имуществе и обязательствах  имущественного характера   своих и  членов   их  семей  за  период    с  01 января 2023 года  по 31 декабря 2023 года  в  полном  объеме  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20:00Z</dcterms:created>
  <dc:creator>Admin</dc:creator>
  <dc:description/>
  <cp:keywords/>
  <dc:language>en-US</dc:language>
  <cp:lastModifiedBy>TREIDCOMPUTERS</cp:lastModifiedBy>
  <cp:lastPrinted>2024-04-25T08:20:00Z</cp:lastPrinted>
  <dcterms:modified xsi:type="dcterms:W3CDTF">2024-04-25T05:20:00Z</dcterms:modified>
  <cp:revision>2</cp:revision>
  <dc:subject/>
  <dc:title/>
</cp:coreProperties>
</file>