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1  полугодие     202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на 01.07.2021 года (чел)  - 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на  содержание по плану  на год  (оплата труда ) план год- 2292,8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рублей 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 исполнено  за 1полугодие    – 971,3  тыс. руб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оплата труда –  746,0 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8:00Z</dcterms:created>
  <dc:creator>Admin</dc:creator>
  <dc:description/>
  <cp:keywords/>
  <dc:language>en-US</dc:language>
  <cp:lastModifiedBy>Admin</cp:lastModifiedBy>
  <dcterms:modified xsi:type="dcterms:W3CDTF">2021-07-12T08:08:00Z</dcterms:modified>
  <cp:revision>2</cp:revision>
  <dc:subject/>
  <dc:title/>
</cp:coreProperties>
</file>