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численности муниципальных служащих Администрации Кулотинского  городского  поселения  и   расходах    на содержа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1 квартал 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лан (чел.)  - 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на 01.04.2022 года (чел)  -  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ходы на  содержание по плану  на год  (оплата труда ) план год- 2698,8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рублей 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ически исполнено  за1 квартал 2022 года   – 500,374  тыс. руб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 числе оплата труда –  388,024 тыс.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2:00Z</dcterms:created>
  <dc:creator>Admin</dc:creator>
  <dc:description/>
  <cp:keywords/>
  <dc:language>en-US</dc:language>
  <cp:lastModifiedBy>Admin</cp:lastModifiedBy>
  <cp:lastPrinted>2022-05-11T09:02:00Z</cp:lastPrinted>
  <dcterms:modified xsi:type="dcterms:W3CDTF">2022-05-11T06:02:00Z</dcterms:modified>
  <cp:revision>2</cp:revision>
  <dc:subject/>
  <dc:title/>
</cp:coreProperties>
</file>