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 полугодие  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план (чел.)  - 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на 01.04.2023 года (чел)  - 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 содержание по плану  на год  (оплата труда ) план год- 2132,106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ыс.рублей 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ически исполнено  за 2 квартал 2023 года   – 1141,64864  тыс.руб.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оплата труда –   876,84227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1:00Z</dcterms:created>
  <dc:creator>Admin</dc:creator>
  <dc:description/>
  <cp:keywords/>
  <dc:language>en-US</dc:language>
  <cp:lastModifiedBy>Admin</cp:lastModifiedBy>
  <cp:lastPrinted>2023-10-11T15:23:00Z</cp:lastPrinted>
  <dcterms:modified xsi:type="dcterms:W3CDTF">2023-10-30T11:31:00Z</dcterms:modified>
  <cp:revision>2</cp:revision>
  <dc:subject/>
  <dc:title/>
</cp:coreProperties>
</file>