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численности муниципальных служащих Администрации Кулотинского  городского  поселения  и   расходах    на содержа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1 квартал  202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муниципальных служащих план (чел.)  -  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 на 01.04.2023 года (чел)  -  4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ходы на  содержание по плану  на год  (оплата труда ) план год- 2132,1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ыс.рублей 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ктически исполнено  за 1 квартал 2023 года   – 463,17434  тыс.руб.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ом числе оплата труда –   372,78208 тыс. руб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06:00Z</dcterms:created>
  <dc:creator>Admin</dc:creator>
  <dc:description/>
  <cp:keywords/>
  <dc:language>en-US</dc:language>
  <cp:lastModifiedBy>Admin</cp:lastModifiedBy>
  <cp:lastPrinted>2023-10-11T14:41:00Z</cp:lastPrinted>
  <dcterms:modified xsi:type="dcterms:W3CDTF">2023-10-11T12:21:00Z</dcterms:modified>
  <cp:revision>6</cp:revision>
  <dc:subject/>
  <dc:title/>
</cp:coreProperties>
</file>