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48" w:after="13"/>
        <w:ind w:left="305" w:right="16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бщенна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ненадлежащем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и) лицами, замещающими муниципальные должности депутатов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76" w:before="48" w:after="13"/>
        <w:ind w:left="305" w:right="16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395"/>
      </w:tblGrid>
      <w:tr>
        <w:trPr>
          <w:trHeight w:val="2635" w:hRule="atLeast"/>
        </w:trPr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2990" w:leader="none"/>
                <w:tab w:val="left" w:pos="3172" w:leader="none"/>
                <w:tab w:val="left" w:pos="3205" w:leader="none"/>
                <w:tab w:val="left" w:pos="3855" w:leader="none"/>
              </w:tabs>
              <w:autoSpaceDE w:val="false"/>
              <w:spacing w:lineRule="auto" w:line="204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  <w:tab/>
              <w:t xml:space="preserve">лиц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мещающ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пута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ьного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в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ход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ход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уществе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язательства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ущест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2956" w:leader="none"/>
                <w:tab w:val="left" w:pos="3077" w:leader="none"/>
                <w:tab w:val="left" w:pos="3606" w:leader="none"/>
              </w:tabs>
              <w:autoSpaceDE w:val="false"/>
              <w:spacing w:lineRule="auto" w:line="204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ещ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пута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ьного</w:t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надлежа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вш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ход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ход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уще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тельства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муществен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азываются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нкретные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акты/нарушения)</w:t>
            </w:r>
          </w:p>
        </w:tc>
      </w:tr>
      <w:tr>
        <w:trPr>
          <w:trHeight w:val="60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75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</w:rPr>
              <w:t xml:space="preserve">Кулотинское  городское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еление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</w:rPr>
              <w:t xml:space="preserve"> Окуловского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йона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61" w:right="21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6:00Z</dcterms:created>
  <dc:creator>Admin</dc:creator>
  <dc:description/>
  <cp:keywords/>
  <dc:language>en-US</dc:language>
  <cp:lastModifiedBy>Admin</cp:lastModifiedBy>
  <dcterms:modified xsi:type="dcterms:W3CDTF">2023-05-26T05:36:00Z</dcterms:modified>
  <cp:revision>2</cp:revision>
  <dc:subject/>
  <dc:title/>
</cp:coreProperties>
</file>