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численности муниципальных служащих Администрации Кулотинского  городского  поселения  и   расходах    на содержа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9 месяцев   2022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план (чел.)  -  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 на 01.10.2022 года (чел)  - 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ходы на  содержание по плану  на год  (оплата труда ) план год- 2928,9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ыс.рублей 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актически исполнено  за  9 месяцев 2022 года   – 1535,67  тыс. руб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ом числе оплата труда –  1179,47 тыс.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37:00Z</dcterms:created>
  <dc:creator>Admin</dc:creator>
  <dc:description/>
  <cp:keywords/>
  <dc:language>en-US</dc:language>
  <cp:lastModifiedBy>Admin</cp:lastModifiedBy>
  <cp:lastPrinted>2022-10-12T14:37:00Z</cp:lastPrinted>
  <dcterms:modified xsi:type="dcterms:W3CDTF">2022-10-12T11:37:00Z</dcterms:modified>
  <cp:revision>2</cp:revision>
  <dc:subject/>
  <dc:title/>
</cp:coreProperties>
</file>