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численности муниципальных служащих Администрации Кулотинского  городского  поселения  и   расходах    на содерж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2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лан (чел.)  -  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на 01.01.2023 года (чел)  -  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на  содержание по плану  на год  (оплата труда ) план год- 2907,66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рублей 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и исполнено  за   2022 год   – 2907,66  тыс. руб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оплата труда –  2110,03 тыс.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3:00Z</dcterms:created>
  <dc:creator>Admin</dc:creator>
  <dc:description/>
  <cp:keywords/>
  <dc:language>en-US</dc:language>
  <cp:lastModifiedBy>Admin</cp:lastModifiedBy>
  <cp:lastPrinted>2023-01-31T12:41:00Z</cp:lastPrinted>
  <dcterms:modified xsi:type="dcterms:W3CDTF">2023-01-31T09:43:00Z</dcterms:modified>
  <cp:revision>2</cp:revision>
  <dc:subject/>
  <dc:title/>
</cp:coreProperties>
</file>