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имуществе и обязательствах имущественного характера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Главы   Кулотин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у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20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6"/>
        <w:gridCol w:w="1418"/>
        <w:gridCol w:w="1276"/>
        <w:gridCol w:w="1985"/>
        <w:gridCol w:w="850"/>
        <w:gridCol w:w="851"/>
        <w:gridCol w:w="1275"/>
        <w:gridCol w:w="851"/>
        <w:gridCol w:w="850"/>
        <w:gridCol w:w="1276"/>
        <w:gridCol w:w="1276"/>
        <w:gridCol w:w="141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in/%D0%9A%D1%83%D0%BB%D0%BE%D1%82%D0%B8%D0%BD%D0%BE%20%D1%81%D0%B2%D0%B5%D0%B4%D0%B5%D0%BD%D0%B8%D1%8F%20%D0%BD%D0%B0%20%D1%81%D0%B0%D0%B9%D1%82%20%20%D0%BF%D0%BE%20%20%D0%B4%D0%B5%D0%BF%D1%83%D1%82%D0%B0%D1%82%D0%B0%D0%BC%20%D0%B8%20%D0%93%D0%BB%D0%B0%D0%B2%D0%B5%20%D0%B7%D0%B0%202020%20%D0%B3%D0%BE%D0%B4.docx" \l "Par27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in/%D0%9A%D1%83%D0%BB%D0%BE%D1%82%D0%B8%D0%BD%D0%BE%20%D1%81%D0%B2%D0%B5%D0%B4%D0%B5%D0%BD%D0%B8%D1%8F%20%D0%BD%D0%B0%20%D1%81%D0%B0%D0%B9%D1%82%20%20%D0%BF%D0%BE%20%20%D0%B4%D0%B5%D0%BF%D1%83%D1%82%D0%B0%D1%82%D0%B0%D0%BC%20%D0%B8%20%D0%93%D0%BB%D0%B0%D0%B2%D0%B5%20%D0%B7%D0%B0%202020%20%D0%B3%D0%BE%D0%B4.docx" \l "Par279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Леони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-транспорт-ное средство ИЖ Юпитер 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 9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 0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1:00Z</dcterms:created>
  <dc:creator>Admin</dc:creator>
  <dc:description/>
  <cp:keywords/>
  <dc:language>en-US</dc:language>
  <cp:lastModifiedBy>Admin</cp:lastModifiedBy>
  <dcterms:modified xsi:type="dcterms:W3CDTF">2021-05-28T06:02:00Z</dcterms:modified>
  <cp:revision>4</cp:revision>
  <dc:subject/>
  <dc:title/>
</cp:coreProperties>
</file>