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численности муниципальных служащих Администрации Кулотинского  городского  поселения  и   расходах    на содержание  за    9  месяцев   2020 г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на 01.10.2020 года (чел)  - 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 содержание по плану  на год  (оплата труда ) план год- 2272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 исполнено  за 9 месяцев   – 1514 .8  тыс.руб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оплата труда –  1163.5 тыс. ру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4:00Z</dcterms:created>
  <dc:creator>Admin</dc:creator>
  <dc:description/>
  <cp:keywords/>
  <dc:language>en-US</dc:language>
  <cp:lastModifiedBy>Admin</cp:lastModifiedBy>
  <cp:lastPrinted>2021-01-25T14:40:00Z</cp:lastPrinted>
  <dcterms:modified xsi:type="dcterms:W3CDTF">2021-01-25T11:40:00Z</dcterms:modified>
  <cp:revision>6</cp:revision>
  <dc:subject/>
  <dc:title/>
</cp:coreProperties>
</file>