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доходах, об имуществе и обязательствах имущественного характера лиц, замещающих  муниципальные должности , муниципальных  служащих Администрации  Кулотинского  городского  поселения  и членов их семей за период с 1 января 2015 г. по 31 декабря 2015   г., размещаемые на официальном сайте  Администрации  Кулотинского городского  поселения  в порядке, утвержденном Указом Президент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ой Федерации от 18 мая 2009 г. № 5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24"/>
        <w:gridCol w:w="1418"/>
        <w:gridCol w:w="1842"/>
        <w:gridCol w:w="1560"/>
        <w:gridCol w:w="1417"/>
        <w:gridCol w:w="1276"/>
        <w:gridCol w:w="1417"/>
        <w:gridCol w:w="1134"/>
        <w:gridCol w:w="1276"/>
        <w:gridCol w:w="1134"/>
        <w:gridCol w:w="1418"/>
        <w:gridCol w:w="866"/>
      </w:tblGrid>
      <w:tr>
        <w:trPr>
          <w:trHeight w:val="1547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муниципаль-ной службы(заме-щающая   муниципаль-ная  должность)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>
          <w:trHeight w:val="14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у сл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щем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а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49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орная должность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89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, Россия; 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24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Росс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9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индивидуальна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5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индивидуальна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индивидуальная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>28, 7 м</w:t>
            </w:r>
            <w:r>
              <w:rPr>
                <w:rFonts w:cs="Times New Roman" w:ascii="Times New Roman" w:hAnsi="Times New Roman"/>
                <w:vertAlign w:val="superscript"/>
              </w:rPr>
              <w:t>2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вартира ,50,2 кв.м( в пользовании) 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вартира ,50,2 кв.м( в пользовании) 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-ТО -3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-Гран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54=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56=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н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-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бщая долевая 1\3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3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ая (долевая)  1\4 доли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46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\4  доли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3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ая (долевая)  1\4 доли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безвозмездное  поль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4,4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 безвозмездное  поль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46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\4  доли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е детей)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 3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ая (долевая)  1\4 доли      Россия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46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\4  доли,      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безвозмездное  поль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, 146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\4  доли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безвозмездное  поль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4,4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безвозмездное поль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3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ая (долевая)  1\4 доли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1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219=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32=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2,9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2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овместная, Россия ;                      земельный  участок 8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индивидуальная Россия 4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11183     Лада-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15=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епаж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толь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собственность квартира 48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аренда) 149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8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я ( в пользовании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95=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3\4 доли, 56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общая долев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1\4 доли, 56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общая долевая, 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92=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61=7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пуева  Надежда Вита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707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218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½ доли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1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 м, 35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бщая долевая 1\2 доли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, Россия 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1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                         ( в пользовании)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11113 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дивидуа-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18=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268=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7:00Z</dcterms:created>
  <dc:creator>Admin</dc:creator>
  <dc:description/>
  <cp:keywords/>
  <dc:language>en-US</dc:language>
  <cp:lastModifiedBy>Admin</cp:lastModifiedBy>
  <cp:lastPrinted>2016-04-27T12:27:00Z</cp:lastPrinted>
  <dcterms:modified xsi:type="dcterms:W3CDTF">2016-04-27T08:28:00Z</dcterms:modified>
  <cp:revision>4</cp:revision>
  <dc:subject/>
  <dc:title/>
</cp:coreProperties>
</file>