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веде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 доходах, об имуществе и обязательствах имущественного характера муниципальных  служащих Администрации  Кулотинского  городского  поселения  и членов их семей за период с 1 января 2013 г. по 31 декабря 2013 г., размещаемые на официальном сайте Кулотинского городского  поселения  в порядке, утвержденном Указом Президента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оссийской Федерации от 18 мая 2009 г. № 56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tbl>
      <w:tblPr>
        <w:tblW w:w="16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04"/>
        <w:gridCol w:w="1216"/>
        <w:gridCol w:w="237"/>
        <w:gridCol w:w="1460"/>
        <w:gridCol w:w="1504"/>
        <w:gridCol w:w="1733"/>
        <w:gridCol w:w="1258"/>
        <w:gridCol w:w="1152"/>
        <w:gridCol w:w="1398"/>
        <w:gridCol w:w="977"/>
        <w:gridCol w:w="1203"/>
        <w:gridCol w:w="1733"/>
        <w:gridCol w:w="1107"/>
      </w:tblGrid>
      <w:tr>
        <w:trPr>
          <w:trHeight w:val="1547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ого служащего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аемая должность государственной гражданской службы</w:t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 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служаще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у сл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щему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паль-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а-щего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249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ид Николаевич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борная должность)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189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Россия;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246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49,8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55,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индивидуальная 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28, 7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-ТО -3 к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386=0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396,8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ин Сергей Дмитриевич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-ци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4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бщая долевая 1\3 д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2115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39,3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863,3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н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46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, Росси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46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, Россия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11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Калина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739,0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0=00</w:t>
            </w:r>
          </w:p>
        </w:tc>
        <w:tc>
          <w:tcPr>
            <w:tcW w:w="11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 Петровна</w:t>
            </w:r>
          </w:p>
        </w:tc>
        <w:tc>
          <w:tcPr>
            <w:tcW w:w="12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69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3\4 доли, 56,6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  общая долев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1\4 доли, 56,6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  общая долевая, Россия</w:t>
            </w:r>
          </w:p>
        </w:tc>
        <w:tc>
          <w:tcPr>
            <w:tcW w:w="12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81=00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34=00</w:t>
            </w:r>
          </w:p>
        </w:tc>
        <w:tc>
          <w:tcPr>
            <w:tcW w:w="11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пуева  Надежда Витальевн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707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ндивидуальная, Росси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2189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½ доли, Росси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, 41,9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, 35,3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Общая долевая 1\2 доли, Росси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40,2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ндивидуальная, Россия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СЕАЗ 11113-02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-льнаяАвтомо-биль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-льная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856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46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5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2:00Z</dcterms:created>
  <dc:creator>Admin</dc:creator>
  <dc:description/>
  <cp:keywords/>
  <dc:language>en-US</dc:language>
  <cp:lastModifiedBy>Admin</cp:lastModifiedBy>
  <dcterms:modified xsi:type="dcterms:W3CDTF">2014-05-12T12:26:00Z</dcterms:modified>
  <cp:revision>8</cp:revision>
  <dc:subject/>
  <dc:title/>
</cp:coreProperties>
</file>