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01.2022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 о комиссии  по  противодействию коррупции  при Администрации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в целях создания системы противодействия коррупции на территории Кулотинского городского поселения и устранения причин, ее порождающи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при Администрации Кулотинского городского поселени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Л.Н.Федор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лотинског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2 N 6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противодействию коррупции при Администрации Кулотинского городского посе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В целях создания системы противодействия коррупции в Кулотинском городском поселении и устранения причин, ее порождающих, реализации политики Президента Российской Федерации на местном уровне Администрация Кулотинского городского поселения образует комиссию по противодействию коррупции при Администрации Кулотинского городского поселения (далее - комиссия). Настоящим Положением определяется порядок ее формирования, основные задачи и полномоч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  и функции  комисс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Основными задачами Комиссии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участие в разработке и реализации муниципальной антикоррупционной политики в Кулотинском  городском   поселени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2.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ми направлениями работы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формирование у населения и представителей органов местного самоуправления негативного отношения к коррупции в системе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совершенствование порядка использования муниципального имущества, муницип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усиление контроля за решением вопросов, содержащихся в обращениях граждан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шения возложенных задач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разработка нормативных правовых актов  по вопросам    противодействия  коррупции 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выработка мер по минимизации человеческого фактора при исполнении принятых правовых актов, внедрение в практику размещения на сайте в сети Интернет муниципальных правовых акт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3.содействие развитию общественного контроля за реализацией мероприятий по предупреждению корруп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4.пресечение и устранение причин и условий, способствующих проявлениям коррупции, 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5.формирование  у  муниципальных  служащих  и  лиц, замещающих  муниципальные  должности  навыков антикоррупционного  поведения , а также нетерпимого отношения к проявлениям коррупции;</w:t>
        <w:br/>
        <w:t xml:space="preserve">       2.3.6. экспертная  оценка решений и действий лиц, замещающих должности муниципальной службы  и муниципальных  служащих  в МО «Кулотинское  городское поселение», в части соблюдения этики муниципальными служащими в целях выявления признаков конфликта интересов или проявлений коррупц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7. выработка рекомендаций по организации мероприятий в области просвещения и агитации населения, а также нетерпимого отношения к проявлениям коррупци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8. Обеспечение взаимодействия   Администрации   Кулотинского  городского поселения с гражданами, средствами массовой информации,  по вопросам противодействия коррупции в Кулотинском   городском поселении.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ab/>
        <w:t xml:space="preserve">                           3.</w:t>
      </w:r>
      <w:r>
        <w:rPr>
          <w:bCs/>
          <w:sz w:val="28"/>
          <w:szCs w:val="28"/>
        </w:rPr>
        <w:t>Полномочия комисси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Организует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у проектов нормативных правовых актов Администрации Кулотинского городского поселения  по вопросам противодействия коррупци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у плана противодействия коррупции в Администрации  Кулотинского  городского  поселения 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 Оказывает содействие развитию общественного контроля за реализацией плана противодействия корруп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комиссии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остав  комиссии утверждается  постановлением    Главы Кулотинского городского посел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едседателем комиссии является Глава Кулотинского городского посел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В состав комиссии могут входить  представители   органов   местного самоуправления, представители  правоохранительных  органов( по согласованию) , представители обществен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ередача полномочий члена комиссии другому лицу не допуск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Участие в работе комиссии осуществляется на общественных начала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5.Организация деятельности комиссии и порядок ее работы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абота комиссии осуществляется на плановой основ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седания комиссии проводятся,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Решение комиссии в течение 3 рабочих дней со дня заседания комиссии оформляется протоколом, который подписывает председатель 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редседатель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очередного заседани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в рамках своих полномочий членам комисс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Обеспечение деятельности комиссии, подготовку материалов к заседаниям комиссии и контроль за исполнением принятых ею решений    выполняет   заместитель 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едет заседания комиссии и подписывает протоколы заседаний заместитель председателя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Секретарь комисси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 информирует членов комиссии, приглашенных на заседание лиц, иных лиц о месте, времени проведения и повестке дня заседания комиссии не позднее чем за 3 рабочих дней до дня заседания, обеспечивает их необходимыми материалами; оформляет протоколы заседаний комиссии; направляет копии протоколов заседаний комиссии членам комиссии и заинтересованным лицам в течение 7 рабочих дней со дня подписания протокола;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9. Член комиссии имеет прав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, в мероприятиях, проводимых комиссией по вопросам, входящим в ее компетенц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 Член комиссии обязан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комиссии и обсуждении рассматриваемых вопросов, вносить конструктивные предложения по вопросам деятельности комисс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выполнению принятых комиссией решен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Протоколы заседаний комиссии хранятся у секретаря комиссии в течение 3 лет со дня заседания коми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19" TargetMode="External"/><Relationship Id="rId4" Type="http://schemas.openxmlformats.org/officeDocument/2006/relationships/hyperlink" Target="consultantplus://offline/main?base=RLAW154;n=30579;fld=134;dst=100011" TargetMode="External"/><Relationship Id="rId5" Type="http://schemas.openxmlformats.org/officeDocument/2006/relationships/hyperlink" Target="consultantplus://offline/ref=2272A138882777DF45458A6113068A2AA9BF2DAD215D4FEB774B5B249367FA1337080298403C01007F8EB4EC7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0:00Z</dcterms:created>
  <dc:creator>Admin</dc:creator>
  <dc:description/>
  <cp:keywords/>
  <dc:language>en-US</dc:language>
  <cp:lastModifiedBy>Admin</cp:lastModifiedBy>
  <cp:lastPrinted>2022-01-24T16:37:00Z</cp:lastPrinted>
  <dcterms:modified xsi:type="dcterms:W3CDTF">2022-01-24T13:38:00Z</dcterms:modified>
  <cp:revision>9</cp:revision>
  <dc:subject/>
  <dc:title/>
</cp:coreProperties>
</file>