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5.10.2022  № 24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постановление Администрации Кулотинского городского поселения  от 11.02.2013 № 10 «Об утверждении Положения об обработке  и защите персональных данных  муниципальных служащих и служащих Администрации   Кулоти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смотрев Протест заместителя прокурора Окуловского района от 25.09.2022 № 7-02-2022/Прдп493-22-20490013, в соответствии с Федеральным законом от 27 июля 2006 г. N 152-ФЗ "О персональных данных", Администрация Кулотинского городского поселения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следующие изменения в Положение об обработке и защите персональных данных муниципальных служащих и служащих Администрации Кулотинского городского поселения, утвержденное постановлением Администрации Кулотинского городского поселения от 11.02.2013 № 10 (далее –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здел 5 Положения дополнить пунктом 5.3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3.9. Требования статьи 10.1. Федерального закона от 27 июля 2006 г. N 152-ФЗ "О персональных данных" не применяются в случае обработки персональных данных в целях выполнения возложенных законодательством Российской Федерации на муниципальные органы функций, полномочий и обязаннос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tru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Кулотинского  городского  поселения  и разместить на официальном сайте Администрации Кулотинского городского поселения    в информационно-телекоммуникационной сети  «Интернет»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241" w:hanging="0"/>
        <w:jc w:val="both"/>
        <w:rPr/>
      </w:pPr>
      <w:r>
        <w:rPr>
          <w:b/>
          <w:sz w:val="28"/>
          <w:szCs w:val="28"/>
        </w:rPr>
        <w:t xml:space="preserve">городского поселения                      Л.Н.Федоров </w:t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0:00Z</dcterms:created>
  <dc:creator>admin</dc:creator>
  <dc:description/>
  <cp:keywords/>
  <dc:language>en-US</dc:language>
  <cp:lastModifiedBy>Admin</cp:lastModifiedBy>
  <cp:lastPrinted>2022-10-06T08:46:00Z</cp:lastPrinted>
  <dcterms:modified xsi:type="dcterms:W3CDTF">2022-10-06T05:49:00Z</dcterms:modified>
  <cp:revision>4</cp:revision>
  <dc:subject/>
  <dc:title/>
</cp:coreProperties>
</file>