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 ГОРОДСКОГО 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1.2022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3-рг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 распоряжения   от  29.11.2010                                                                         «Об образовании комиссии по противодействию коррупции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Считать   утратившим  силу   распоряжение   Администрации  Кулотинского городского поселения   от  29.11.2010  №  50\1  (в редакции   распоряжений  от 27.03.2013 № 3-рг; от 17.12.2019  №  46-рг) «Об образовании комиссии по противодействию корруп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бюллетене «Официальный вестник Кулотинского городского поселения» и разместить 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Л.Н.Федоров</w:t>
      </w:r>
    </w:p>
    <w:p>
      <w:pPr>
        <w:pStyle w:val="Normal"/>
        <w:autoSpaceDE w:val="false"/>
        <w:spacing w:lineRule="exac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5:00Z</dcterms:created>
  <dc:creator>Admin</dc:creator>
  <dc:description/>
  <cp:keywords/>
  <dc:language>en-US</dc:language>
  <cp:lastModifiedBy>Admin</cp:lastModifiedBy>
  <cp:lastPrinted>2022-03-24T14:20:00Z</cp:lastPrinted>
  <dcterms:modified xsi:type="dcterms:W3CDTF">2022-03-24T11:20:00Z</dcterms:modified>
  <cp:revision>4</cp:revision>
  <dc:subject/>
  <dc:title/>
</cp:coreProperties>
</file>