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05.2021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.п. Кулот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дисциплинарных взысканиях за коррупционные правонарушения и порядке       их применения  к муниципальным  служащим      Администрации Кулотинского городского поселения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куловского района Новгородской области от 30.03.2021 № 86-3-2021 на Положение о дисциплинарных взысканиях за коррупционные правонарушения и порядке их применения к муниципальным служащим Администрации Кулотинского городского поселения, утвержденное главой администрации Кулотинского городского поселения от 09.12.2013 № 154, в соответствии с Федеральным законом от 02.03.2007 № 25-ФЗ «О муниципальной службе в Российской Федерации», руководствуясь  Уставом Кулотинского городского поселения  Администрация  Кулотинского  городского поселени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дисциплинарных взысканиях за коррупционные правонарушения и порядке их применения к муниципальным служащим Администрации  Кулотинского городского поселения, утвержденное постановлением Администрации Кулотинского городского поселения Окуловского района Новгородской области от 09.12.2013 № 154 (в редакции постановлений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от 04.2018 № 14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3.2019 № 52) (далее – Положение), следующее изменение: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.</w:t>
        <w:tab/>
        <w:t xml:space="preserve">Пункт 3.4 Положения изложить в следующей редакции: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4. Взыскания, предусмотренные пунктами  статьями 14.1, 15 и 27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бюллетене                           « Официальный   вестник  Кулотинского городского  поселения»  и разместить на официальном сайте Администрации Кулотинского городского поселения в информационно-телекоммуникационной сети « Интернет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                Л.Н.Фед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1">
    <w:name w:val="s1"/>
    <w:basedOn w:val="Style14"/>
    <w:qFormat/>
    <w:rPr/>
  </w:style>
  <w:style w:type="character" w:styleId="S20">
    <w:name w:val="s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4:00Z</dcterms:created>
  <dc:creator>Admin</dc:creator>
  <dc:description/>
  <cp:keywords/>
  <dc:language>en-US</dc:language>
  <cp:lastModifiedBy>Admin</cp:lastModifiedBy>
  <cp:lastPrinted>2021-05-24T09:33:00Z</cp:lastPrinted>
  <dcterms:modified xsi:type="dcterms:W3CDTF">2021-05-24T06:34:00Z</dcterms:modified>
  <cp:revision>2</cp:revision>
  <dc:subject/>
  <dc:title>    </dc:title>
</cp:coreProperties>
</file>