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КУЛОТИНСКОГО ГОРОДСКОГО ПОСЕЛ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2.2021 №274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Кулотино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улотинского город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от 24.02.2021 №28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6 октября 2003 г. № 131-ФЗ "Об общих принципах организации местного самоуправления в Российской Федерации", от 27 июля 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Администрация Кулотинского городского поселения 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   в    постановление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  Кулотинского   городского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 18.05.2021 №94 «Об использовании земель или земельного участка без их предоставления и установлении сервитута» следующие изменения: слова «…на кадастровом плане территории в кадастровом квартале 53:12:0301018,…»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мен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овами</w:t>
      </w:r>
      <w:r>
        <w:rPr>
          <w:rFonts w:cs="Times New Roman" w:ascii="Times New Roman" w:hAnsi="Times New Roman"/>
          <w:sz w:val="28"/>
          <w:szCs w:val="28"/>
        </w:rPr>
        <w:t xml:space="preserve"> «…на кадастровом плане территории в кадастровом квартале 53:12:0301018, 53:12:0301019,…»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    Л.Н. Федор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531" w:right="737" w:gutter="0" w:header="0" w:top="567" w:footer="0" w:bottom="102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both">
    <w:name w:val="pbot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26:00Z</dcterms:created>
  <dc:creator>User</dc:creator>
  <dc:description/>
  <cp:keywords/>
  <dc:language>en-US</dc:language>
  <cp:lastModifiedBy>Пользователь</cp:lastModifiedBy>
  <cp:lastPrinted>2021-12-29T15:13:00Z</cp:lastPrinted>
  <dcterms:modified xsi:type="dcterms:W3CDTF">2021-12-29T12:13:00Z</dcterms:modified>
  <cp:revision>168</cp:revision>
  <dc:subject/>
  <dc:title> </dc:title>
</cp:coreProperties>
</file>