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№27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ст 23, 39.37, 39.38, 39.39, 39.43, 39.45, 39.50 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риказом Минэкономразвития от 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 от 18.11.2021, от 22.11.2021, от 24.11.2021 публичного акционерного общества «Россети Северо-Запада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26.11.2021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а»  (ИНН 7802312751, ОГРН 1047855175785)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447 кв.м в отношении земель и земельных участков в границах кадастрового квартала с кадастровым номером 53:12:1223001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часть земельного участка с кадастровым номером 53:12:1223001:65 площадью 2,84 кв.м.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часть земельного участка с кадастровым номером 53:12:1223001:176 площадью 0,98 кв.м.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КТП- 25 кВА «Бобылево» от ВЛ-10 кВ Л-7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2. публичный сервитут общей площадью 452 кв.м в отношении земель и земельных участков в границах кадастрового квартала с кадастровым номером 53:12:1216001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КТП- 25 кВА «Кузнечевицы» от ВЛ-10 кВ Л-1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2 к настоящему постановлению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3. публичный сервитут общей площадью 464 кв.м в отношении земель и земельных участков в границах кадастрового квартала с кадастровым номером 53:12:1223004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часть земельного участка с кадастровым номером 53:12:1223004:69 площадью 112,14 кв.м.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КТП- 250 кВА «Полищи» от ВЛ-10 кВ Л-1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3 к настоящему постановлению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4. публичный сервитут общей площадью 468 кв.м в отношении земель и земельных участков в границах кадастрового квартала с кадастровым номером 53:12:1223001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КТП- 250 кВА «Полищи» от ВЛ-10 кВ Л-2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4 к настоящему постановлению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5. публичный сервитут общей площадью 442 кв.м в отношении земель и земельных участков в границах кадастрового квартала с кадастровым номером 53:12:1234001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КТП- 25 кВА «Опечек» от ВЛ-10 кВ Л-7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5 к настоящему постановлению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6. публичный сервитут общей площадью 464 кв.м в отношении земель и земельных участков в границах кадастрового квартала с кадастровым номером 53:12:1233004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часть земельного участка с кадастровым номером 53:12:1233004:49 площадью 68,27 кв.м.;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КТП- 30 кВА «Подберезье» от ВЛ-10 кВ Л-7 ПС ПС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6 к настоящему постановлению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281.9pt;width:595.05pt;height:841.65pt" coordorigin="-11901,-5638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1934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1934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1934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1934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1950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3206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3206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1977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1977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591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644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692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702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668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4713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344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1893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1893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1893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1893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1893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1893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189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1895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189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1898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1898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1898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1900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190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1900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1902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1902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1902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1905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190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190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190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1907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190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1912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1912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1912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1914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1914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1914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1919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1919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191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1924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192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192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1930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1929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1929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1936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1936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1936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193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193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193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1936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1936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1936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193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1938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193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1936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1936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1936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1941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1941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1941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1941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1941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1941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1941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194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194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1946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194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1948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1948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194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1946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194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194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195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195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195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1953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1950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1950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1955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1955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195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195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195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195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1958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195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195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196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196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1960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1962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196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196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1965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196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1965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196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196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196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197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197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197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1973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1972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1972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197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197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197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1977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1977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197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197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197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19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1979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1979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1979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198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1982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1982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1982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197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197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1984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1984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1984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198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198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1986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198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198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198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1989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1989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1989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1989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199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1989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1989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198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198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198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1996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199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199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1998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199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1998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00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00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00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008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00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00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013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013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01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01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01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01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020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02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020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022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022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022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025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025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025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027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027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027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03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03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03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032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032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032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032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034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032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032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316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3165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3165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3165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3167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3167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316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3167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316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3170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3170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3170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3172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3172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3172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3175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3175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3175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3177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317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317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3179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3179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3179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3184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3184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3184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3189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3189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3189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3191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319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319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3199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319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319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320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320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320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3208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3208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3208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3208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3208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320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320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3211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3211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3211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3211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3211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3213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321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321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3213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3213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3213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3215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3215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3215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3218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321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321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3218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3218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3218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3220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3220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322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3223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3220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3220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322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3223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322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3225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322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322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3227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3227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3227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3231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3230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3230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3230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3230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3230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3232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323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323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3235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323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3235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3237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323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3237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323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323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323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3242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3242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3242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3247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324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324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3244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3244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3244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3249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3249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3249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324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324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324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3251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3251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3251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3256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3256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3256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325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325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325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3259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3259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325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325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3259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326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325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325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3261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3261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3261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3263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3263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3263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326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326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326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3269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3268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3268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3271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327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327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3275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3275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327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3280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3280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3280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3285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3285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3285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328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328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3287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3292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3292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3292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3295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3295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3295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3297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3297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3297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3302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3302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3302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3302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3302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3304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3304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3304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3307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3307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3307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1933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1890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3164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3208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920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5638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5355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870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634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634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435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634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47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47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160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160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73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160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160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47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462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527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462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634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3169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3486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7941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8399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8399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8399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8399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8399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8399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8402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8402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8402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8402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8402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8404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8404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8404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8404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8404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8407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840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840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8409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8409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8409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8411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8411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8411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8414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8414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841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8417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8416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8416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8419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8419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841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8423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842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842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842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842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842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8429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842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842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8432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8431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8431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8435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8433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8433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8439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843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843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8440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844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8440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8444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844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844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8445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8445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8445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8447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8447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8447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8450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8450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8450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8452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8452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845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8455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8455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8455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8457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8457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8457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8459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8459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8459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8459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8459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8462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8462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8462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8462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8462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8397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8186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7593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8289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9458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а»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2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8.12.2021 №2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границ публичного сервитута объекта электросетевого хозяйства КТП- 25 кВА «Бобылев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Л-10 кВ Л-7 ПС «Куло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 публичного сервитута: Новгородская область, Окуловский район, д. Бобылёво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координат: МСК-53, 2 зон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публичного сервитута: 447 кв.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5669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452,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5658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470,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5640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458,6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5652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441,0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5669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452,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8.12.2021 №2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Style w:val="Tx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  <w:r>
        <w:rPr>
          <w:rStyle w:val="Tx1"/>
          <w:rFonts w:cs="Times New Roman" w:ascii="Times New Roman" w:hAnsi="Times New Roman"/>
          <w:b w:val="false"/>
          <w:sz w:val="28"/>
          <w:szCs w:val="28"/>
        </w:rPr>
        <w:t xml:space="preserve">КТП-25 кВА "Кузнечевицы"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x1"/>
          <w:rFonts w:cs="Times New Roman" w:ascii="Times New Roman" w:hAnsi="Times New Roman"/>
          <w:b w:val="false"/>
          <w:sz w:val="28"/>
          <w:szCs w:val="28"/>
        </w:rPr>
        <w:t>от ВЛ-10 кВ Л-1 ПС "Кулотино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tLeast" w:line="360"/>
        <w:jc w:val="both"/>
        <w:rPr>
          <w:bCs/>
          <w:color w:val="000000"/>
          <w:sz w:val="22"/>
        </w:rPr>
      </w:pPr>
      <w:r>
        <w:rPr>
          <w:sz w:val="22"/>
        </w:rPr>
        <w:t>Местоположение публичного сервитута:</w:t>
      </w:r>
      <w:r>
        <w:rPr>
          <w:bCs/>
          <w:color w:val="000000"/>
          <w:sz w:val="22"/>
        </w:rPr>
        <w:t xml:space="preserve"> Новгородская область, Окуловский район, </w:t>
      </w:r>
    </w:p>
    <w:p>
      <w:pPr>
        <w:pStyle w:val="ConsPlusNormal"/>
        <w:spacing w:lineRule="atLeast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. Кузнечевицы</w:t>
      </w:r>
    </w:p>
    <w:p>
      <w:pPr>
        <w:pStyle w:val="ConsPlusNormal"/>
        <w:spacing w:lineRule="atLeast" w:line="360"/>
        <w:jc w:val="both"/>
        <w:rPr>
          <w:sz w:val="22"/>
        </w:rPr>
      </w:pPr>
      <w:r>
        <w:rPr>
          <w:sz w:val="22"/>
        </w:rPr>
        <w:t>Система координат: МСК-53, 2 зона</w:t>
      </w:r>
    </w:p>
    <w:p>
      <w:pPr>
        <w:pStyle w:val="ConsPlusNormal"/>
        <w:spacing w:lineRule="atLeast" w:line="360"/>
        <w:jc w:val="both"/>
        <w:rPr>
          <w:sz w:val="22"/>
        </w:rPr>
      </w:pPr>
      <w:r>
        <w:rPr>
          <w:sz w:val="22"/>
        </w:rPr>
        <w:t>Площадь публичного сервитута: 452 кв.м</w:t>
      </w:r>
    </w:p>
    <w:p>
      <w:pPr>
        <w:pStyle w:val="ConsPlusNormal"/>
        <w:spacing w:lineRule="atLeast" w:line="360"/>
        <w:jc w:val="both"/>
        <w:rPr>
          <w:sz w:val="22"/>
        </w:rPr>
      </w:pPr>
      <w:r>
        <w:rPr>
          <w:sz w:val="2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70003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296688,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9993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296706,8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9974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296696,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9984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296678,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70003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296688,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8.12.2021 №2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стоположения границ публичного сервитута объекта электросетевого хозяйства КТП- 250 кВА «Полищи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Л-10 кВ Л-1 ПС «Куло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 публичного сервитута: Новгородская область, Окуловский район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координат: МСК-53, 2 зон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убличного сервитута: 464 кв.м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148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118,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142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138,3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121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131,6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127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111,5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148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118,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8.12.2021 №2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границ публичного сервитута объекта электросетевого хозяйства КТП- 250 кВА «Полищи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Л-10 кВ Л-2 ПС «Кулотино»</w:t>
      </w:r>
    </w:p>
    <w:p>
      <w:pPr>
        <w:pStyle w:val="ConsPlusNormal"/>
        <w:spacing w:lineRule="atLeast" w:line="360"/>
        <w:jc w:val="both"/>
        <w:rPr/>
      </w:pPr>
      <w:r>
        <w:rPr>
          <w:sz w:val="22"/>
          <w:szCs w:val="22"/>
        </w:rPr>
        <w:t>Местоположение публичного сервитута:</w:t>
      </w:r>
      <w:r>
        <w:rPr>
          <w:bCs/>
          <w:color w:val="000000"/>
          <w:sz w:val="22"/>
          <w:szCs w:val="22"/>
        </w:rPr>
        <w:t xml:space="preserve"> Новгородская область, Окуловский район, д. Полищи</w:t>
      </w:r>
    </w:p>
    <w:p>
      <w:pPr>
        <w:pStyle w:val="ConsPlus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Система координат: МСК-53, 2 зона</w:t>
      </w:r>
    </w:p>
    <w:p>
      <w:pPr>
        <w:pStyle w:val="ConsPlus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Площадь публичного сервитута: 468 кв.м.</w:t>
      </w:r>
    </w:p>
    <w:p>
      <w:pPr>
        <w:pStyle w:val="ConsPlus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874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305,6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891,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319,8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877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336,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860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322,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8874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0305,6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8.12.2021 №273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  <w:r>
        <w:rPr>
          <w:rStyle w:val="Tx1"/>
          <w:rFonts w:cs="Times New Roman" w:ascii="Times New Roman" w:hAnsi="Times New Roman"/>
          <w:b w:val="false"/>
          <w:sz w:val="28"/>
          <w:szCs w:val="28"/>
        </w:rPr>
        <w:t xml:space="preserve">КТП-25 кВА "Опечек"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x1"/>
          <w:rFonts w:cs="Times New Roman" w:ascii="Times New Roman" w:hAnsi="Times New Roman"/>
          <w:b w:val="false"/>
          <w:sz w:val="28"/>
          <w:szCs w:val="28"/>
        </w:rPr>
        <w:t>от ВЛ-10 кВ Л-7 ПС "Кулотино"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both"/>
        <w:rPr/>
      </w:pPr>
      <w:r>
        <w:rPr>
          <w:sz w:val="22"/>
          <w:szCs w:val="22"/>
        </w:rPr>
        <w:t>Местоположение публичного сервитута:</w:t>
      </w:r>
      <w:r>
        <w:rPr>
          <w:bCs/>
          <w:color w:val="000000"/>
          <w:sz w:val="22"/>
          <w:szCs w:val="22"/>
        </w:rPr>
        <w:t xml:space="preserve"> Новгородская область, Окуловский район, д. Опечек</w:t>
      </w:r>
    </w:p>
    <w:p>
      <w:pPr>
        <w:pStyle w:val="ConsPlus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Система координат: МСК-53, 2 зона</w:t>
      </w:r>
    </w:p>
    <w:p>
      <w:pPr>
        <w:pStyle w:val="ConsPlus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Площадь публичного сервитута: 442 кв.м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6181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681,5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6165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695,4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6151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679,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6167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665,8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6181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681,5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8.12.2021 №273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  <w:r>
        <w:rPr>
          <w:rStyle w:val="Tx1"/>
          <w:rFonts w:cs="Times New Roman" w:ascii="Times New Roman" w:hAnsi="Times New Roman"/>
          <w:b w:val="false"/>
          <w:sz w:val="28"/>
          <w:szCs w:val="28"/>
        </w:rPr>
        <w:t>КТП-30 кВА "Подберезье"</w:t>
      </w:r>
    </w:p>
    <w:p>
      <w:pPr>
        <w:pStyle w:val="Normal"/>
        <w:spacing w:lineRule="exact" w:line="240" w:before="0" w:after="0"/>
        <w:jc w:val="center"/>
        <w:rPr>
          <w:rStyle w:val="Tx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x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Tx1"/>
          <w:rFonts w:cs="Times New Roman" w:ascii="Times New Roman" w:hAnsi="Times New Roman"/>
          <w:b w:val="false"/>
          <w:sz w:val="28"/>
          <w:szCs w:val="28"/>
        </w:rPr>
        <w:t>от ВЛ-10 кВ Л-7 ПС "Кулотино"</w:t>
      </w:r>
    </w:p>
    <w:p>
      <w:pPr>
        <w:pStyle w:val="Normal"/>
        <w:spacing w:lineRule="exact" w:line="240" w:before="0" w:after="0"/>
        <w:jc w:val="center"/>
        <w:rPr>
          <w:rStyle w:val="Tx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pacing w:lineRule="atLeast" w:line="360"/>
        <w:jc w:val="both"/>
        <w:rPr/>
      </w:pPr>
      <w:r>
        <w:rPr>
          <w:sz w:val="22"/>
        </w:rPr>
        <w:t>Местоположение публичного сервитута:</w:t>
      </w:r>
      <w:r>
        <w:rPr>
          <w:bCs/>
          <w:color w:val="000000"/>
          <w:sz w:val="22"/>
        </w:rPr>
        <w:t xml:space="preserve"> Новгородская область, Окуловский район, д. Подберезье</w:t>
      </w:r>
    </w:p>
    <w:p>
      <w:pPr>
        <w:pStyle w:val="ConsPlusNormal"/>
        <w:spacing w:lineRule="atLeast" w:line="360"/>
        <w:jc w:val="both"/>
        <w:rPr>
          <w:sz w:val="22"/>
        </w:rPr>
      </w:pPr>
      <w:r>
        <w:rPr>
          <w:sz w:val="22"/>
        </w:rPr>
        <w:t>Система координат: МСК-53, 2 зона</w:t>
      </w:r>
    </w:p>
    <w:p>
      <w:pPr>
        <w:pStyle w:val="ConsPlusNormal"/>
        <w:spacing w:lineRule="atLeast" w:line="360"/>
        <w:jc w:val="both"/>
        <w:rPr>
          <w:sz w:val="22"/>
        </w:rPr>
      </w:pPr>
      <w:r>
        <w:rPr>
          <w:sz w:val="22"/>
        </w:rPr>
        <w:t>Площадь публичного сервитута: 456 кв.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4449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529,2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4436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546,7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4419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534,3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4432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516,8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564449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2301529,2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7:00Z</dcterms:created>
  <dc:creator>User</dc:creator>
  <dc:description/>
  <cp:keywords/>
  <dc:language>en-US</dc:language>
  <cp:lastModifiedBy>Пользователь</cp:lastModifiedBy>
  <cp:lastPrinted>2021-12-29T08:31:00Z</cp:lastPrinted>
  <dcterms:modified xsi:type="dcterms:W3CDTF">2022-01-10T09:56:00Z</dcterms:modified>
  <cp:revision>80</cp:revision>
  <dc:subject/>
  <dc:title> </dc:title>
</cp:coreProperties>
</file>