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21 №269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 в постановление  Администрации Кулотинского городского поселения  от 01.06.2012  №  84 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. № 131-ФЗ "Об общих принципах организации местного самоуправления в Российской Федерации",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Администрация Кулотинского городского поселения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>от 01.06.2012 № 84 «Об утверждении Положения о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», а именно, состав комиссии   изложить в новой редакции:</w:t>
      </w:r>
    </w:p>
    <w:p>
      <w:pPr>
        <w:pStyle w:val="Normal"/>
        <w:spacing w:lineRule="atLeast" w:line="360" w:before="0" w:after="0"/>
        <w:ind w:left="-142" w:right="-2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ров Л.Н. </w:t>
        <w:tab/>
        <w:t xml:space="preserve">-        Глава     Администрации     Кулотинского    городского  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, председатель комисси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тепаж Е.А.</w:t>
        <w:tab/>
        <w:t>-</w:t>
        <w:tab/>
        <w:t>заместитель    Главы   Администрации   Кулотинского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городского поселения, заместитель председателя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омисс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ьева О.Ю.   -</w:t>
        <w:tab/>
        <w:t xml:space="preserve">специалист 1-й  категории  Администрации городского             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городского поселения, секретарь комисси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а А.А.   -</w:t>
        <w:tab/>
        <w:t xml:space="preserve">        главный служащий – эксперт Администрации городского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городского поселения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стов Н.С.    -         специалист   1-й категории   Администрации  городского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Кулотинского  городского поселения  от 21.11.2019 №211   считать утратившими силу.</w:t>
      </w:r>
    </w:p>
    <w:p>
      <w:pPr>
        <w:pStyle w:val="24"/>
        <w:suppressAutoHyphens w:val="false"/>
        <w:autoSpaceDE w:val="false"/>
        <w:spacing w:lineRule="atLeast" w:line="360" w:before="0" w:after="0"/>
        <w:ind w:left="283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  настоящее   постановление  в   бюллетене   «Официальный </w:t>
      </w:r>
    </w:p>
    <w:p>
      <w:pPr>
        <w:pStyle w:val="24"/>
        <w:suppressAutoHyphens w:val="false"/>
        <w:autoSpaceDE w:val="false"/>
        <w:spacing w:lineRule="atLeast" w:line="360" w:before="0" w:after="0"/>
        <w:ind w:left="0"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Л.Н. Федор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531" w:right="737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6:00Z</dcterms:created>
  <dc:creator>User</dc:creator>
  <dc:description/>
  <cp:keywords/>
  <dc:language>en-US</dc:language>
  <cp:lastModifiedBy>Пользователь</cp:lastModifiedBy>
  <cp:lastPrinted>2021-12-21T08:46:00Z</cp:lastPrinted>
  <dcterms:modified xsi:type="dcterms:W3CDTF">2021-12-21T05:47:00Z</dcterms:modified>
  <cp:revision>174</cp:revision>
  <dc:subject/>
  <dc:title> </dc:title>
</cp:coreProperties>
</file>