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852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tabs>
          <w:tab w:val="clear" w:pos="720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tabs>
          <w:tab w:val="clear" w:pos="720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1.05.2020 № 8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предоставлении сведений о доходах, расходах, об имуществ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язательствах имущественного характера за отчетный период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 по 31 декабря 2019 года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соответствии  с Указом Президента Российской Федерации от 17 апреля 2020 года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 Администрация Кулотинского  городского 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предел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становлением  Администрации Кулотинского  городского  поселения от 22.05.2012 № 79( в редакции  от 28.04.2014 №66 , от 03.03.2017 № 49)  «Об утверждении Положения о предоставлении гражданами, претендующими на замещение должностей муниципальной службы Администрации Кулотинского городского поселения, и  муниципальными  служащими Администрации Кулотинского городского  поселения сведений о доходах, об имуществе и обязательствах имущественного характера»,   до 1 августа 2020 года включительно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бюллетене «Официальный вестник Кулотинского  городского  поселения»  и разместить на официальном сайте Администрации  Кулотинского  городского  поселения 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 поселения                                Л.Н.Федор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43:00Z</dcterms:created>
  <dc:creator>Володько</dc:creator>
  <dc:description/>
  <cp:keywords/>
  <dc:language>en-US</dc:language>
  <cp:lastModifiedBy>Admin</cp:lastModifiedBy>
  <cp:lastPrinted>2020-05-01T09:42:00Z</cp:lastPrinted>
  <dcterms:modified xsi:type="dcterms:W3CDTF">2020-05-01T06:43:00Z</dcterms:modified>
  <cp:revision>2</cp:revision>
  <dc:subject/>
  <dc:title/>
</cp:coreProperties>
</file>