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21"/>
        <w:spacing w:lineRule="exact" w:line="240" w:before="0" w:after="0"/>
        <w:ind w:hanging="142"/>
        <w:jc w:val="center"/>
        <w:rPr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21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 Кулотинского городского поселения</w:t>
      </w:r>
    </w:p>
    <w:p>
      <w:pPr>
        <w:pStyle w:val="21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куловского района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pacing w:val="-4"/>
          <w:szCs w:val="28"/>
        </w:rPr>
        <w:t>О</w:t>
      </w:r>
      <w:r>
        <w:rPr>
          <w:b/>
          <w:szCs w:val="28"/>
        </w:rPr>
        <w:t xml:space="preserve">б утверждении Порядка принятия решения Совета  депутатов Кулотинского городского поселения  о применении к депутату, </w:t>
      </w:r>
      <w:r>
        <w:rPr>
          <w:b/>
          <w:bCs/>
          <w:szCs w:val="28"/>
        </w:rPr>
        <w:t xml:space="preserve">выборному должностному лицу местного самоуправления, </w:t>
      </w:r>
      <w:r>
        <w:rPr>
          <w:rFonts w:eastAsia="Calibri"/>
          <w:b/>
          <w:bCs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/>
          <w:bCs/>
          <w:szCs w:val="28"/>
        </w:rPr>
        <w:t xml:space="preserve"> мер ответственности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инято Советом  депутатов  Кулотиского городского поселения </w:t>
        <w:tab/>
        <w:t xml:space="preserve">                 05 марта 2020 года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областным законом от 28.08.2017 №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Уставом Кулотинского городского  поселения, Совет  депутатов Кулотинского  городского поселения 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принятия решения  Совета  депутатов  Кулотинского городского  поселения о применении к депутату, выборному должностному лицу местного самоуправления, </w:t>
      </w:r>
      <w:r>
        <w:rPr>
          <w:rFonts w:eastAsia="Calibri"/>
          <w:bCs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Cs w:val="28"/>
        </w:rPr>
        <w:t xml:space="preserve"> мер ответственности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Cs w:val="28"/>
        </w:rPr>
        <w:t>Опубликовать решение в бюллетене "Официальный вестник Кулотинского городского поселения" и разместить на официальном сайте Администрации  Кулотинского городского поселения  в информационно-телекоммуникационной сети "Интернет".</w:t>
      </w:r>
    </w:p>
    <w:p>
      <w:pPr>
        <w:pStyle w:val="Normal"/>
        <w:autoSpaceDE w:val="false"/>
        <w:spacing w:lineRule="exact" w:line="24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едседатель Совета депутатов</w:t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Кулотинского  городского  поселения                         С.Н.Кондратенко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№</w:t>
      </w:r>
      <w:r>
        <w:rPr>
          <w:szCs w:val="28"/>
          <w:lang w:eastAsia="en-US"/>
        </w:rPr>
        <w:t>228</w:t>
      </w:r>
    </w:p>
    <w:p>
      <w:pPr>
        <w:pStyle w:val="Normal"/>
        <w:rPr/>
      </w:pPr>
      <w:r>
        <w:rPr/>
        <w:t>05.03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городского  поселения                           Л.Н.Фед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Кулотинского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5.03.2020      №2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инятия решения  Совета депутатов  Кулотинского городского поселения  о применении к депутату, </w:t>
      </w:r>
      <w:r>
        <w:rPr>
          <w:b/>
          <w:bCs/>
          <w:szCs w:val="28"/>
        </w:rPr>
        <w:t xml:space="preserve">выборному должностному лицу местного самоуправления, </w:t>
      </w:r>
      <w:r>
        <w:rPr>
          <w:rFonts w:eastAsia="Calibri"/>
          <w:b/>
          <w:bCs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/>
          <w:bCs/>
          <w:szCs w:val="28"/>
        </w:rPr>
        <w:t xml:space="preserve"> мер ответственности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Cs w:val="28"/>
        </w:rPr>
      </w:pPr>
      <w:r>
        <w:rPr>
          <w:szCs w:val="28"/>
        </w:rPr>
        <w:t>1. Настоящий Порядок</w:t>
      </w:r>
      <w:r>
        <w:rPr>
          <w:rFonts w:eastAsia="Arial"/>
          <w:szCs w:val="28"/>
        </w:rPr>
        <w:t xml:space="preserve"> определяет процедуру принятия решения Советом  депутатов  Кулотинского городского поселения о применении к депутату Совета депутатов  Кулотинского  городского поселения, Главе Кулотинского городского 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Cs w:val="28"/>
        </w:rPr>
        <w:t xml:space="preserve">от 06 октября 2003 года №131-ФЗ </w:t>
      </w:r>
      <w:r>
        <w:rPr>
          <w:szCs w:val="28"/>
        </w:rPr>
        <w:t>«Об общих принципах организации местного самоуправления в Российской Федерации»,  частью 18.1 статьи 4 областного закона от 28.08.2017 №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, Уставом Кулотинского городского   посе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Arial"/>
          <w:szCs w:val="28"/>
        </w:rPr>
        <w:t xml:space="preserve">2. В случае, указанном в пункте 1 настоящего Порядка, к депутату Совета депутатов  Кулотинского  городского поселения, Главе  Кулотинского   городского поселения могут быть применены меры ответственности, установленные </w:t>
      </w:r>
      <w:r>
        <w:rPr>
          <w:rFonts w:eastAsia="Calibri"/>
          <w:szCs w:val="28"/>
        </w:rPr>
        <w:t xml:space="preserve">частью 7.3-1 статьи 40 Федерального закона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360"/>
        <w:ind w:firstLine="539"/>
        <w:jc w:val="both"/>
        <w:rPr>
          <w:szCs w:val="28"/>
        </w:rPr>
      </w:pPr>
      <w:r>
        <w:rPr>
          <w:rFonts w:eastAsia="Arial"/>
          <w:szCs w:val="28"/>
        </w:rPr>
        <w:t xml:space="preserve">3. Срок рассмотрения вопроса о применении мер ответственности к депутату  Совета депутатов   Кулотинского  городского поселения, Главе Кулотинского  городского  поселения  не может превышать трех месяцев со дня поступления заявления Губернатора Новгородской области о применении меры ответственности, предусмотренной частью 18.2 </w:t>
      </w:r>
      <w:r>
        <w:rPr>
          <w:szCs w:val="28"/>
        </w:rPr>
        <w:t xml:space="preserve">областного закона от 28.08.2017  №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(далее –заявление Губернатора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4. При поступлении в  Совет  депутатов   Кулотинского   городского поселения   заявления Губернатора председатель Совета депутатов  Кулотинского городского поселения в течение 10 рабочих дн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исьменно уведомляет о содержании поступившего заявления Губернатора лицо, в отношении которого поступило заявление Губернатора, а также о дате, времени и месте его рассмотр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предлагает лицу, в отношении которого поступило заявление Губернатора  дать письменные пояснения по существу выявленных нарушений, которые будут оглашены при рассмотрении заявления Губернатора  Советом  депутатов  Кулотинского  городского поселения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еявка лица, в отношении которого поступило заявление, и своевременно извещенного о месте и времени заседания   Совета депутатов  Кулотинского городского поселения, не препятствует рассмотрению заявления Губернатора на заседании  Совета депутатов  Кулотин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5. Решение о применении к депутату  Совета депутатов Кулотинского городского поселения, Главе Кулотинского городского  поселения на основании заявления Губернатора конкретной меры ответственности принимается на основе принципов справедливости, соразмерности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6. Решение о применении меры ответственности принимается отдельно                  в отношении каждого депутата Совета депутатов Кулотинского городского   поселения, Главы Кулотинского городского  поселения путем голосования большинством голосов от числа депутатов, присутствующих на заседании, в порядке, установленном Регламентом работы Совета депутатов Кулотинского городского поселения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лучае равенства голосов при принятии решения голос председательствующего является решающим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Депутат Совета  депутатов  Кулотинского городского поселения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7. В ходе рассмотрения вопроса по поступившему заявлению председатель  Совета  депутатов Кулотин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оглашает поступившее заявление Губернатора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депутатов, присутствующих на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заседании, и предлагает депутатам  Совета  депутатов  Кулотинского городского поселения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оглашает письменные пояснения лица, в отношении которого поступило заявление Губернатора, в случае их наличия, и предлагает ему выступить по рассматриваемому вопросу в случае присутствия на заседании  Совета  депутатов   Кулотинского городского  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редлагает депутатам, присутствующим на заседании  Совета депутатов  Кулотинского городского  поселения, высказать мнения относительно рассматриваемого вопроса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бъявляет о начале голос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оглашает результат принятого решения о применении меры ответ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Cs w:val="28"/>
        </w:rPr>
        <w:t>8. По результатам рассмотрения заявления Губернатора принимается решение  Совета  депутатов  Кулотинского городского  поселения</w:t>
      </w:r>
      <w:r>
        <w:rPr>
          <w:szCs w:val="28"/>
        </w:rPr>
        <w:t xml:space="preserve"> </w:t>
      </w:r>
      <w:r>
        <w:rPr>
          <w:rFonts w:eastAsia="Arial"/>
          <w:szCs w:val="28"/>
        </w:rPr>
        <w:t>о применении меры ответственности к депутату  Совета депутатов  Кулотинского городского поселения, Главе Кулотинского городского поселения 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является несущественным, учитываются характер совершенного нарушения требований, его тяжесть, обстоятельства, при которых оно совершено.</w:t>
      </w:r>
      <w:bookmarkStart w:id="0" w:name="_GoBack"/>
      <w:bookmarkEnd w:id="0"/>
    </w:p>
    <w:p>
      <w:pPr>
        <w:pStyle w:val="Normal"/>
        <w:autoSpaceDE w:val="false"/>
        <w:spacing w:lineRule="atLeast" w:line="360"/>
        <w:ind w:firstLine="708"/>
        <w:jc w:val="both"/>
        <w:rPr>
          <w:rFonts w:eastAsia="Calibri"/>
          <w:szCs w:val="28"/>
        </w:rPr>
      </w:pPr>
      <w:r>
        <w:rPr>
          <w:rFonts w:eastAsia="Arial"/>
          <w:szCs w:val="28"/>
        </w:rPr>
        <w:t xml:space="preserve">10. Депутат  Совета депутатов  Кулотинского городского поселения, Глава  Кулотинского  городского  поселения,  присутствующие на заседании  Совета депутатов  Кулотинского городского  поселения при принятии решения </w:t>
      </w:r>
      <w:r>
        <w:rPr>
          <w:rFonts w:eastAsia="Calibri"/>
          <w:szCs w:val="28"/>
        </w:rPr>
        <w:t xml:space="preserve">о применении к </w:t>
      </w:r>
      <w:r>
        <w:rPr>
          <w:rFonts w:eastAsia="Arial"/>
          <w:szCs w:val="28"/>
        </w:rPr>
        <w:t xml:space="preserve">депутату   Совета  депутатов  Кулотинского городского поселения, Главе  Кулотинского городского  поселения </w:t>
      </w:r>
      <w:r>
        <w:rPr>
          <w:rFonts w:eastAsia="Calibri"/>
          <w:szCs w:val="28"/>
        </w:rPr>
        <w:t>мер ответственности вправе получить копию такого решения у главного специалиста по обеспечению деятельности представительных органов Администрации Кулотинского городского поселения.</w:t>
      </w:r>
      <w:r>
        <w:rPr>
          <w:rFonts w:eastAsia="Arial"/>
          <w:szCs w:val="28"/>
        </w:rPr>
        <w:t xml:space="preserve"> Депутату  Совета  депутатов   Кулотинского городского  поселения, Главе Кулотинского  городского поселения,  не присутствовавших при принятии решения </w:t>
      </w:r>
      <w:r>
        <w:rPr>
          <w:rFonts w:eastAsia="Calibri"/>
          <w:szCs w:val="28"/>
        </w:rPr>
        <w:t xml:space="preserve">о применении к </w:t>
      </w:r>
      <w:r>
        <w:rPr>
          <w:rFonts w:eastAsia="Arial"/>
          <w:szCs w:val="28"/>
        </w:rPr>
        <w:t xml:space="preserve">нему </w:t>
      </w:r>
      <w:r>
        <w:rPr>
          <w:rFonts w:eastAsia="Calibri"/>
          <w:szCs w:val="28"/>
        </w:rPr>
        <w:t>меры ответственности, к</w:t>
      </w:r>
      <w:r>
        <w:rPr>
          <w:rFonts w:eastAsia="Arial"/>
          <w:szCs w:val="28"/>
        </w:rPr>
        <w:t>опия решения  Совета  депутатов    Кулотинского городского    поселения  направляется в течение 5 рабочих дней со дня принятия решения о ее применении</w:t>
      </w:r>
      <w:r>
        <w:rPr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11. Копия решения   Совета депутатов   Кулотинского городского   поселения о применении меры ответственности к депутату   Совета депутатов  Кулотинского городского поселения, Главе  Кулотинского городского поселения направляется Губернатору Новгородской области</w:t>
      </w:r>
      <w:r>
        <w:rPr>
          <w:szCs w:val="28"/>
        </w:rPr>
        <w:t xml:space="preserve">  </w:t>
      </w:r>
      <w:r>
        <w:rPr>
          <w:rFonts w:eastAsia="Arial"/>
          <w:szCs w:val="28"/>
        </w:rPr>
        <w:t>в течение 5 рабочих дней со дня принятия решения о ее применении</w:t>
      </w:r>
      <w:r>
        <w:rPr>
          <w:szCs w:val="28"/>
        </w:rPr>
        <w:t>.</w:t>
      </w:r>
    </w:p>
    <w:p>
      <w:pPr>
        <w:pStyle w:val="Normal"/>
        <w:pBdr>
          <w:bottom w:val="single" w:sz="12" w:space="1" w:color="000000"/>
        </w:pBdr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2. Решение   Совета депутатов   Кулотинского городского  поселения  о применении меры ответственности </w:t>
      </w:r>
      <w:r>
        <w:rPr>
          <w:rFonts w:eastAsia="Arial"/>
          <w:szCs w:val="28"/>
        </w:rPr>
        <w:t xml:space="preserve">к депутату Совета депутатов  Кулотинского городского поселения, Главе  Кулотинского  городского   поселения </w:t>
      </w:r>
      <w:r>
        <w:rPr>
          <w:szCs w:val="28"/>
        </w:rPr>
        <w:t>может быть обжаловано в судебном порядке.</w:t>
      </w:r>
    </w:p>
    <w:p>
      <w:pPr>
        <w:pStyle w:val="Normal"/>
        <w:pBdr>
          <w:bottom w:val="single" w:sz="12" w:space="1" w:color="000000"/>
        </w:pBdr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03:00Z</dcterms:created>
  <dc:creator>Наталья Микулевич</dc:creator>
  <dc:description/>
  <cp:keywords/>
  <dc:language>en-US</dc:language>
  <cp:lastModifiedBy>Admin</cp:lastModifiedBy>
  <cp:lastPrinted>2020-03-10T17:00:00Z</cp:lastPrinted>
  <dcterms:modified xsi:type="dcterms:W3CDTF">2020-03-10T14:00:00Z</dcterms:modified>
  <cp:revision>4</cp:revision>
  <dc:subject/>
  <dc:title/>
</cp:coreProperties>
</file>