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31 августа 2009 года N 595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НО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ФЕДЕРАЛЬНЫХ ЗАКОНОВ О ПРОТИВОДЕЙ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УПЦИИ НА ТЕРРИТОРИИ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город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8.2009 N 1120-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областных законов Нов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9.2010 </w:t>
      </w:r>
      <w:hyperlink r:id="rId2">
        <w:r>
          <w:rPr>
            <w:rStyle w:val="InternetLink"/>
            <w:u w:val="none"/>
          </w:rPr>
          <w:t>N 814-ОЗ</w:t>
        </w:r>
      </w:hyperlink>
      <w:r>
        <w:rPr/>
        <w:t xml:space="preserve">, от 03.09.2010 </w:t>
      </w:r>
      <w:hyperlink r:id="rId3">
        <w:r>
          <w:rPr>
            <w:rStyle w:val="InternetLink"/>
            <w:u w:val="none"/>
          </w:rPr>
          <w:t>N 820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3.2011 </w:t>
      </w:r>
      <w:hyperlink r:id="rId4">
        <w:r>
          <w:rPr>
            <w:rStyle w:val="InternetLink"/>
            <w:u w:val="none"/>
          </w:rPr>
          <w:t>N 942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областной закон в соответствии с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е законы о противодействии коррупции) и в пределах полномочий органов государственной власти Новгородской области определяет основные задачи и меры по противодействию коррупции в Нов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областного закона применяются основные понятия и принципы, установленные федеральными законам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дачи противодействия коррупции в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u w:val="none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дачами противодействия коррупции в Новгородской области в соответствии с </w:t>
      </w:r>
      <w:hyperlink r:id="rId8">
        <w:r>
          <w:rPr>
            <w:rStyle w:val="InternetLink"/>
            <w:u w:val="none"/>
          </w:rPr>
          <w:t>Национальной 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N 460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меры по противодействию коррупции в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u w:val="none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мерами по противодействию коррупции в Новгород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реализация целевых программ и планов противодействия коррупции в органах исполнительной власт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государственной власти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икоррупционная экспертиза нормативных правовых актов области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тикоррупционны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птимизация и конкретизация полномочий государственных органов и их работников, внедрение административных и должностных регламентов использова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вершенствование системы учета государственного имущества Новгородской области и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странение необоснованных запретов и ограничений в области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Целевая программа противодействия коррупции в Новгородской области и планы противодействия коррупции в органах исполнительной власти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Целевая </w:t>
      </w:r>
      <w:hyperlink r:id="rId10">
        <w:r>
          <w:rPr>
            <w:rStyle w:val="InternetLink"/>
            <w:u w:val="none"/>
          </w:rPr>
          <w:t>программа</w:t>
        </w:r>
      </w:hyperlink>
      <w:r>
        <w:rPr/>
        <w:t xml:space="preserve"> противодействия коррупции в Новгородской области утверждается Администрацией области и является комплексной мерой противодействия коррупци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, минимизацию и (или) ликвидацию последствий коррупционных правонарушений в Нов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ирование целевой </w:t>
      </w:r>
      <w:hyperlink r:id="rId11">
        <w:r>
          <w:rPr>
            <w:rStyle w:val="InternetLink"/>
            <w:u w:val="none"/>
          </w:rPr>
          <w:t>программы</w:t>
        </w:r>
      </w:hyperlink>
      <w:r>
        <w:rPr/>
        <w:t xml:space="preserve"> противодействия коррупции в Новгородской области осуществляется за счет средств областного бюджета в порядке, предусмотренном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ы противодействия коррупции, представляющие собой намеченную систему мероприятий, направленных на устранение причин и условий, порождающих коррупцию, разрабатываются, утверждаются и реализуются кажд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u w:val="none"/>
          </w:rPr>
          <w:t>План</w:t>
        </w:r>
      </w:hyperlink>
      <w:r>
        <w:rPr/>
        <w:t xml:space="preserve"> противодействия коррупции в органах исполнительной власти Новгородской области утверждается Губернатором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Областного </w:t>
      </w:r>
      <w:hyperlink r:id="rId13">
        <w:r>
          <w:rPr>
            <w:rStyle w:val="InternetLink"/>
            <w:u w:val="none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Антикоррупционная экспертиза нормативных правовых актов области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нтикоррупционная экспертиза нормативных правовых актов области и их проектов проводится в целях выявления и устранения в них положений, способствующих созданию условий для проявления коррупции, по утвержденной Правительством Российской Федерации </w:t>
      </w:r>
      <w:hyperlink r:id="rId14">
        <w:r>
          <w:rPr>
            <w:rStyle w:val="InternetLink"/>
            <w:u w:val="none"/>
          </w:rPr>
          <w:t>методи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проводится в отношении принятых нормативных правовых актов области и проектов нормативных правовых акт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ы нормативных правовых актов, принимаемых областной Думой, подлежат обязательной первичной антикоррупционной экспертизе, проводимой субъектами права законодательной инициативы в областной Думе в ходе их разработки, - при определении концепции и структуры нормативного правового акта, содержания конкретных правовы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ервичной антикоррупционной экспертизы является вывод в пояснительной записке к вносимому проекту нормативного правового акта о том, что положений, способствующих созданию условий для проявления коррупции, не выявлено. Отсутствие в пояснительной записке такого вывода является основанием для отказа в принятии проекта нормативного правового акта к рассмотрению областной Ду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роведения антикоррупционной экспертизы проектов нормативных правовых актов, внесенных на рассмотрение областной Думы, образуется комиссия по проведению антикоррупционной экспертизы (далее - комиссия), в состав которой входят депутаты областной Думы, специалисты аппарата областной Думы, по согласованию: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"Ассоциация юристов России", Общественной палаты Новгородской области. Положение о комиссии, порядок ее работы, численный и персональный состав утверждаются постановлением областной Ду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5">
        <w:r>
          <w:rPr>
            <w:rStyle w:val="InternetLink"/>
            <w:u w:val="none"/>
          </w:rPr>
          <w:t>закона</w:t>
        </w:r>
      </w:hyperlink>
      <w:r>
        <w:rPr/>
        <w:t xml:space="preserve"> Новгородской области от 03.09.2010 N 820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дминистрация области проводит антикоррупционную экспертизу принятых Губернатором области, Администрацией области нормативных правовых актов (проектов нормативных правовых актов) при проведении их правовой экспертизы и мониторинге их применения в установленном Администрацией области </w:t>
      </w:r>
      <w:hyperlink r:id="rId16">
        <w:r>
          <w:rPr>
            <w:rStyle w:val="InternetLink"/>
            <w:u w:val="none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ые органы исполнительной власти Новгородской области проводят антикоррупционную экспертизу изданных ими нормативных правовых актов (проектов нормативных правовых актов) при проведении их правовой экспертизы и мониторинге их применения в установленном данными органами исполнительной власти Новгородской област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Областным </w:t>
      </w:r>
      <w:hyperlink r:id="rId17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24.03.2011 N 942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Антикоррупционные образование и пропага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учреждениях области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антикоррупционного образования обеспечивается Администрацией области или уполномоченными ею органами исполнительной власти области и осуществляется на базе образовательных учреждений обла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укрепление доверия к органам государственной власти области, воспитание у населения области чувства гражданской ответственности, формирование нетерпимого отношения к проявлениям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антикоррупционной пропаганды осуществляет Администрация области или уполномоченные ею органы исполнительной власти обла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Административные и должностные регламенты исполнения государственных функций (предоставления государственных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  <w:u w:val="none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исполнительной власти области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(далее - административные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е регламенты определяют сроки, последовательность действий органов исполнительной власти области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регламенты разрабатываются органами исполнительной власти обла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работке административных регламентов органы исполнительной власти области предусматриваю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минимизация взаимодействия заявителя с должностными лицами органов государственной власти в выполнен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ведена Областным </w:t>
      </w:r>
      <w:hyperlink r:id="rId19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регламенты утверждаются в соответствии с требованиями федерального законодательства о государственной гражданской службе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Областным </w:t>
      </w:r>
      <w:hyperlink r:id="rId20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й мониторинг включает мониторинг коррупции, коррупционных факторов 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й мониторинг осуществляется Администрацией области либо уполномоченным ею органом исполнительной власт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коррупции и коррупционных факторов проводится в целях обеспечения разработки и реализации целевых программ противодействия коррупции путем учета коррупционных правонарушений, анализа документов, проведения опросов, обработки и оценки данных о проявлениях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мер по предупреждению коррупции проводится в целях обеспечения оценки эффективности принятых мер, в том числе реализуемых посредством целевых программ противодействия коррупции, и осуществляется путем наблюдения результатов применения мер предупреждения, пресечения и ответственности за коррупционные правонарушения, а также возмещения причиненного такими правонарушениями вреда, анализа и оценки полученных в результате наблюдения данных, разработки прогнозов состояния и тенденций разви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Комиссия по противодействию коррупции в Нов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и Губернатором области создается постоянно действующий орган - комиссия по противодействию коррупции в Новгородской области. Состав комиссии по противодействию коррупции в Новгородской области формируется из представителей Администрации области, руководителей органов исполнительной власти области, а также, по согласованию, депутатов областной Думы, руководителей Счетной палаты Новгородской области, представителей общественности, Ассоциации "Совет муниципальных образований Новгородской области", правоохранительных органов и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  <w:u w:val="none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22">
        <w:r>
          <w:rPr>
            <w:rStyle w:val="InternetLink"/>
            <w:u w:val="none"/>
          </w:rPr>
          <w:t>Положение</w:t>
        </w:r>
      </w:hyperlink>
      <w:r>
        <w:rPr/>
        <w:t xml:space="preserve"> о комиссии по противодействию коррупции в Новгородской области и персональный </w:t>
      </w:r>
      <w:hyperlink r:id="rId23">
        <w:r>
          <w:rPr>
            <w:rStyle w:val="InternetLink"/>
            <w:u w:val="none"/>
          </w:rPr>
          <w:t>состав</w:t>
        </w:r>
      </w:hyperlink>
      <w:r>
        <w:rPr/>
        <w:t xml:space="preserve"> утверждаются Губернатор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-1. Совершенствование системы учета государственного имущества Новгородской области и оценки эффективности его исполь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24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исполнительной власти Новгородской области, Счетная палата Новгородской области в пределах своих полномочий принимают меры, направленные на совершенствование системы учета государственного имущества Новгородской области и оценки эффективности его использ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ют систематический контроль за законностью и эффективностью использования государственного имущества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ют оценку эффективности управления государственным имуществом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отовят предложения по совершенствованию системы учета государственного имущества Нов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ффективность использования государственного имущества Новгородской области определяется Администрацией Новгородской области в соответствии с разработанными Правительством Российской Федерации по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-2. Устранение коррупциогенных факторов, препятствующих созданию благоприятных условий для привлечения инвести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25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есечения проявления коррупциогенных факторов в сфере привлечения инвестиций в экономику Новгородской области органы государственной власти области создают условия для беспрепятственного, равного доступа к различным направлениям деятельности, осуществляют поддержку инвестиционных проектов в соответствии с областными законами об инвестиционной деятельности и </w:t>
      </w:r>
      <w:hyperlink r:id="rId26">
        <w:r>
          <w:rPr>
            <w:rStyle w:val="InternetLink"/>
            <w:u w:val="none"/>
          </w:rPr>
          <w:t>Концепцией</w:t>
        </w:r>
      </w:hyperlink>
      <w:r>
        <w:rPr/>
        <w:t xml:space="preserve"> социально-экономического развития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-3. Устранение необоснованных запретов и ограничений в области экономиче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27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, в том числе за счет прекращения избыточного государственного регулирования, развития мер,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, проведения государственного регулирования административ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-4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28">
        <w:r>
          <w:rPr>
            <w:rStyle w:val="InternetLink"/>
            <w:u w:val="none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заказов на поставку товаров, выполнение работ, оказание услуг для государственных нужд области осуществляется в соответствии с требованиями федерального законодательства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Отчет о состоянии коррупции и реализации мер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жегодно в срок до первого апреля года, следующего за отчетным, Администрация области или уполномоченный ею орган исполнительной власти области представляет в комиссию по противодействию коррупции в Новгородской области отчет о состоянии коррупции и реализации мер антикоррупционной политики в области (далее - отчет), который заслушивается на ближайше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ный Администрацией области отчет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Обеспечение доступа граждан к информации о деятельности органов государственной власти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а граждан к информации о деятельности органов государственной власти области осущест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убликования информации о деятельности органов государственной власти области в государственных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готовки и издания официальных справочников и специализированных сбо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ки и обслуживания информационных сте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онного и технического обслуживания информационных систем общего пользования, содержащих информацию о деятельности органов государственной власт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изнание утратившими силу областных зако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ластной </w:t>
      </w:r>
      <w:hyperlink r:id="rId29">
        <w:r>
          <w:rPr>
            <w:rStyle w:val="InternetLink"/>
            <w:u w:val="none"/>
          </w:rPr>
          <w:t>закон</w:t>
        </w:r>
      </w:hyperlink>
      <w:r>
        <w:rPr/>
        <w:t xml:space="preserve"> от 10.07.2007 N 128-ОЗ "О противодействии коррупции в органах государственной власти Новгородской области" (газета "Новгородские ведомости" от 17.07.20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ластной </w:t>
      </w:r>
      <w:hyperlink r:id="rId30">
        <w:r>
          <w:rPr>
            <w:rStyle w:val="InternetLink"/>
            <w:u w:val="none"/>
          </w:rPr>
          <w:t>закон</w:t>
        </w:r>
      </w:hyperlink>
      <w:r>
        <w:rPr/>
        <w:t xml:space="preserve"> от 04.09.2008 N 374-ОЗ "О внесении изменений в областной закон "О противодействии коррупции в органах государственной власти Новгородской области" (газета "Новгородские ведомости" от 09.09.20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rPr/>
      </w:pPr>
      <w:r>
        <w:rPr/>
        <w:t>Великий Новгород</w:t>
      </w:r>
    </w:p>
    <w:p>
      <w:pPr>
        <w:pStyle w:val="Normal"/>
        <w:widowControl w:val="false"/>
        <w:autoSpaceDE w:val="false"/>
        <w:rPr/>
      </w:pPr>
      <w:r>
        <w:rPr/>
        <w:t>31 августа 2009 года</w:t>
      </w:r>
    </w:p>
    <w:p>
      <w:pPr>
        <w:pStyle w:val="Normal"/>
        <w:widowControl w:val="false"/>
        <w:autoSpaceDE w:val="false"/>
        <w:rPr/>
      </w:pPr>
      <w:r>
        <w:rPr/>
        <w:t>N 595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BDF728ABDE19A058CADCEF36B967252C265067F92B6654B4D957E3A8E72B6D91B921702F4D454DD365Fg2j2G" TargetMode="External"/><Relationship Id="rId3" Type="http://schemas.openxmlformats.org/officeDocument/2006/relationships/hyperlink" Target="consultantplus://offline/ref=9A4BDF728ABDE19A058CADCEF36B967252C265067F92B665454D957E3A8E72B6D91B921702F4D454DD365Fg2j2G" TargetMode="External"/><Relationship Id="rId4" Type="http://schemas.openxmlformats.org/officeDocument/2006/relationships/hyperlink" Target="consultantplus://offline/ref=9A4BDF728ABDE19A058CADCEF36B967252C265067F9CB9604C4D957E3A8E72B6D91B921702F4D454DD365Fg2j2G" TargetMode="External"/><Relationship Id="rId5" Type="http://schemas.openxmlformats.org/officeDocument/2006/relationships/hyperlink" Target="consultantplus://offline/ref=9A4BDF728ABDE19A058CB3C3E507C97A57CB3A027992BB301112CE236D8778E19E54CB5546F9D550gDjEG" TargetMode="External"/><Relationship Id="rId6" Type="http://schemas.openxmlformats.org/officeDocument/2006/relationships/hyperlink" Target="consultantplus://offline/ref=9A4BDF728ABDE19A058CB3C3E507C97A57CB390B7D9DBB301112CE236D8778E19E54CB5546F9D556gDjFG" TargetMode="External"/><Relationship Id="rId7" Type="http://schemas.openxmlformats.org/officeDocument/2006/relationships/hyperlink" Target="consultantplus://offline/ref=9A4BDF728ABDE19A058CADCEF36B967252C265067F92B6654B4D957E3A8E72B6D91B921702F4D454DD365Fg2j3G" TargetMode="External"/><Relationship Id="rId8" Type="http://schemas.openxmlformats.org/officeDocument/2006/relationships/hyperlink" Target="consultantplus://offline/ref=9A4BDF728ABDE19A058CB3C3E507C97A57CB3C0A7E94BB301112CE236D8778E19E54CB5546F9D557gDjAG" TargetMode="External"/><Relationship Id="rId9" Type="http://schemas.openxmlformats.org/officeDocument/2006/relationships/hyperlink" Target="consultantplus://offline/ref=9A4BDF728ABDE19A058CADCEF36B967252C265067F92B6654B4D957E3A8E72B6D91B921702F4D454DD365Eg2jFG" TargetMode="External"/><Relationship Id="rId10" Type="http://schemas.openxmlformats.org/officeDocument/2006/relationships/hyperlink" Target="consultantplus://offline/ref=9A4BDF728ABDE19A058CADCEF36B967252C265067E92B36E444D957E3A8E72B6D91B921702F4D454DD365Eg2j9G" TargetMode="External"/><Relationship Id="rId11" Type="http://schemas.openxmlformats.org/officeDocument/2006/relationships/hyperlink" Target="consultantplus://offline/ref=9A4BDF728ABDE19A058CADCEF36B967252C265067E92B36E444D957E3A8E72B6D91B921702F4D454DD365Eg2j9G" TargetMode="External"/><Relationship Id="rId12" Type="http://schemas.openxmlformats.org/officeDocument/2006/relationships/hyperlink" Target="consultantplus://offline/ref=9A4BDF728ABDE19A058CADCEF36B967252C265067E90B8644B4D957E3A8E72B6D91B921702F4D454DD365Dg2jBG" TargetMode="External"/><Relationship Id="rId13" Type="http://schemas.openxmlformats.org/officeDocument/2006/relationships/hyperlink" Target="consultantplus://offline/ref=9A4BDF728ABDE19A058CADCEF36B967252C265067F92B6654B4D957E3A8E72B6D91B921702F4D454DD365Dg2j2G" TargetMode="External"/><Relationship Id="rId14" Type="http://schemas.openxmlformats.org/officeDocument/2006/relationships/hyperlink" Target="consultantplus://offline/ref=9A4BDF728ABDE19A058CB3C3E507C97A5FC13B03759EE63A194BC2216A8827F6991DC75446F9D7g5j3G" TargetMode="External"/><Relationship Id="rId15" Type="http://schemas.openxmlformats.org/officeDocument/2006/relationships/hyperlink" Target="consultantplus://offline/ref=9A4BDF728ABDE19A058CADCEF36B967252C265067F92B665454D957E3A8E72B6D91B921702F4D454DD365Fg2j2G" TargetMode="External"/><Relationship Id="rId16" Type="http://schemas.openxmlformats.org/officeDocument/2006/relationships/hyperlink" Target="consultantplus://offline/ref=9A4BDF728ABDE19A058CADCEF36B967252C265067E92B1634C4D957E3A8E72B6D91B921702F4D454DD365Fg2j3G" TargetMode="External"/><Relationship Id="rId17" Type="http://schemas.openxmlformats.org/officeDocument/2006/relationships/hyperlink" Target="consultantplus://offline/ref=9A4BDF728ABDE19A058CADCEF36B967252C265067F9CB9604C4D957E3A8E72B6D91B921702F4D454DD365Fg2j2G" TargetMode="External"/><Relationship Id="rId18" Type="http://schemas.openxmlformats.org/officeDocument/2006/relationships/hyperlink" Target="consultantplus://offline/ref=9A4BDF728ABDE19A058CADCEF36B967252C265067F92B6654B4D957E3A8E72B6D91B921702F4D454DD365Cg2j8G" TargetMode="External"/><Relationship Id="rId19" Type="http://schemas.openxmlformats.org/officeDocument/2006/relationships/hyperlink" Target="consultantplus://offline/ref=9A4BDF728ABDE19A058CADCEF36B967252C265067F92B6654B4D957E3A8E72B6D91B921702F4D454DD365Cg2jEG" TargetMode="External"/><Relationship Id="rId20" Type="http://schemas.openxmlformats.org/officeDocument/2006/relationships/hyperlink" Target="consultantplus://offline/ref=9A4BDF728ABDE19A058CADCEF36B967252C265067F92B6654B4D957E3A8E72B6D91B921702F4D454DD365Bg2j8G" TargetMode="External"/><Relationship Id="rId21" Type="http://schemas.openxmlformats.org/officeDocument/2006/relationships/hyperlink" Target="consultantplus://offline/ref=9A4BDF728ABDE19A058CADCEF36B967252C265067F92B6654B4D957E3A8E72B6D91B921702F4D454DD365Bg2jEG" TargetMode="External"/><Relationship Id="rId22" Type="http://schemas.openxmlformats.org/officeDocument/2006/relationships/hyperlink" Target="consultantplus://offline/ref=9A4BDF728ABDE19A058CADCEF36B967252C265067E90B363494D957E3A8E72B6D91B921702F4D454DD365Eg2j9G" TargetMode="External"/><Relationship Id="rId23" Type="http://schemas.openxmlformats.org/officeDocument/2006/relationships/hyperlink" Target="consultantplus://offline/ref=9A4BDF728ABDE19A058CADCEF36B967252C265067E90B363494D957E3A8E72B6D91B921702F4D454DD3659g2jEG" TargetMode="External"/><Relationship Id="rId24" Type="http://schemas.openxmlformats.org/officeDocument/2006/relationships/hyperlink" Target="consultantplus://offline/ref=9A4BDF728ABDE19A058CADCEF36B967252C265067F92B6654B4D957E3A8E72B6D91B921702F4D454DD365Bg2jFG" TargetMode="External"/><Relationship Id="rId25" Type="http://schemas.openxmlformats.org/officeDocument/2006/relationships/hyperlink" Target="consultantplus://offline/ref=9A4BDF728ABDE19A058CADCEF36B967252C265067F92B6654B4D957E3A8E72B6D91B921702F4D454DD365Ag2j8G" TargetMode="External"/><Relationship Id="rId26" Type="http://schemas.openxmlformats.org/officeDocument/2006/relationships/hyperlink" Target="consultantplus://offline/ref=9A4BDF728ABDE19A058CADCEF36B967252C265067F93B66F484D957E3A8E72B6D91B921702F4D454DD365Eg2jEG" TargetMode="External"/><Relationship Id="rId27" Type="http://schemas.openxmlformats.org/officeDocument/2006/relationships/hyperlink" Target="consultantplus://offline/ref=9A4BDF728ABDE19A058CADCEF36B967252C265067F92B6654B4D957E3A8E72B6D91B921702F4D454DD365Ag2jEG" TargetMode="External"/><Relationship Id="rId28" Type="http://schemas.openxmlformats.org/officeDocument/2006/relationships/hyperlink" Target="consultantplus://offline/ref=9A4BDF728ABDE19A058CADCEF36B967252C265067F92B6654B4D957E3A8E72B6D91B921702F4D454DD365Ag2jCG" TargetMode="External"/><Relationship Id="rId29" Type="http://schemas.openxmlformats.org/officeDocument/2006/relationships/hyperlink" Target="consultantplus://offline/ref=9A4BDF728ABDE19A058CADCEF36B967252C265067F95B26E4A4D957E3A8E72B6gDj9G" TargetMode="External"/><Relationship Id="rId30" Type="http://schemas.openxmlformats.org/officeDocument/2006/relationships/hyperlink" Target="consultantplus://offline/ref=9A4BDF728ABDE19A058CADCEF36B967252C265067F95B165444D957E3A8E72B6gDj9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9:00Z</dcterms:created>
  <dc:creator>Admin</dc:creator>
  <dc:description/>
  <cp:keywords/>
  <dc:language>en-US</dc:language>
  <cp:lastModifiedBy>Admin</cp:lastModifiedBy>
  <dcterms:modified xsi:type="dcterms:W3CDTF">2014-04-24T11:49:00Z</dcterms:modified>
  <cp:revision>2</cp:revision>
  <dc:subject/>
  <dc:title/>
</cp:coreProperties>
</file>