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ъяснении положений Федерального закона от 03 декабря 2012 года №230 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13 года указанным Законом устанавливается контроль за соответствием расходов лиц, замещающих государственные должности, их супругов и несовершеннолетних детей общему доходу за три последних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пределен круг лиц, в отношении которых устанавливается контроль за расход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ица, замещающие (занимающих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государственные должности Российской Федерации, в отношении которых федеральными конституционными законами или федеральными законами не установлен иной порядок осуществления контроля за расход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и членов Совета директоров Центрального банка Российской Федерации( далее Банк – Росс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ые должности субъектов Российской Феде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ые должности на постоянной основ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лжности федеральной государственной службы, включенные в перечни, установленные нормативными правовыми актами Президента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должности государственной гражданской субъектов Российской Федерации, включенные в перечни, установленные законами,и иными нормативными правовыми актами субъектов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лжности муниципальной службы, включенные в перечни, установленные законами, иными нормативно правовыми актами субъектов Российской Федерации и муниципальными нормативными  правовыми акт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лжности в Банке России, перечень которых утвержден Советом директоров Банка Ро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лжности в государственных корпорациях, включенные в перечни, установленными нормативными правовыми актами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включенные в перечни, установленные нормативными правовыми актами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лжности в иных организациях, созданных Российской Федерацией на основании федеральных законов, включенные в перечни, установленные нормативными правовыми актами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, включенные в перечни, установленные нормативными правовыми актами федеральных государственных орган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упруг(супругов) и несовершеннолетних детей лиц, замещающих (занимающих)должности, указанные в пункте 1 настоящей ча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б осуществлении контроля за расходами является достаточная информация о том, что данным лицом, его супругой (супругом) или несовершеннолетними детьми совершена сделка по  приобретению земельного участка, другого объекта недвижимости, транспортного средства, ценных бумаг, акций на сумму, превышающую общий доход  данного лица и его супруги(супруга) по основному месту их службы за три последних года, предшествующих совершению сделки. Указанная информация в письменной форме может быть представлена правоохранительными органами, постоянно действующими руководящими органами политических партий, Общественной палатой Российской Федерации или общероссийскими С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прописано, что контроль за расходами лиц, замещающего одну из вышеуказанных должностей, а также его супруга(супруги) и несовершеннолетних детей  включает в себ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стребование от данного лица свед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его расходах, а также расходах его супруги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(складочных)капиталах организаций ), если сумма сделки превышает общий доход данного лица и его супруга( супруги) за три последних года, предшествующих совершению сдел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источниках получения средств, за счет которых совершена данная сдел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у достоверности и полноты сведений, предоставленных данным лиц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я соответствия расходов данного лица, а также расходов его супруги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( долей участия, паев в уставных  (складочных)капиталах организаций)их общему доход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лицом сведений о своих расходах является правонарушением. В этом случае лицо подлежит освобождению от занимаемой должности увольн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в ходе осуществления контроля за расходами обстоятельств, свидетельствующих о несоответствии расходов доходам, материалы представляются в органы прокуратуры. При получении таких материалов Генеральный прокурор РФ или подчиненные ему прокуроры в порядке, предусмотренном гражданским законодательством, обращаются в суд с заявлением об обращении в доход государства имущества, в отношении которого не предоставлено сведений, подтверждающих  его приобретение на законные дох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ходе осуществления контроля выявлены признаки преступления, административного или иного правонарушения, материалы направляются в государственные органы в соответствии с их компетенцией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1:00Z</dcterms:created>
  <dc:creator>ЛЮБОВЬ</dc:creator>
  <dc:description/>
  <cp:keywords/>
  <dc:language>en-US</dc:language>
  <cp:lastModifiedBy>Admin</cp:lastModifiedBy>
  <dcterms:modified xsi:type="dcterms:W3CDTF">2014-04-25T11:31:00Z</dcterms:modified>
  <cp:revision>2</cp:revision>
  <dc:subject/>
  <dc:title>О разъяснении положений Федерального закона от 03 декабря 2012 года №230 ФЗ «О контроле за соответствием расходов лиц, замещающих государственные должности, и иных лиц их доходам»</dc:title>
</cp:coreProperties>
</file>