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гражда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а прокуратурой Нов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вести себя при вымогательстве взятк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– система коррупционных связей, основанная на  взаимной протекции, обмене услугами и подкупе. Она подрывает правовые устои Российской Федерации и дискредитирует её государственный аппарат. Впервые понятие коррупции законодательно закреплено в Российской Федерации Федеральным законом от 25 декабря 2008 г, № 273- ФЗ» О противодействии коррупции.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разграничивает  взяточничество на получение взятки  (ст.290 УК РФ), дачу взятки (ст.291 УК РФ), посредничество во взяточничестве (ст.291.1 УКРФ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е стороны  одной медали: взяточничество преступление особого рода, и оно не может быть совершено одним лицом, а требует  взаимодействия  по крайней мере двоих – того, кто получает  взятку (взяткополучатель) и того, кто её дает (взяткодатель). Но к совершению взяточничества нередко привлекаются и посредники, которые способствуют совершению преступления (ведут переговоры, передают взятку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зятки заключаются в приобретении должностным лицом денег,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взятки  - начальный этап коррупции. Оно как бы провоцирует должностное лицо, создае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, ч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взятки для наступления уголовной ответственности значения не име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ой могут быть как бы  непосредственно деньги, так и  иное имущество (ценные бумаги, изделия из драгоценных металлов и камней, продукты питания, недвижимость и пр.), так и различные услуги и вы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а может носить  завуалированный характер: подарок, погашение несущественно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уменьшение арендной платы, увеличение процентных ставок по кредиту и так дал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оловно наказуемо не только заранее оговоренное  получение ценностей либо имущественных  выгод (взятка – подкуп), так и взятка, следующая за совершением должностным лицом действий  (бездействия) в пользу взяткодателя, даже если передающий и получающий до этого ни о чем не договаривались  и  взятка  последним  даже не предполагалась (взятка – благодарност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уголовное законодательство предусматривает наказание за получение взятки до 15 лет лишения свободы, за дачу  взятки до 12 – лет лишения своб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если у Вас вымогают взят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 если у Вас вымогают взятку,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выслушать и точно запомнить поставленные Вам условия ( размер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рать инициативу в разговоре на себя, позволить потенциальному взяткодателю «выговориться», сообщить Вам как можно больше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кст зая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рган  внутренних дел 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у) 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ванова 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ликий Нов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Б.Московская, д.1,кв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Иванов Владимир Михайлович, заявляю о том, что 15 февраля 2012 года главврач больницы Сергеев Сергей Сергеевич за лечение моего брата  Иванова Ивана Михайловича поставил условие: передать ему деньги в сумме 30 тыс. рублей в срок до 1 марта. В противном случае моему родственнику будет отказано в приеме в стацион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Иванов В.М., предупрежден  об уголовной ответственности за заведомо ложный донос по ст.306 УК- Р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та)                             ( подпись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, если Вы столкнулись с попыткой вымогательства взят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органы  внутренних дел –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 МВД России по Новгородской области ( Великий Новгород, ул.Б.С.Петербурская,д.2/9 или на телефон доверия : 980 -002 или  02); в Управление по противодействию коррупции и экономической безопасности  УМВД по Новгородской области по телефонам: </w:t>
      </w:r>
      <w:r>
        <w:rPr>
          <w:rFonts w:cs="Times New Roman" w:ascii="Times New Roman" w:hAnsi="Times New Roman"/>
          <w:b/>
          <w:sz w:val="28"/>
          <w:szCs w:val="28"/>
        </w:rPr>
        <w:t>980- 079,981-170,</w:t>
      </w:r>
      <w:r>
        <w:rPr>
          <w:rFonts w:cs="Times New Roman" w:ascii="Times New Roman" w:hAnsi="Times New Roman"/>
          <w:sz w:val="28"/>
          <w:szCs w:val="28"/>
        </w:rPr>
        <w:t xml:space="preserve"> в районные ( городские ) отделы мили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органы федеральной безопасности – в </w:t>
      </w:r>
      <w:r>
        <w:rPr>
          <w:rFonts w:cs="Times New Roman" w:ascii="Times New Roman" w:hAnsi="Times New Roman"/>
          <w:sz w:val="28"/>
          <w:szCs w:val="28"/>
        </w:rPr>
        <w:t>Управление ФСБ по Новгородской области ( Великий Новгород, ул.Б.С.Петербурская,д.2/9 или по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77-26-96, районные </w:t>
      </w:r>
      <w:r>
        <w:rPr>
          <w:rFonts w:cs="Times New Roman" w:ascii="Times New Roman" w:hAnsi="Times New Roman"/>
          <w:sz w:val="28"/>
          <w:szCs w:val="28"/>
        </w:rPr>
        <w:t>(городские) отделы мили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ы прокуратуры – к прокурору Новгородской области (Великий Новгород, ул. Новолучарская, д.11 по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77-20-50, 984-650, 984-623 или через официальный сайт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curatu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районному ( городскому) прокурору, по телефонам 22-940, 2-11-15, 2-15-0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следственные органы –</w:t>
      </w:r>
      <w:r>
        <w:rPr>
          <w:rFonts w:cs="Times New Roman" w:ascii="Times New Roman" w:hAnsi="Times New Roman"/>
          <w:sz w:val="28"/>
          <w:szCs w:val="28"/>
        </w:rPr>
        <w:t xml:space="preserve"> в Следственное управление Следственного комитета РФ по области, (Великий Новгород, пр.К.Маркса,4, телефон доверия :</w:t>
      </w:r>
      <w:r>
        <w:rPr>
          <w:rFonts w:cs="Times New Roman" w:ascii="Times New Roman" w:hAnsi="Times New Roman"/>
          <w:b/>
          <w:sz w:val="28"/>
          <w:szCs w:val="28"/>
        </w:rPr>
        <w:t xml:space="preserve">78-60-64, официальный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ledkomn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или межрайонные следственные отде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7:00Z</dcterms:created>
  <dc:creator>ЛЮБОВЬ</dc:creator>
  <dc:description/>
  <cp:keywords/>
  <dc:language>en-US</dc:language>
  <cp:lastModifiedBy>Admin</cp:lastModifiedBy>
  <dcterms:modified xsi:type="dcterms:W3CDTF">2014-04-25T11:27:00Z</dcterms:modified>
  <cp:revision>2</cp:revision>
  <dc:subject/>
  <dc:title/>
</cp:coreProperties>
</file>