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</w:p>
    <w:tbl>
      <w:tblPr>
        <w:tblW w:w="5349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</w:tblGrid>
      <w:tr>
        <w:trPr>
          <w:trHeight w:val="900" w:hRule="atLeast"/>
        </w:trPr>
        <w:tc>
          <w:tcPr>
            <w:tcW w:w="53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ответственному лиц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нициал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_____________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замещающего должность Главы Кулотинского городского поселения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частью второй статьи 575 Гражданского кодекса Российской Федерации и частью 7 статьи 12.1 Федерального закона от 25 декабря                     2008 года № 273-ФЗ «О противодействии коррупции» прошу принять полученные мною от 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/>
        <w:t>(названия юридических лиц или фамилии, имена, отчества физических лиц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протокольного мероприятия, служебной командиров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/>
        <w:t>другого официального мероприят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едующие подар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718"/>
        <w:gridCol w:w="3017"/>
        <w:gridCol w:w="1469"/>
        <w:gridCol w:w="1660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Наименование                        подарк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Характеристика подарка, его описа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предмет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в рублях*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jc w:val="both"/>
        <w:rPr/>
      </w:pPr>
      <w:r>
        <w:rPr/>
        <w:t>* заполняется при наличии документов, подтверждающих стоимость подар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(заполняется в случае намерения выкупить подарок)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_»______________ 20 ___ г.                      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(подпись)  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  <w:suppressAutoHyphens w:val="true"/>
    </w:pPr>
    <w:rPr/>
  </w:style>
  <w:style w:type="paragraph" w:styleId="24">
    <w:name w:val="стиль24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0:47:00Z</dcterms:created>
  <dc:creator>Пользователь</dc:creator>
  <dc:description/>
  <cp:keywords/>
  <dc:language>en-US</dc:language>
  <cp:lastModifiedBy>Admin</cp:lastModifiedBy>
  <cp:lastPrinted>2012-07-25T15:07:00Z</cp:lastPrinted>
  <dcterms:modified xsi:type="dcterms:W3CDTF">2014-04-25T10:47:00Z</dcterms:modified>
  <cp:revision>2</cp:revision>
  <dc:subject/>
  <dc:title>проект</dc:title>
</cp:coreProperties>
</file>