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2023 </w:t>
      </w:r>
      <w:r>
        <w:rPr/>
        <w:t>год</w:t>
      </w:r>
    </w:p>
    <w:tbl>
      <w:tblPr>
        <w:tblW w:w="14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за  2023 год  32 проекта нормативных правовых актов;  из  них  10 проектов нормативных  правовых  актов  Администрации Кулотинского городского посе-ления, 22 проекта решений  Совета депутатов Кулотинского городского поселения  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здании  администрации  листовок    на   стенде, направленных на профилактику коррупционных проявлений со стороны граждан  и предупреждение коррупционного поведения служащих,  а  также размещение  на  сайте  Администрации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03.2023   памятка    по  противодействию  корупции  муниципального  служащего ; 27.04.2023  памятка  «Что нужно знать о коррупции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.2023 -Коррупция-вчера-сегодня- завтра </w:t>
              <w:br/>
              <w:t>23.11.2023 – Что такое коррупция ?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; 29.06.2023 ; 29.09.2023;   25.12.2023.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вышения квалификации  проводится в соответствии с графиком обучения  на 2023 го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от 13.02.2023 №28      « О признании  утратившим силу  постановлений  Администраци Кулотинского город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: Внесение  изменений  в  административные  регламенты  постановления  от 03.03.2023  №  43 ; от 03.03.2023  №  44;  от 03.03.2023  №  45 от 03.03.2023 ; №  46 от 03.03.2023;  №  47 от 03.03.2023;  №  48 от 03.03.2023;   №  49 от 03.03.2023  ; №  50 от 03.03.2023;  №  51; от 03.03.2023  №  52; от 03.03.2023  №  53; от 03.03.2023  №  54; от 03.03.2023  №  55; от 03.03.2023  №  56; от 03.03.2023;    №  57; от 03.03.2023  №  58; от 03.03.2023  №  59; от 03.03.2023  №  60; от 03.03.2023  №  60; от 03.03.2023  №  60; от 03.03.2023  №  61; от 03.03.2023  №  62; от 03.03.2023  №  63; от 03.03.2023  №  64; от 03.03.2023  №  65; от 03.03.2023  №  66; от 03.03.2023  №  67; от 03.03.2023  №  68; от 03.03.2023  №  69; от 03.03.2023  №  70; от 03.03.2023  №  71; от 03.03.2023  №  72.; от 31.10.2023 № 350; от 31.10.2023 № 351; от 31.10.2023 № 352; от 29.11.2023 № 384.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реестр муниципальных функций и муниципальных услуг, исполняемых  (предоставляемых) Администрацией  Кулотинского городского поселения( постановление № 27  от 10.02.2023 новое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   от  30.03.2023   № 100» О</w:t>
            </w:r>
            <w:r>
              <w:rPr>
                <w:sz w:val="18"/>
                <w:szCs w:val="18"/>
              </w:rPr>
              <w:t xml:space="preserve"> внесении изменений в решение Совета депутатов Кулотинского городского поселения  от 01.06.2017 № 109( </w:t>
            </w:r>
            <w:r>
              <w:rPr>
                <w:bCs/>
                <w:color w:val="000000"/>
                <w:sz w:val="18"/>
                <w:szCs w:val="18"/>
              </w:rPr>
              <w:t xml:space="preserve">в редакции  решения от 19.07.2022  №  79 ) 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 утверждении Порядка размещения сведений  о доходах, расходах, об имуществе и обязательствах  имущественного характера лиц, замещающих  муниципальные должности, в том числе должности  депутатов Совета  депутатов Кулотинского городского поселения  и членов их семей на официальном сайте  Администрации Кулотинского  городского поселения и представления этих сведений общероссийским средствам массовой информации  для опубликова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80" w:before="0" w:after="0"/>
              <w:ind w:right="169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решение  от   30.03.2023  №  102  «О внесении изменений в решение Совета депутатов Кулотинского городского поселения от 02.12.2009 г. №  154</w:t>
            </w:r>
            <w:r>
              <w:rPr>
                <w:bCs/>
                <w:color w:val="000000"/>
              </w:rPr>
              <w:t xml:space="preserve"> (в редакции   решений  от 02.12.2009 г. № 154</w:t>
            </w:r>
            <w:r>
              <w:rPr/>
              <w:t xml:space="preserve"> от 19.02.2015   № 238 ; от 25.08.2015 № 256;№ 30 от 01.03.2016  № 74 от 11.10.2016, от 02.11.2018  №  176; от 24.12.2019 № 223; от 27.07.2021 № 38</w:t>
            </w:r>
            <w:r>
              <w:rPr>
                <w:bCs/>
                <w:color w:val="000000"/>
              </w:rPr>
              <w:t xml:space="preserve"> ) </w:t>
            </w:r>
            <w:r>
              <w:rPr/>
              <w:t xml:space="preserve"> «Об утверждении Положения о муници-пальной службе в Кулотинском городском поселении»;  от 11.01.2023 № 6 «</w:t>
            </w:r>
            <w:r>
              <w:rPr>
                <w:bCs/>
              </w:rPr>
              <w:t xml:space="preserve">О внесении изменений  в Постановление  Администрации Куло-тинского городского поселения  Окуловского района Новгородской области от 10.11.2014  № 185  « О комиссии  по соблюдению  требований к  служебному  поведению  муниципа-льных  служащих замещающих  должности  муниципальной  службы в  Администрации  Кулотинского городс-кого поселения, и урегулированию конфликта интересов»; </w:t>
            </w:r>
            <w:r>
              <w:rPr/>
              <w:t>от 11.05.2023   № 170  « О внесении изменений в постановление Админист-рации  Куло-тинского городского поселения от 21.03.2012 г. № 39( в редакции   постановления  от 02.06.2017 № 130)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-пальной службы в Администрации Кулотинского городского поселения, и членов их семей на официальном сайте муниципального образо-вания Куло-тинское городское поселение в сети «Интернет» и предоставления этих сведений средствам массовой  информации  для  опубликования»; решение Совета депутатов от 27.04.2023 № 34 «</w:t>
            </w:r>
            <w:r>
              <w:rPr>
                <w:sz w:val="22"/>
                <w:szCs w:val="22"/>
              </w:rPr>
              <w:t>О внесении изменений в Положение о  порядке предоста-вления муниципаль-ными  служа-щими Администрации Кулотин-ского городского поселения сведений о расходах, а также о расходах своих супруга (супруги) и несовершеннолетних детей ;от 21.07.2023 № 114 « О внесении изменений в решение Совета депутатов  Кулотинского городского поселения Новгородской области от 02.12.2009 г. № 154«Об утверж-дении Положения о муниципальной службе в Кулотинском городском поселении»; от 05.07.2023 № 241  «Об утверждении  Порядка сообщения  муниципальным  служа-щим  Администрации  Кулотинс-кого городского  поселения о прекращении  гражданства Российс-кой Федерации  либо гражданства (подданства) иностранного  госу-дарства, а также о приобретении  гражданства (подданства) иност-ранного государства  «; от  05.07.2023  № 241 «Об утверждении  Порядка  проведения мониторинга  муниципальных  нормативных  правовых   актов Администрации  Куло-тинского городского поселения на предмет соответствия законодательству»; от 08.09.2023 № 310 «О внесении  изменений  в Кодекс  этики и служеб-ного поведения  муниципальных служа-щих Администрации  Куло-тинского городского поселения, утвержденн-ый  постановлением  Адми-нистрации  Кулотинского городского поселения 01.03.2011 № 19 (в редакции постановлений от 24.02.2014  № 23 ; от 24.02.2015 № 241 ; от 12.04.2022 № 75; от 04.0.2022 № 158)»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right="16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 05.10.2023  № 331 «</w:t>
            </w:r>
            <w:r>
              <w:rPr/>
              <w:t>О внесении  изменений в  Положение  о дисцип-линарных взысканиях  за корруп-ционные  правонарушения  и порядке  их применения к муниципальным служащим  администрации Кулотинс-кого  городского поселения»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right="16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7.11.2023  №  359  «</w:t>
            </w:r>
            <w:r>
              <w:rPr/>
              <w:t>Об утверждении Кодекса  этики и служебного поведения лиц, занимающих должности   служащих в Администрации Кулотинс-кого городского поселения»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right="169" w:hanging="0"/>
              <w:contextualSpacing/>
              <w:jc w:val="both"/>
              <w:rPr/>
            </w:pPr>
            <w:r>
              <w:rPr/>
              <w:t>от  23.11.2023 № 377 «Об утверждении Плана мероприятий по противо-действию коррупции в Администрации Кулотинс-кого городского поселения на 2024-2026 годы»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right="16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23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  Указом   Президента №968 от  29.12.2022  не осуществляется   до издания  соответствующего нормативного  правого  акта Российской Федерации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30.03.2023 года ; 26.06.2023 года;  29.09.2023; 25.12.2023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я Совета депутатов  Кулотинского городского посе-ления , публикуются в бюллетене «Официальный вестник Кулотинс-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 За 2023  год  опубликовано 43 решения   Совета депутатов и 164 постановления  Админист-рации  Кулотинского городского по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численности и фак-тических затратах на содержание лиц, замещающих должности муниципальной службы, разме-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</w:t>
            </w:r>
            <w:r>
              <w:rPr>
                <w:sz w:val="22"/>
                <w:szCs w:val="22"/>
              </w:rPr>
              <w:t>вестник  Кулотинского  городского  поселения»; опубликованы в бюллетене  за 2022 год  №2(204) от 20.01.2023 ;  за  1 квартал 2023 опубликованы в бюллетене  №9 (211) от 31.03.2023; за 1 полугодие 2023  в №18(220) от 10.07.2023; за  9 месяцев  в № 27(229) от 10.10.2023  ; за 2023 год  в №1(238) от 10.01.2023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    2023 год   проведено 8  заседаний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23  проведено 1 заседание по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1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Отчет о работе комиссии по соблюдению требований к служебному поведению муниципальных служащих администрации Кулотинского  городского поселения   и урегулированию конфликта интересов за 202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. О результатах проведения антикоррупционной экспертизы нормативных правовых актов, проектов нормативных правовых актов органов местного самоуправления в 2022 году.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4. Ознакомление  муниципальных  служащих  с нормативными  правовыми   актами  по  противодействию  коррупции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За 2 квартал  2023  проведено 1 заседание по вопросам: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>30.06.2023                                                                                                                                    1</w:t>
            </w:r>
            <w:r>
              <w:rPr>
                <w:sz w:val="18"/>
                <w:szCs w:val="18"/>
              </w:rPr>
              <w:t>)О профилактической работе по противодействию коррупции  в Администрации Кулотинского городского  поселения.                                                           2)О  проведение  проверки сведений о доходах, об имуществе и обязательствах имущественного характера замещающих муниципальные должности и муниципальных служащих  Администрации Кулотинского городского поселения и членов их семей.                                                       3)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а 3 квартал 2023   проведено  1 заседание  по вопросам:       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Об итогах проведения «горячей линии» по вопросам противодействия коррупции в органах местного самоуправления Кулотинского городского поселения  за 3 квартал 2023 года.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знакомление  муниципальных  служащих  с нормативными  правовыми   актами  по  противодействию  коррупции.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б  организации   работы   комиссии  по противодействию</w:t>
            </w:r>
          </w:p>
          <w:p>
            <w:pPr>
              <w:pStyle w:val="Normal"/>
              <w:spacing w:before="0" w:after="0"/>
              <w:ind w:firstLine="6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  4 квартал  2023 года  проведено 1 зазедание  по вопросам :</w:t>
            </w:r>
          </w:p>
          <w:p>
            <w:pPr>
              <w:pStyle w:val="Normal"/>
              <w:autoSpaceDE w:val="true"/>
              <w:ind w:firstLine="341"/>
              <w:jc w:val="both"/>
              <w:rPr>
                <w:b/>
                <w:b/>
                <w:bCs/>
              </w:rPr>
            </w:pPr>
            <w:r>
              <w:rPr/>
              <w:t>1.Информация по  обращениям граждан и организаций по фактам коррупции и принятие мер по  повышению результативности и эффективности работы с указанными обращения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2.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3.Отчет работы комиссии по противодействию коррупции в Администрации Кулотинского городского поселения за 2023 год.</w:t>
            </w: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Рассмотрение и утверждение плана работы комиссии на 2024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- в разделе  «Противодействие коррупции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8. Антикоррупционное  образование, просвещение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 участие  муниципальных  служащих, работников,в дожностные  обязанности  которых  входит  участие  в противодействии  коррупции,в мероприятиях  по профессиональному  развитию  в области  противодействия  коррупции, в том  числе  их  обучение по  дополнительным профессиональным программам  в  области  противодействия  коррупции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 специалист  по программе «Противодействие коррупции в системе государст-венной и муниципальной   службы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лиц , впервые  поступивших  на  мунициальную  службу, в мероприятиях  по профессиональному    развитию  в области 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частвовали </w:t>
            </w:r>
          </w:p>
        </w:tc>
      </w:tr>
      <w:tr>
        <w:trPr>
          <w:trHeight w:val="4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ить  участие  муниципальных служащих, работников , в должностные  обязанности  которых  входит  участие в проведении  закупок  товаров, работ, услуг  для  обеспечения  муниципальных   нужд,в мероприятиях по пофессиональному развитию  в  области  противодействия  коррупции, в том  числе их  обучение  по  дополнительным   профессиональным  программам  в области  противодействия коррупци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-2024 гг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 и  работники   Администрации Куло-тинского городского   поселения     дополнительно в 2023 году   не  обучались                   </w:t>
            </w:r>
          </w:p>
        </w:tc>
      </w:tr>
    </w:tbl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5:00Z</dcterms:created>
  <dc:creator>Володько</dc:creator>
  <dc:description/>
  <cp:keywords/>
  <dc:language>en-US</dc:language>
  <cp:lastModifiedBy>TREIDCOMPUTERS</cp:lastModifiedBy>
  <cp:lastPrinted>2024-01-26T15:41:00Z</cp:lastPrinted>
  <dcterms:modified xsi:type="dcterms:W3CDTF">2024-01-26T13:35:00Z</dcterms:modified>
  <cp:revision>2</cp:revision>
  <dc:subject/>
  <dc:title/>
</cp:coreProperties>
</file>