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о работе комиссии по противодействию коррупци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улотинского  городского поселения з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883" w:type="dxa"/>
        <w:jc w:val="left"/>
        <w:tblInd w:w="-1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33"/>
        <w:gridCol w:w="567"/>
        <w:gridCol w:w="9"/>
        <w:gridCol w:w="7"/>
        <w:gridCol w:w="3869"/>
        <w:gridCol w:w="7"/>
        <w:gridCol w:w="8"/>
        <w:gridCol w:w="2170"/>
        <w:gridCol w:w="38"/>
        <w:gridCol w:w="32"/>
        <w:gridCol w:w="2698"/>
        <w:gridCol w:w="27"/>
        <w:gridCol w:w="3951"/>
        <w:gridCol w:w="2757"/>
      </w:tblGrid>
      <w:tr>
        <w:trPr/>
        <w:tc>
          <w:tcPr>
            <w:tcW w:w="17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 повестки заседания комисси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6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1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 течение  1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 мере  издания нормативных правовых  актов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Антикоррупционная эк-спертиза муниципаль-ных правовых актов, принимаемых админи-страцией поселения, представительным ор-ганом поселения и их проектов  осуществ-ляется Мартиным Сер-геем Дмитриевичем  и комиссией при Совете депутатов городского поселения постоянно. При проведении экспер-тизы коррупциогенные факторы выявлены не  были</w:t>
            </w:r>
          </w:p>
        </w:tc>
        <w:tc>
          <w:tcPr>
            <w:tcW w:w="6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71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 результатах  проведения анти-оррупционной  экспертизы муни-ципальных правовых  актов, принимаемых администрацией  поселения представительным органом поселения и их проектов  и мерах по повышению качества подготовки проектов Н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71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  внесении изменений  в долж-ностные инструкции     муници-пальных служащих в соответствии  с законодательство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 2014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сены   изменения  в должностные  инструкции</w:t>
            </w:r>
          </w:p>
        </w:tc>
        <w:tc>
          <w:tcPr>
            <w:tcW w:w="6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71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назначении ответственного     за состояние  антикоррупционной  работы в администрации  город-ского поселен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оряжением администрации от 04.02.2014 № 4-рг  назначен ответственный</w:t>
            </w:r>
          </w:p>
        </w:tc>
        <w:tc>
          <w:tcPr>
            <w:tcW w:w="6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71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 своевременной   подаче сведе-ний о доходах , об  имуществе и обязательствах имущественного характера муниципального слу-жащего ,супруга(супруги) и не-совершеннолетних детей  муни-ципального  служащего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 30.04.2014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дения о доходах  об  имуществе и обязатель-ствах имущественного характера муниципаль-ного служащего ,супру-га(супруги) и несовер-шеннолетних детей  му-ниципального  служа-щего поданы до 30.04.2014</w:t>
            </w:r>
          </w:p>
        </w:tc>
        <w:tc>
          <w:tcPr>
            <w:tcW w:w="6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71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информации  в комитет государственной  граж-данской службы  и администра-цию Окуловского муниципаль-ного района о  антикоррупцион-ной  работе  в Администрации  городского поселения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т 2014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03.2014 года  представлена  информация</w:t>
            </w:r>
          </w:p>
        </w:tc>
        <w:tc>
          <w:tcPr>
            <w:tcW w:w="6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 состоянии работы по выявлению случаев возникновения конфликта интересов, одной из сторон которо-го являются лица, замещающие му-ниципальные должности в Адми-нистрации Кулотинского городс-кого поселения , и принятию предусмотренных законодатель-ством мер по предотвращению и урегулированию конфликта интересов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й 2014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я  пред-ставлена председателем  комиссии (  случаев не выявлено)</w:t>
            </w:r>
          </w:p>
        </w:tc>
        <w:tc>
          <w:tcPr>
            <w:tcW w:w="6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 проверке  достоверности  и полноты сведений о доходах , об имуществе и обязательствах имущественного характера муниципального служащего ,супруга(супруги) и несовер-шеннолетних детей  муници-пального  служащего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й 2014</w:t>
            </w:r>
          </w:p>
        </w:tc>
        <w:tc>
          <w:tcPr>
            <w:tcW w:w="2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 2014 год муници-пальные служащие Ад-министрации поселения предоставили сведения о доходах, </w:t>
            </w:r>
            <w:r>
              <w:rPr/>
              <w:t>об имущее-стве и обязательствах имущественного харак-тера в полном объеме, не нарушая сроков предост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 состоянии коррупции и реали-зации мер антикоррупционной политики в Администрации  Кулотинского городского поселен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й 2014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Заместителем  Главы   администрации посе-ления  представлена   информация</w:t>
            </w:r>
          </w:p>
        </w:tc>
        <w:tc>
          <w:tcPr>
            <w:tcW w:w="67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71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ценка эффективности управления и распоряжения муниципальным имуществом и земельными участками по результатам проведения торгов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юнь 2014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ем  Главы   администрации посе-ления  представлена   информация</w:t>
            </w:r>
          </w:p>
        </w:tc>
        <w:tc>
          <w:tcPr>
            <w:tcW w:w="6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71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информации  в комитет государственной  граж-данской службы  и админист-рацию Окуловского муници-пального района о  антикорруп-ционной  работе  в Админист-рации  городского поселен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 20-го  числа  последнего месяца квартал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лена   информация</w:t>
            </w:r>
          </w:p>
        </w:tc>
        <w:tc>
          <w:tcPr>
            <w:tcW w:w="6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1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 результатах  проведения антикоррупционной  экспертизы муниципальных правовых  актов, принимаемых администрацией  поселения представительным органом поселения и их проектов  и мерах по повышению качества подготовки проектов Н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 мере издания нормативных правовых  актов  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Антикоррупционная эк-спертиза муниципаль-ных правовых актов, принимаемых админис-трацией поселения, представительным органом поселения и их проектов  проводится постоянно</w:t>
            </w:r>
          </w:p>
        </w:tc>
        <w:tc>
          <w:tcPr>
            <w:tcW w:w="6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 результатах проверки закон-ности и результативности испо-льзования средств местного бюд-жета, выделенных на реализацию муниципальной целевой прог-раммы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нтябрь  2014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формация доведена  до сведения   Соболевой А.А  главным  бухгалтером </w:t>
            </w:r>
          </w:p>
        </w:tc>
        <w:tc>
          <w:tcPr>
            <w:tcW w:w="6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я об оказании платных услуг  на территории поселения ГДК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я представлена главным специалистом администрации</w:t>
            </w:r>
          </w:p>
        </w:tc>
        <w:tc>
          <w:tcPr>
            <w:tcW w:w="6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1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формация об оказании платных услуг МАО СОШ пос.Кулотино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я представлена главным специалистом администрации</w:t>
            </w:r>
          </w:p>
        </w:tc>
        <w:tc>
          <w:tcPr>
            <w:tcW w:w="6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 результатах  проведения антикоррупционной  экспертизы муниципальных правовых  актов, принимаемых администрацией  поселения представительным органом поселения и их проектов  и мерах по повышению качества подготовки проектов НП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мере  издания  нормативных  правовых   актов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я представлена Мартиным С.Д</w:t>
            </w:r>
          </w:p>
        </w:tc>
        <w:tc>
          <w:tcPr>
            <w:tcW w:w="6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71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 проведению  размещения  и </w:t>
            </w:r>
          </w:p>
          <w:p>
            <w:pPr>
              <w:pStyle w:val="Normal"/>
              <w:rPr/>
            </w:pPr>
            <w:r>
              <w:rPr/>
              <w:t>наполнения  официального сайта Администрации Кулотинского городского поселения ,по вопросам противодействия коррупци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оянно  размещается  информация  в разделе» Противодействие  коррупции»</w:t>
            </w:r>
          </w:p>
        </w:tc>
        <w:tc>
          <w:tcPr>
            <w:tcW w:w="6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информации  в комитет государственной  граж-данской службы  и администра-цию Окуловского муниципаль-ного района о  антикорруп-ционной  работе  в Админист-рации  городского поселен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 20.09.2014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я представлена</w:t>
            </w:r>
          </w:p>
        </w:tc>
        <w:tc>
          <w:tcPr>
            <w:tcW w:w="6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71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 результатах проверки законности и результативности использования средств местного бюджет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кабрь 2014 </w:t>
            </w:r>
          </w:p>
        </w:tc>
        <w:tc>
          <w:tcPr>
            <w:tcW w:w="2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я доведена  до сведения  главным  бухгалтером  админист-рации согласно заклюю-чений контрольно-счет-ной комисии при Адми-нистрации  района</w:t>
            </w:r>
          </w:p>
        </w:tc>
        <w:tc>
          <w:tcPr>
            <w:tcW w:w="6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71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информации  в комитет государственной  граж-данской службы  и администра-цию Окуловского муниципально-го района о  антикоррупционной  работе  в Администрации  городского поселен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 20.12.2014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я представлена</w:t>
            </w:r>
          </w:p>
        </w:tc>
        <w:tc>
          <w:tcPr>
            <w:tcW w:w="6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1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 результатах  проведения антикоррупционной  экспертизы муниципальных правовых  актов, принимаемых администрацией  поселения представительным органом поселения и их проектов  и мерах по повышению качества подготовки проектов НП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мере  издания  нормативных  правовых   актов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я представлена Мартиным С.Д</w:t>
            </w:r>
          </w:p>
        </w:tc>
        <w:tc>
          <w:tcPr>
            <w:tcW w:w="6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тверждение плана заседаний комиссии по противодействию коррупции в Администрации Кулотинского городского поселения на 2015 го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.12.2014  план утвержден</w:t>
            </w:r>
          </w:p>
        </w:tc>
        <w:tc>
          <w:tcPr>
            <w:tcW w:w="6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Кулотинского  городского поселения                       Л.Н.Федоров </w:t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41:00Z</dcterms:created>
  <dc:creator>kab5_2</dc:creator>
  <dc:description/>
  <cp:keywords/>
  <dc:language>en-US</dc:language>
  <cp:lastModifiedBy>Admin</cp:lastModifiedBy>
  <cp:lastPrinted>2014-01-29T10:01:00Z</cp:lastPrinted>
  <dcterms:modified xsi:type="dcterms:W3CDTF">2015-03-28T16:27:00Z</dcterms:modified>
  <cp:revision>3</cp:revision>
  <dc:subject/>
  <dc:title/>
</cp:coreProperties>
</file>